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林静公交车的技术与管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林静公交车的技术与管理之谜</w:t>
      </w:r>
      <w:r>
        <w:rPr>
          <w:sz w:val="32"/>
          <w:szCs w:val="32"/>
        </w:rPr>
        <w:t>&lt;/p&gt;&lt;p&gt;&lt;img src="/static-img/kvBicdokbu-PervZlUGqbkq-TL_icY6qjW1-zmXKqIw1giqJ9ySti7fNInr9cHNY.jpg"&gt;&lt;/p&gt;&lt;p&gt;</w:t>
      </w:r>
      <w:r>
        <w:rPr>
          <w:sz w:val="32"/>
          <w:szCs w:val="32"/>
        </w:rPr>
        <w:t>在现代交通运输领域，公交车作为城市公共交通的重要组成部分，其高效率和高安全性是保障旅客出行便捷性的关键。林静公交车正是在这方面展现出了其卓越表现，被广泛认为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最高运行速度、最高载客量、最高舒适度）的典范。那么，林静公交车被做到如此高水平的原因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技术角度来看，林静公交车采用了最新一代的柴油发动机，这种发动机具有更大的扭矩输出和更好的燃油经济性，使得它能够在满足日常运行需求的情况下，还能有余力提升速度。同时，该公司还配备了先进的自动变速箱系统，可以根据不同的路况自动调整转速，以达到最佳的燃油效率和减少驾驶员操作负担。</w:t>
      </w:r>
      <w:r>
        <w:rPr>
          <w:sz w:val="32"/>
          <w:szCs w:val="32"/>
        </w:rPr>
        <w:t>&lt;/p&gt;&lt;p&gt;&lt;img src="/static-img/ZbNvZSUOcbVK5NYgWAUGm0q-TL_icY6qjW1-zmXKqIxPIns4RketQatvSYvABbFE1jfBC6xCtqjHokLuhzXsywXXmntYU6aFY6MCR0Pdq3VX479nRBU3oRaoSIn7kXld-PB_9rM5VuvEAOS-wMx9stjoEOAatGQyzTM9DsG_GPih6QhhiTa85bbB97IJTdK7Gyh4ii4swNJUaXytyBgqHA.jpg"&gt;&lt;/p&gt;&lt;p&gt;</w:t>
      </w:r>
      <w:r>
        <w:rPr>
          <w:sz w:val="32"/>
          <w:szCs w:val="32"/>
        </w:rPr>
        <w:t>其次，在管理层面的支持也是不可或缺的一环。为了确保每辆公交车都能达到预期标准，公司不仅进行了严格的人选选拔，即使选择了一批经验丰富且对乘务工作有高度热情的司机；而且，对这些司机进行了全面的培训，不仅包括基本驾驶技能，还包括如何在不同环境下保持稳定的行驶速度，以及如何处理紧急情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为重要的是，该公司实施了一套完善的人际互动体系，让司机之间可以相互学习交流经验，同时也鼓励他们提出改进建议。这不仅促进了团队协作，也增强了个体创新意识，为提升整体服务质量提供了源源不断的力量。</w:t>
      </w:r>
      <w:r>
        <w:rPr>
          <w:sz w:val="32"/>
          <w:szCs w:val="32"/>
        </w:rPr>
        <w:t>&lt;/p&gt;&lt;p&gt;&lt;img src="/static-img/druWvtRYwnmK4bS21XNNg0q-TL_icY6qjW1-zmXKqIxPIns4RketQatvSYvABbFE1jfBC6xCtqjHokLuhzXsywXXmntYU6aFY6MCR0Pdq3VX479nRBU3oRaoSIn7kXld-PB_9rM5VuvEAOS-wMx9stjoEOAatGQyzTM9DsG_GPih6QhhiTa85bbB97IJTdK7Gyh4ii4swNJUaXytyBgqHA.jpg"&gt;&lt;/p&gt;&lt;p&gt;</w:t>
      </w:r>
      <w:r>
        <w:rPr>
          <w:sz w:val="32"/>
          <w:szCs w:val="32"/>
        </w:rPr>
        <w:t>再者，从硬件设施上来说，每辆林静公交车都配备有先进的地面传感器系统，它们能够实时监测道路状况，并通过智能控制系统优化行驶路径，以避免拥堵区域和提高整体通勤效率。此外，这些传感器还能检测到可能出现的问题，比如轮胎磨损或者刹車性能下降，并及时向司机发出警告信号，有助于预防事故发生并延长汽车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该公司对新技术和创新理念持开放态度，不断地引入新的信息化设备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、电子显示屏等，以提高乘客导航能力并提供更加精准的地图信息。此外，这些设备还帮助企业分析数据，如每天平均旅行时间、最忙碌时间段等，从而进一步优化线路规划，使得整个网络更加合理、高效。</w:t>
      </w:r>
      <w:r>
        <w:rPr>
          <w:sz w:val="32"/>
          <w:szCs w:val="32"/>
        </w:rPr>
        <w:t>&lt;/p&gt;&lt;p&gt;&lt;img src="/static-img/boq9eLpuE0Q3TM7u2cZldkq-TL_icY6qjW1-zmXKqIxPIns4RketQatvSYvABbFE1jfBC6xCtqjHokLuhzXsywXXmntYU6aFY6MCR0Pdq3VX479nRBU3oRaoSIn7kXld-PB_9rM5VuvEAOS-wMx9stjoEOAatGQyzTM9DsG_GPih6QhhiTa85bbB97IJTdK7Gyh4ii4swNJUaXytyBgqHA.jpg"&gt;&lt;/p&gt;&lt;p&gt;</w:t>
      </w:r>
      <w:r>
        <w:rPr>
          <w:sz w:val="32"/>
          <w:szCs w:val="32"/>
        </w:rPr>
        <w:t>综上所述，林静公交车之所以能够实现如此高水平，是由于多方面因素共同作用所致，其中包括技术革新、专业人士管理以及持续改进的心态。在未来，当我们想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时，就不只是指单纯的数字，而是包含着一个复杂而精密的大拼盘，其中蕴含着无数故事与挑战。</w:t>
      </w:r>
      <w:r>
        <w:rPr>
          <w:sz w:val="32"/>
          <w:szCs w:val="32"/>
        </w:rPr>
        <w:t>&lt;/p&gt;&lt;p&gt;&lt;a href = "/doc/920376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的技术与管理之谜</w:t>
      </w:r>
      <w:r>
        <w:rPr>
          <w:sz w:val="32"/>
          <w:szCs w:val="32"/>
        </w:rPr>
        <w:t>.doc" rel="alternate" download="920376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林静公交车的技术与管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