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又租视频我的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都知道视频内容丰富多彩，每天可以观看到各种各样的节目和电影。然而，面对海量的内容，有时候我们需要一些特别的东西来满足我们的审美追求。这时，“又大又长又租视频”就成为了很多人的选择。</w:t>
      </w:r>
      <w:r>
        <w:rPr>
          <w:sz w:val="32"/>
          <w:szCs w:val="32"/>
        </w:rPr>
        <w:t>&lt;/p&gt;&lt;p&gt;&lt;img src="/static-img/4ChMlqLwQulQ71bKC_RWgOy0vv4s_DZ39zxmBuB9xPpmdNXMTV7YJrKsbN7rb85x.jpg"&gt;&lt;/p&gt;&lt;p&gt;</w:t>
      </w:r>
      <w:r>
        <w:rPr>
          <w:sz w:val="32"/>
          <w:szCs w:val="32"/>
        </w:rPr>
        <w:t>我最近发现了这样一个应用，它提供了一系列的大尺度、长篇的高质量影视作品。这些作品不仅在画质上超越了常规，还在剧情深度和演技层次上给人留下了深刻印象。每当夜幕降临，我都会拿出手机，打开这个应用，进入一个完全不同的世界。</w:t>
      </w:r>
      <w:r>
        <w:rPr>
          <w:sz w:val="32"/>
          <w:szCs w:val="32"/>
        </w:rPr>
        <w:t>&lt;/p&gt;&lt;p&gt;</w:t>
      </w:r>
      <w:r>
        <w:rPr>
          <w:sz w:val="32"/>
          <w:szCs w:val="32"/>
        </w:rPr>
        <w:t>这款应用上的“大尺度”，并不是说它包含那些色情或者不恰当的内容，而是指那些制作精良、视觉效果极佳的大型科幻片或史诗级动画。在这里，无论是《星球大战》还是《哈利</w:t>
      </w:r>
      <w:r>
        <w:rPr>
          <w:sz w:val="32"/>
          <w:szCs w:val="32"/>
        </w:rPr>
        <w:t>·</w:t>
      </w:r>
      <w:r>
        <w:rPr>
          <w:sz w:val="32"/>
          <w:szCs w:val="32"/>
        </w:rPr>
        <w:t>波特》，你都能找到它们的高清版，而且还能享受流畅无阻播放体验。</w:t>
      </w:r>
      <w:r>
        <w:rPr>
          <w:sz w:val="32"/>
          <w:szCs w:val="32"/>
        </w:rPr>
        <w:t>&lt;/p&gt;&lt;p&gt;&lt;img src="/static-img/lVWsV1n7wBeP1izfvnXVeuy0vv4s_DZ39zxmBuB9xPpodzRq8rrJgelQi37eCTQNqJNwuEkNUiwnagPOEqsvb1sCnWhAtZzSlw393-oQxwIzJUmGN6VMFT-ppqrC-qUzpOrbv2SXMWc_N5cd_EXDW0jXR6JBrhlArlJpej6OczbqQ5UB_-uYRMT_c3Y6rGPwmIvtoJrk5uDrgzuDo1vIgA.jpg"&gt;&lt;/p&gt;&lt;p&gt;</w:t>
      </w:r>
      <w:r>
        <w:rPr>
          <w:sz w:val="32"/>
          <w:szCs w:val="32"/>
        </w:rPr>
        <w:t>至于“又长”，则是针对那些想要沉浸式体验的人群。这类视频往往包括一部完整电影或电视剧集，而不是分割成短小零碎的小片段。我喜欢将自己锁在房间里，一整晚看完一部连续剧，这种全神贯注的感觉简直难以形容。</w:t>
      </w:r>
      <w:r>
        <w:rPr>
          <w:sz w:val="32"/>
          <w:szCs w:val="32"/>
        </w:rPr>
        <w:t>&lt;/p&gt;&lt;p&gt;</w:t>
      </w:r>
      <w:r>
        <w:rPr>
          <w:sz w:val="32"/>
          <w:szCs w:val="32"/>
        </w:rPr>
        <w:t>最后，“租视频”则意味着用户可以根据自己的喜好和需求来选择什么时候观看，以及如何支付费用。这种模式非常灵活，不仅让消费者更加方便，而且也鼓励了更多创作者能够生产优秀内容，因为他们知道有稳定的收入来源去支持自己的工作。</w:t>
      </w:r>
      <w:r>
        <w:rPr>
          <w:sz w:val="32"/>
          <w:szCs w:val="32"/>
        </w:rPr>
        <w:t>&lt;/p&gt;&lt;p&gt;&lt;img src="/static-img/t8zsccZeOmAuMwh2XPJDouy0vv4s_DZ39zxmBuB9xPpodzRq8rrJgelQi37eCTQNqJNwuEkNUiwnagPOEqsvb1sCnWhAtZzSlw393-oQxwIzJUmGN6VMFT-ppqrC-qUzpOrbv2SXMWc_N5cd_EXDW0jXR6JBrhlArlJpej6OczbqQ5UB_-uYRMT_c3Y6rGPwmIvtoJrk5uDrgzuDo1vIgA.jpg"&gt;&lt;/p&gt;&lt;p&gt;</w:t>
      </w:r>
      <w:r>
        <w:rPr>
          <w:sz w:val="32"/>
          <w:szCs w:val="32"/>
        </w:rPr>
        <w:t>总之，“又大又长又租视频”的理念，让我得到了前所未有的影视观赏体验。我相信，不同寻常的声音也会吸引更多与我一样对高品质影音产品有追求的人。如果你也是这样的，那么别犹豫，就加入我们的行列吧，让我们一起沉浸于更广阔、更精彩的地平线之中。</w:t>
      </w:r>
      <w:r>
        <w:rPr>
          <w:sz w:val="32"/>
          <w:szCs w:val="32"/>
        </w:rPr>
        <w:t>&lt;/p&gt;&lt;p&gt;&lt;a href = "/doc/920302-</w:t>
      </w:r>
      <w:r>
        <w:rPr>
          <w:sz w:val="32"/>
          <w:szCs w:val="32"/>
        </w:rPr>
        <w:t>又大又长又租视频我的影视盛宴</w:t>
      </w:r>
      <w:r>
        <w:rPr>
          <w:sz w:val="32"/>
          <w:szCs w:val="32"/>
        </w:rPr>
        <w:t>.doc" rel="alternate" download="920302-</w:t>
      </w:r>
      <w:r>
        <w:rPr>
          <w:sz w:val="32"/>
          <w:szCs w:val="32"/>
        </w:rPr>
        <w:t>又大又长又租视频我的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