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美人花新浪时代的孤芳自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美人花：新浪时代的孤芳自赏</w:t>
      </w:r>
      <w:r>
        <w:rPr>
          <w:sz w:val="32"/>
          <w:szCs w:val="32"/>
        </w:rPr>
        <w:t>&lt;/p&gt;&lt;p&gt;&lt;img src="/static-img/P0P3v5wn2v3WUtskcY-hQepn6u5QbAijEyb-1r9oinV_I16DY72twNnzQrCDi8Yr.jpg"&gt;&lt;/p&gt;&lt;p&gt;</w:t>
      </w:r>
      <w:r>
        <w:rPr>
          <w:sz w:val="32"/>
          <w:szCs w:val="32"/>
        </w:rPr>
        <w:t>在新浪微博的海洋中，有一个小岛，名为“美人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个名字听起来像是一首古老的诗句，它承载着对往昔之美与悲剧的一种怀念。这里聚集了无数追求纯粹文艺情感交流的人们，他们以文字为画笔，以心灵为画布，在这个虚拟空间里描绘着生命最真实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孤芳自赏</w:t>
      </w:r>
      <w:r>
        <w:rPr>
          <w:sz w:val="32"/>
          <w:szCs w:val="32"/>
        </w:rPr>
        <w:t>&lt;/p&gt;&lt;p&gt;&lt;img src="/static-img/qMFnEhNiaJIrT-bwvH0gfepn6u5QbAijEyb-1r9oinVc6wzCpjybjXrBo4KMajjJA77eyAi2i5sIabYXiLLXqGhdVQ2aSyh9R4WTW7HKzlD34XTDI3_GWh9hKyAFCNtaQpILR8buxYdbR_WD0uw1xKFfWVLcyKmlUOYWhWpS654pFdQh_NXSWIYRj8eAMZri.jpg"&gt;&lt;/p&gt;&lt;p&gt;</w:t>
      </w:r>
      <w:r>
        <w:rPr>
          <w:sz w:val="32"/>
          <w:szCs w:val="32"/>
        </w:rPr>
        <w:t>在新浪时代，这个词汇不再仅仅是指一朵独自盛开的花，而是指那些在信息爆炸、快节奏生活中，依然坚持用自己的方式表达自己的人们。在这个繁华都市中，每个人都有自己的圈子和社交网络，但是在“美人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样的社区里，人们似乎更愿意用一种更加深刻和细腻的情感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没有关注数位上的点赞与转发，只要有一两个理解者，就足够让他们的心灵得到了慰藉。这里没有金钱买来的粉丝，没有流量换来的关注，只有真诚和共鸣。这种状态，可以说是一种“孤芳自赏”的精神，是对传统文学艺术尊重的一种现代翻译。</w:t>
      </w:r>
      <w:r>
        <w:rPr>
          <w:sz w:val="32"/>
          <w:szCs w:val="32"/>
        </w:rPr>
        <w:t>&lt;/p&gt;&lt;p&gt;&lt;img src="/static-img/PIkgS_-fuYfC1HTjX66mUupn6u5QbAijEyb-1r9oinVc6wzCpjybjXrBo4KMajjJA77eyAi2i5sIabYXiLLXqGhdVQ2aSyh9R4WTW7HKzlD34XTDI3_GWh9hKyAFCNtaQpILR8buxYdbR_WD0uw1xKFfWVLcyKmlUOYWhWpS654pFdQh_NXSWIYRj8eAMZri.jpg"&gt;&lt;/p&gt;&lt;p&gt;</w:t>
      </w:r>
      <w:r>
        <w:rPr>
          <w:sz w:val="32"/>
          <w:szCs w:val="32"/>
        </w:rPr>
        <w:t>第二章：悲剧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美人殇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非总是充满阳光与欢笑。在这个社区里，也隐藏着许多关于失落、背叛、爱恨纠葛等主题。这一切，都如同一部部悲剧，其核心内容常常围绕着一些无法挽回的事物，比如爱情中的痛苦、友谊中的裂痕或是家庭内部的小秘密。</w:t>
      </w:r>
      <w:r>
        <w:rPr>
          <w:sz w:val="32"/>
          <w:szCs w:val="32"/>
        </w:rPr>
        <w:t>&lt;/p&gt;&lt;p&gt;&lt;img src="/static-img/gppVaCDd3DQ56kevHSp1aupn6u5QbAijEyb-1r9oinVc6wzCpjybjXrBo4KMajjJA77eyAi2i5sIabYXiLLXqGhdVQ2aSyh9R4WTW7HKzlD34XTDI3_GWh9hKyAFCNtaQpILR8buxYdbR_WD0uw1xKFfWVLcyKmlUOYWhWpS654pFdQh_NXSWIYRj8eAMZri.jpg"&gt;&lt;/p&gt;&lt;p&gt;</w:t>
      </w:r>
      <w:r>
        <w:rPr>
          <w:sz w:val="32"/>
          <w:szCs w:val="32"/>
        </w:rPr>
        <w:t>这些故事虽然只占据了少数几个字，但它们却能触动人的心弦，让我们反思生活中的每一次选择，每一次决断，以及每一次遗憾。而这些都是人类共同经历过的事情，无论是在过去还是现在，无论是在哪个角落。正因为如此，这些故事就像是永恒存在于我们的记忆之中，不会随时间而消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寻找真相</w:t>
      </w:r>
      <w:r>
        <w:rPr>
          <w:sz w:val="32"/>
          <w:szCs w:val="32"/>
        </w:rPr>
        <w:t>&lt;/p&gt;&lt;p&gt;&lt;img src="/static-img/-y5vv4Oqd4UMs8qsylrUjepn6u5QbAijEyb-1r9oinVc6wzCpjybjXrBo4KMajjJA77eyAi2i5sIabYXiLLXqGhdVQ2aSyh9R4WTW7HKzlD34XTDI3_GWh9hKyAFCNtaQpILR8buxYdbR_WD0uw1xKFfWVLcyKmlUOYWhWpS654pFdQh_NXSWIYRj8eAMZri.jpg"&gt;&lt;/p&gt;&lt;p&gt;</w:t>
      </w:r>
      <w:r>
        <w:rPr>
          <w:sz w:val="32"/>
          <w:szCs w:val="32"/>
        </w:rPr>
        <w:t>但就在这片宁静之下，一股新的力量开始蠢蠢欲动——人们开始寻找答案。当某些事件或人物被揭露出来时，便会引起一系列讨论，从而形成了一条条线索。这不仅限于公众人物，更包括普通网民之间的小事大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面的辩论激烈，有时候甚至带有很强的情感色彩。但正因为这样，这里的成员才能够从不同的角度出发，从而探究问题本质，并找到可能性的解决方案。在这一过程中，“美人</w:t>
      </w:r>
      <w:r>
        <w:rPr>
          <w:sz w:val="32"/>
          <w:szCs w:val="32"/>
        </w:rPr>
        <w:t>bastn txt”</w:t>
      </w:r>
      <w:r>
        <w:rPr>
          <w:sz w:val="32"/>
          <w:szCs w:val="32"/>
        </w:rPr>
        <w:t>成为了一个真正意义上的公共论坛，它促进了思想交流，同时也培养了批判性思考能力，使得人们变得更加独立思考，不盲目跟随任何观点或意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“美人</w:t>
      </w:r>
      <w:r>
        <w:rPr>
          <w:sz w:val="32"/>
          <w:szCs w:val="32"/>
        </w:rPr>
        <w:t>bastn txt”</w:t>
      </w:r>
      <w:r>
        <w:rPr>
          <w:sz w:val="32"/>
          <w:szCs w:val="32"/>
        </w:rPr>
        <w:t>依然坚守其初心，那就是通过文字来传递文化价值，维护一种高雅且深邃的文艺氛围。在这里，你可以找到各种各样的文学作品，从古典到现代，从中国到世界，每一种风格都有其独特魅力。而这些作品，如同历史上的长河一般流淌，不断地丰富我们的内心世界，为我们的精神生态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美人</w:t>
      </w:r>
      <w:r>
        <w:rPr>
          <w:sz w:val="32"/>
          <w:szCs w:val="32"/>
        </w:rPr>
        <w:t>bastn txt”</w:t>
      </w:r>
      <w:r>
        <w:rPr>
          <w:sz w:val="32"/>
          <w:szCs w:val="32"/>
        </w:rPr>
        <w:t>不只是一个社交平台，更是一个知识库，一座文化殿堂，是我们学习、欣赏和创作的地方。它让我们明白，即使身处数字化时代，我们仍旧需要那些属于肉眼可见，却又超越现实界限的事物——语言和想象力，它们将永远成为连接我们之间最坚固桥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个岛上，看向那片广阔无垠的大海，你会发现每一个人都是彼此之间不可分割的一部分。你可以听到来自四面八方的声音，他们正在讲述自己的故事，用自己的方式来解读这场浩瀚无边的大戏。而你呢？你的声音又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的美人花》</w:t>
      </w:r>
      <w:r>
        <w:rPr>
          <w:sz w:val="32"/>
          <w:szCs w:val="32"/>
        </w:rPr>
        <w:t>&lt;/p&gt;&lt;p&gt;&lt;a href = "/doc/920225-</w:t>
      </w:r>
      <w:r>
        <w:rPr>
          <w:sz w:val="32"/>
          <w:szCs w:val="32"/>
        </w:rPr>
        <w:t>绽放的美人花新浪时代的孤芳自赏</w:t>
      </w:r>
      <w:r>
        <w:rPr>
          <w:sz w:val="32"/>
          <w:szCs w:val="32"/>
        </w:rPr>
        <w:t>.doc" rel="alternate" download="920225-</w:t>
      </w:r>
      <w:r>
        <w:rPr>
          <w:sz w:val="32"/>
          <w:szCs w:val="32"/>
        </w:rPr>
        <w:t>绽放的美人花新浪时代的孤芳自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