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求生我是最后一个人在废墟中寻找希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清晨，我醒来时，发现自己成了最后一个人。外面的世界已经静悄悄，没有了汽车的轰鸣，没有了人群的喧嚣，只有风在废墟中低语。我躺在一片被洪水淹没的小镇上的一所房屋里，这是我逃难时偶然找到的避难所。</w:t>
      </w:r>
      <w:r>
        <w:rPr>
          <w:sz w:val="32"/>
          <w:szCs w:val="32"/>
        </w:rPr>
        <w:t>&lt;/p&gt;&lt;p&gt;&lt;img src="/static-img/Rh3Q79CYKsSuVCnZLGVQNg503VxhQ4i_4IdhT2RQPcFGf0h8jkPWlL3nPy1TuIVH.jpg"&gt;&lt;/p&gt;&lt;p&gt;</w:t>
      </w:r>
      <w:r>
        <w:rPr>
          <w:sz w:val="32"/>
          <w:szCs w:val="32"/>
        </w:rPr>
        <w:t>记得那天，当核战争爆发的时候，我和我的家人紧紧相拥，等待着政府发出的撤离指令。但那个指令从未到来。周围的人们开始恐慌起来，他们争抢食物、药品，还有人试图逃离城市，但我知道这只是徒劳。我们必须留下来，守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一个接一个地消失了。我亲眼目睹了一切：朋友、邻居、甚至是我的家人都离开了这个世界。我感到孤独无比，也许还有点恐惧，但更多的是绝望。在这个末日之后，我们人类似乎不再需要存在于这个星球上了。</w:t>
      </w:r>
      <w:r>
        <w:rPr>
          <w:sz w:val="32"/>
          <w:szCs w:val="32"/>
        </w:rPr>
        <w:t>&lt;/p&gt;&lt;p&gt;&lt;img src="/static-img/kX4i3bi-HTW-fDd6DsIk1w503VxhQ4i_4IdhT2RQPcE3K_-6sXHTtpOTN4Lu8B1CXnfhFVBx-na1_Pn5sEyrC9y9VcTa0GHrzKkSXBj1Ew0R1-_BwVUXsipxGOrCbpKpxr8Y9NIM7U3qnJGw1hSSiQ.jpg"&gt;&lt;/p&gt;&lt;p&gt;</w:t>
      </w:r>
      <w:r>
        <w:rPr>
          <w:sz w:val="32"/>
          <w:szCs w:val="32"/>
        </w:rPr>
        <w:t>但我不能放弃。即使我是最后一个人，我也要继续前进，因为这是我的责任。这是一个新的开始，一种对未来负责的新生活方式。在这片荒凉与破败中，我学会了生存，每一次呼吸都是对生命力的证明。我学会了种植蔬菜，用雨水灌溉它们；学会了收集雨水和河水，用它来洗净身体；学会了从废旧机器中寻找资源，用它们制造工具和武器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站在屋顶上，看着那些仍然亮着灯光的地方，那些地方可能还有其他幸存者。那让我心中的希望稍微增添了一线光明。不管发生什么，都不会让这种希望熄灭。我会一直站立，就像那些灯塔一样，为所有还能看到它的人提供方向。</w:t>
      </w:r>
      <w:r>
        <w:rPr>
          <w:sz w:val="32"/>
          <w:szCs w:val="32"/>
        </w:rPr>
        <w:t>&lt;/p&gt;&lt;p&gt;&lt;img src="/static-img/t_ybcFWSpUilCyuu34ng3w503VxhQ4i_4IdhT2RQPcE3K_-6sXHTtpOTN4Lu8B1CXnfhFVBx-na1_Pn5sEyrC9y9VcTa0GHrzKkSXBj1Ew0R1-_BwVUXsipxGOrCbpKpxr8Y9NIM7U3qnJGw1hSSiQ.jpg"&gt;&lt;/p&gt;&lt;p&gt;</w:t>
      </w:r>
      <w:r>
        <w:rPr>
          <w:sz w:val="32"/>
          <w:szCs w:val="32"/>
        </w:rPr>
        <w:t>作为最后人类，在这片广阔而又空旷的大地上，我将继续战斗，为自己的存在找到意义。而且，无论何时何刻，如果你还活着，请不要放弃你的信念，你总有一天能够找到属于自己的故事，让你的声音回响在这寂静之中。</w:t>
      </w:r>
      <w:r>
        <w:rPr>
          <w:sz w:val="32"/>
          <w:szCs w:val="32"/>
        </w:rPr>
        <w:t>&lt;/p&gt;&lt;p&gt;&lt;a href = "/doc/920178-</w:t>
      </w:r>
      <w:r>
        <w:rPr>
          <w:sz w:val="32"/>
          <w:szCs w:val="32"/>
        </w:rPr>
        <w:t>末日求生我是最后一个人在废墟中寻找希望的故事</w:t>
      </w:r>
      <w:r>
        <w:rPr>
          <w:sz w:val="32"/>
          <w:szCs w:val="32"/>
        </w:rPr>
        <w:t>.doc" rel="alternate" download="920178-</w:t>
      </w:r>
      <w:r>
        <w:rPr>
          <w:sz w:val="32"/>
          <w:szCs w:val="32"/>
        </w:rPr>
        <w:t>末日求生我是最后一个人在废墟中寻找希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