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奇迹风流校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丽传奇</w:t>
      </w:r>
      <w:r>
        <w:rPr>
          <w:sz w:val="32"/>
          <w:szCs w:val="32"/>
        </w:rPr>
        <w:t>&lt;/p&gt;&lt;p&gt;&lt;img src="/static-img/h01R0rDPDILlecZpfx_pdFURIk1Z0SfYFite6FCfv1Zu4oBuoyKCMMcw_IpB0pWL.jpg"&gt;&lt;/p&gt;&lt;p&gt;</w:t>
      </w:r>
      <w:r>
        <w:rPr>
          <w:sz w:val="32"/>
          <w:szCs w:val="32"/>
        </w:rPr>
        <w:t>在一个不起眼的小城，有一所普通的高中。这里没有名震天下的历史建筑，也没有什么特别的景点。但是，学校里却有一个让人难以忘怀的存在——风流校花。她的名字叫做林雨，长发如丝般轻柔，她的一举一动都好像是在进行着与众不同的舞蹈。她总是穿着得体又优雅，每次出现在公众视野中都会引起无数人的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心中的偶像</w:t>
      </w:r>
      <w:r>
        <w:rPr>
          <w:sz w:val="32"/>
          <w:szCs w:val="32"/>
        </w:rPr>
        <w:t>&lt;/p&gt;&lt;p&gt;&lt;img src="/static-img/_-FV_8SuStjKxdE8pdGb51URIk1Z0SfYFite6FCfv1YkMiwqnSoeLXJk7HXKmiagbsB0-ax5ATcOdLIredrdh5ZznuvHry52dHUKQiyK-PVvY5R2dD69mf0EpeWHgmztvEfHpY26uqCFdbH5QBu0pHYJ11JIrnyrU4hAU3Qrc34fkjgbOY8qhL12qHhPqIYSUAMsHGPvD4rg_lzlma1XbRtq2-kEAzE2C7Kw5BSrZWA.jpg"&gt;&lt;/p&gt;&lt;p&gt;</w:t>
      </w:r>
      <w:r>
        <w:rPr>
          <w:sz w:val="32"/>
          <w:szCs w:val="32"/>
        </w:rPr>
        <w:t>林雨不仅外表迷人，她内心也充满了善良和智慧。她总是乐于助人，不管是帮助学业上的困难还是情感上的倾诉，都会给予最真诚的建议和支持。这使得她在学生们的心中树立了不可动摇的地位，无论是在学习上还是在生活中，她都是榜样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尊敬的伙伴</w:t>
      </w:r>
      <w:r>
        <w:rPr>
          <w:sz w:val="32"/>
          <w:szCs w:val="32"/>
        </w:rPr>
        <w:t>&lt;/p&gt;&lt;p&gt;&lt;img src="/static-img/RoFLM_8dBY-mogGryImjTVURIk1Z0SfYFite6FCfv1YkMiwqnSoeLXJk7HXKmiagbsB0-ax5ATcOdLIredrdh5ZznuvHry52dHUKQiyK-PVvY5R2dD69mf0EpeWHgmztvEfHpY26uqCFdbH5QBu0pHYJ11JIrnyrU4hAU3Qrc34fkjgbOY8qhL12qHhPqIYSUAMsHGPvD4rg_lzlma1XbRtq2-kEAzE2C7Kw5BSrZWA.jpg"&gt;&lt;/p&gt;&lt;p&gt;</w:t>
      </w:r>
      <w:r>
        <w:rPr>
          <w:sz w:val="32"/>
          <w:szCs w:val="32"/>
        </w:rPr>
        <w:t>老师们对林雨也非常尊敬，他们知道她不仅聪明过人，还有一颗纯洁的心。在课堂上，她总能提出新颖独到的见解，这让老师们对她印象深刻。而且，无论何时何地，林雨都表现出一种淡定自若、从容应变的情操，这也是为什么教师们如此赞赏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活动中的领军人物</w:t>
      </w:r>
      <w:r>
        <w:rPr>
          <w:sz w:val="32"/>
          <w:szCs w:val="32"/>
        </w:rPr>
        <w:t>&lt;/p&gt;&lt;p&gt;&lt;img src="/static-img/Cq2slkNsJ-vJ2sRHNHDcWlURIk1Z0SfYFite6FCfv1YkMiwqnSoeLXJk7HXKmiagbsB0-ax5ATcOdLIredrdh5ZznuvHry52dHUKQiyK-PVvY5R2dD69mf0EpeWHgmztvEfHpY26uqCFdbH5QBu0pHYJ11JIrnyrU4hAU3Qrc34fkjgbOY8qhL12qHhPqIYSUAMsHGPvD4rg_lzlma1XbRtq2-kEAzE2C7Kw5BSrZWA.jpg"&gt;&lt;/p&gt;&lt;p&gt;</w:t>
      </w:r>
      <w:r>
        <w:rPr>
          <w:sz w:val="32"/>
          <w:szCs w:val="32"/>
        </w:rPr>
        <w:t>作为风流校花，林雨自然而然地成为了各种校园文化活动中的焦点。在文学社团、艺术俱乐部乃至体育比赛中，她都扮演着重要角色。她的热情和才华感染了所有参与者，让每一次活动都变得充满活力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前行之路</w:t>
      </w:r>
      <w:r>
        <w:rPr>
          <w:sz w:val="32"/>
          <w:szCs w:val="32"/>
        </w:rPr>
        <w:t>&lt;/p&gt;&lt;p&gt;&lt;img src="/static-img/sZStbeMyWCUlHQCVx-R_OlURIk1Z0SfYFite6FCfv1YkMiwqnSoeLXJk7HXKmiagbsB0-ax5ATcOdLIredrdh5ZznuvHry52dHUKQiyK-PVvY5R2dD69mf0EpeWHgmztvEfHpY26uqCFdbH5QBu0pHYJ11JIrnyrU4hAU3Qrc34fkjgbOY8qhL12qHhPqIYSUAMsHGPvD4rg_lzlma1XbRtq2-kEAzE2C7Kw5BSrZWA.jpg"&gt;&lt;/p&gt;&lt;p&gt;</w:t>
      </w:r>
      <w:r>
        <w:rPr>
          <w:sz w:val="32"/>
          <w:szCs w:val="32"/>
        </w:rPr>
        <w:t>然而，并非所有的人都愿意看到这样的现状，有些同学因为嫉妒或其他原因，对林雨产生了敌意。但这并未阻挡住她的脚步。相反，它反而激励她更加努力工作，更好地证明自己。她相信，只要保持初心，不断进取，就一定能够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离开了那个小镇，但她的形象依旧被后来的学生铭记在心。当有人提到“风流校花”，人们就会想起那位曾经在他们面前闪耀过的一道光芒。而这个故事，也许会成为下一代学子的启示，一种追求卓越、勇往直前的精神力量。</w:t>
      </w:r>
      <w:r>
        <w:rPr>
          <w:sz w:val="32"/>
          <w:szCs w:val="32"/>
        </w:rPr>
        <w:t>&lt;/p&gt;&lt;p&gt;&lt;a href = "/doc/920032-</w:t>
      </w:r>
      <w:r>
        <w:rPr>
          <w:sz w:val="32"/>
          <w:szCs w:val="32"/>
        </w:rPr>
        <w:t>校园中的奇迹风流校花的传说</w:t>
      </w:r>
      <w:r>
        <w:rPr>
          <w:sz w:val="32"/>
          <w:szCs w:val="32"/>
        </w:rPr>
        <w:t>.doc" rel="alternate" download="920032-</w:t>
      </w:r>
      <w:r>
        <w:rPr>
          <w:sz w:val="32"/>
          <w:szCs w:val="32"/>
        </w:rPr>
        <w:t>校园中的奇迹风流校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