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探索文学之美的无价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探索文学之美的无价珍宝</w:t>
      </w:r>
      <w:r>
        <w:rPr>
          <w:sz w:val="32"/>
          <w:szCs w:val="32"/>
        </w:rPr>
        <w:t>&lt;/p&gt;&lt;p&gt;&lt;img src="/static-img/qzHdrSZPApUBTQ2C8h-VcxPBTSOHCsCe4jDGpAAej21W4qUsMbLDjLlIZ_-92Scx.jpg"&gt;&lt;/p&gt;&lt;p&gt;</w:t>
      </w:r>
      <w:r>
        <w:rPr>
          <w:sz w:val="32"/>
          <w:szCs w:val="32"/>
        </w:rPr>
        <w:t>在这个数字化时代，网络资源的丰富和便捷已经成为了我们日常生活的一部分。其中，电子书籍作为一种新的阅读形式，它不仅提供了一个更加方便快捷的阅读体验，还为读者带来了更多选择和深度内容。尤其是对于那些热爱古典文学、现代小说或科幻作品等不同类型书籍的读者来说，姜可全文免费阅读平台，无疑是一个让人心动的地方。</w:t>
      </w:r>
      <w:r>
        <w:rPr>
          <w:sz w:val="32"/>
          <w:szCs w:val="32"/>
        </w:rPr>
        <w:t>&lt;/p&gt;&lt;p&gt;</w:t>
      </w:r>
      <w:r>
        <w:rPr>
          <w:sz w:val="32"/>
          <w:szCs w:val="32"/>
        </w:rPr>
        <w:t>首先，从技术角度来看，姜可全文免费阅读平台采用了先进的网页设计，让用户可以轻松地浏览和搜索各种书籍。此外，该平台还支持多种格式文件下载，如</w:t>
      </w:r>
      <w:r>
        <w:rPr>
          <w:sz w:val="32"/>
          <w:szCs w:val="32"/>
        </w:rPr>
        <w:t>EPUB</w:t>
      </w:r>
      <w:r>
        <w:rPr>
          <w:sz w:val="32"/>
          <w:szCs w:val="32"/>
        </w:rPr>
        <w:t>、</w:t>
      </w:r>
      <w:r>
        <w:rPr>
          <w:sz w:val="32"/>
          <w:szCs w:val="32"/>
        </w:rPr>
        <w:t>MOBI</w:t>
      </w:r>
      <w:r>
        <w:rPr>
          <w:sz w:val="32"/>
          <w:szCs w:val="32"/>
        </w:rPr>
        <w:t>等，这样读者可以根据自己的电子设备进行选择，比如在智能手机上、平板电脑上或者个人电脑上都能享受到高质量的阅读体验。</w:t>
      </w:r>
      <w:r>
        <w:rPr>
          <w:sz w:val="32"/>
          <w:szCs w:val="32"/>
        </w:rPr>
        <w:t>&lt;/p&gt;&lt;p&gt;&lt;img src="/static-img/k1dh31MA97d00yD_khDtqhPBTSOHCsCe4jDGpAAej217iSQUH6gfKSamHfUcrmFb-1aFX5EWN3QnTr2w87LNPKen6BtKHdOAJYjFsu5Dyl3wFIK42-AC2k16zXfYmZAxT05St9-xA4t166RwjSAXjLzCRREg157z_q8M-IT8JWn-7vmfcNUGbF8QO_kMuE57.jpg"&gt;&lt;/p&gt;&lt;p&gt;</w:t>
      </w:r>
      <w:r>
        <w:rPr>
          <w:sz w:val="32"/>
          <w:szCs w:val="32"/>
        </w:rPr>
        <w:t>其次，姜可全文免费阅读平台上的书籍种类繁多，不仅包括经典名著，也涵盖了大量当代畅销书。这意味着，无论你对什么样的故事感兴趣，都能在这里找到自己喜欢的小说。同时，该网站还定期更新新作品，使得用户能够及时接触到最新出版物，从而满足他们不断增长的心智需求。</w:t>
      </w:r>
      <w:r>
        <w:rPr>
          <w:sz w:val="32"/>
          <w:szCs w:val="32"/>
        </w:rPr>
        <w:t>&lt;/p&gt;&lt;p&gt;</w:t>
      </w:r>
      <w:r>
        <w:rPr>
          <w:sz w:val="32"/>
          <w:szCs w:val="32"/>
        </w:rPr>
        <w:t>再者，对于那些追求知识学习的人来说，姜可全文免费阅读更是一份宝贵礼物。在这儿，他们可以找到大量关于历史、科学、哲学等各个领域的大量资料和文献。而且，由于这些资料都是完全免费开放，没有任何收费限制，因此无论是学生还是研究人员，都能自由获取所需信息，不受财务约束。</w:t>
      </w:r>
      <w:r>
        <w:rPr>
          <w:sz w:val="32"/>
          <w:szCs w:val="32"/>
        </w:rPr>
        <w:t>&lt;/p&gt;&lt;p&gt;&lt;img src="/static-img/Riy6WRqUmBzCA9eChW1aXhPBTSOHCsCe4jDGpAAej217iSQUH6gfKSamHfUcrmFb-1aFX5EWN3QnTr2w87LNPKen6BtKHdOAJYjFsu5Dyl3wFIK42-AC2k16zXfYmZAxT05St9-xA4t166RwjSAXjLzCRREg157z_q8M-IT8JWn-7vmfcNUGbF8QO_kMuE57.jpg"&gt;&lt;/p&gt;&lt;p&gt;</w:t>
      </w:r>
      <w:r>
        <w:rPr>
          <w:sz w:val="32"/>
          <w:szCs w:val="32"/>
        </w:rPr>
        <w:t>此外，在社区互动方面，姜可也提供了一系列功能，比如论坛讨论区，让读者之间能够交流心得体会，与作者直接沟通甚至参与创作过程。这不仅增强了用户之间的情感联系，也促进了文化传播与艺术创造力的交流与发展。</w:t>
      </w:r>
      <w:r>
        <w:rPr>
          <w:sz w:val="32"/>
          <w:szCs w:val="32"/>
        </w:rPr>
        <w:t>&lt;/p&gt;&lt;p&gt;</w:t>
      </w:r>
      <w:r>
        <w:rPr>
          <w:sz w:val="32"/>
          <w:szCs w:val="32"/>
        </w:rPr>
        <w:t>最后，对于初学者的友好性也是该平台的一个显著特点。它通过清晰易懂的导航设计以及详细解释性的介绍文字，为每一位访问者的使用路径打下坚实基础，即使是对互联网资源比较陌生的新手也能轻松自如地找到自己想要寻找的小说，并开始愉快地探索其中蕴含的知识世界。</w:t>
      </w:r>
      <w:r>
        <w:rPr>
          <w:sz w:val="32"/>
          <w:szCs w:val="32"/>
        </w:rPr>
        <w:t>&lt;/p&gt;&lt;p&gt;&lt;img src="/static-img/4NZaecd1nNOsI-o3E587hBPBTSOHCsCe4jDGpAAej217iSQUH6gfKSamHfUcrmFb-1aFX5EWN3QnTr2w87LNPKen6BtKHdOAJYjFsu5Dyl3wFIK42-AC2k16zXfYmZAxT05St9-xA4t166RwjSAXjLzCRREg157z_q8M-IT8JWn-7vmfcNUGbF8QO_kMuE57.jpg"&gt;&lt;/p&gt;&lt;p&gt;</w:t>
      </w:r>
      <w:r>
        <w:rPr>
          <w:sz w:val="32"/>
          <w:szCs w:val="32"/>
        </w:rPr>
        <w:t>综上所述，姜可全文免费阅读不仅是一种简单的手段去获取图书资源，更是一次跨越时间与空间的大旅行，一场精神层面的盛宴。在这个充满挑战与机遇的时代里，我们有幸拥有这样一个无价珍宝，而这是因为它赋予我们自由——自由去探索，无限可能——去发现未知世界中的每一个角落，每一次想象力飞翔的地方。</w:t>
      </w:r>
      <w:r>
        <w:rPr>
          <w:sz w:val="32"/>
          <w:szCs w:val="32"/>
        </w:rPr>
        <w:t>&lt;/p&gt;&lt;p&gt;&lt;a href = "/doc/919859-</w:t>
      </w:r>
      <w:r>
        <w:rPr>
          <w:sz w:val="32"/>
          <w:szCs w:val="32"/>
        </w:rPr>
        <w:t>姜可全文免费阅读探索文学之美的无价珍宝</w:t>
      </w:r>
      <w:r>
        <w:rPr>
          <w:sz w:val="32"/>
          <w:szCs w:val="32"/>
        </w:rPr>
        <w:t>.doc" rel="alternate" download="919859-</w:t>
      </w:r>
      <w:r>
        <w:rPr>
          <w:sz w:val="32"/>
          <w:szCs w:val="32"/>
        </w:rPr>
        <w:t>姜可全文免费阅读探索文学之美的无价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