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力量迈开腿男人往里怼女人做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每个人都渴望成功，想要站到高峰。但是，在职场、生活中，有些人因为性别、背景等因素而遭遇偏见和不公。今天，我们要谈的是一个特别重要的话题——迈开腿男人往里怼女人做法，这种做法不仅体现了个人的逆袭精神，也反映了社会对弱势群体的一种正义追求。</w:t>
      </w:r>
      <w:r>
        <w:rPr>
          <w:sz w:val="32"/>
          <w:szCs w:val="32"/>
        </w:rPr>
        <w:t>&lt;/p&gt;&lt;p&gt;&lt;img src="/static-img/oOD074rMHdtWiMHa4yQPD_F7Q2z9EHRzfklL1nVrgFgUjUE-u7PfL-83Zaw3hFWj.jpeg"&gt;&lt;/p&gt;&lt;p&gt;</w:t>
      </w:r>
      <w:r>
        <w:rPr>
          <w:sz w:val="32"/>
          <w:szCs w:val="32"/>
        </w:rPr>
        <w:t>逆袭精神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男人往里怼女人做法，不仅仅是一个简单的动作，它背后承载着一种深刻的人生态度。这种态度，就是逆袭精神的象征。在我们看来，女性在很多方面面临更大的挑战，比如性别歧视、薪资差距等，而这些都是他们不能控制的外部环境。但是，无论环境如何变化，真正有能力和勇气的人总会找到自己的出路，他们通过自己的努力克服困难，最终实现自我价值。</w:t>
      </w:r>
      <w:r>
        <w:rPr>
          <w:sz w:val="32"/>
          <w:szCs w:val="32"/>
        </w:rPr>
        <w:t>&lt;/p&gt;&lt;p&gt;&lt;img src="/static-img/HiXYnFrg5bBvC9BvVPVL0_F7Q2z9EHRzfklL1nVrgFi2mLzcFaDTbPET-GgO31f1-XtOgAzWZZEuk7OInZbXsmXYoCGavZfGPEc6R2oLNqAU6_FLmmtRMHyFOYOH2e4dqpyYRMVI1C2eMC17QG9T0tNVtHSPUqxyE89OfeeFzfvgo_E2zjZ9eIbRpAt9Ji1YxTy0d3tkvq_3sJmIUHWvfg.jpg"&gt;&lt;/p&gt;&lt;p&gt;</w:t>
      </w:r>
      <w:r>
        <w:rPr>
          <w:sz w:val="32"/>
          <w:szCs w:val="32"/>
        </w:rPr>
        <w:t>打破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人们习惯于遵循既定的规则和模式，但这并不意味着我们就不能改变它们。当一个男人选择“迈开腿”，他是在打破传统观念中的界限。他可能是在说，“我不再接受那些限制我的规则，我要用实际行动证明自己。”</w:t>
      </w:r>
      <w:r>
        <w:rPr>
          <w:sz w:val="32"/>
          <w:szCs w:val="32"/>
        </w:rPr>
        <w:t>&lt;/p&gt;&lt;p&gt;&lt;img src="/static-img/CVuWUH2BUbZmOpjp1M7bQ_F7Q2z9EHRzfklL1nVrgFi2mLzcFaDTbPET-GgO31f1-XtOgAzWZZEuk7OInZbXsmXYoCGavZfGPEc6R2oLNqAU6_FLmmtRMHyFOYOH2e4dqpyYRMVI1C2eMC17QG9T0tNVtHSPUqxyE89OfeeFzfvgo_E2zjZ9eIbRpAt9Ji1YxTy0d3tkvq_3sJmIUHWvfg.jpeg"&gt;&lt;/p&gt;&lt;p&gt;</w:t>
      </w:r>
      <w:r>
        <w:rPr>
          <w:sz w:val="32"/>
          <w:szCs w:val="32"/>
        </w:rPr>
        <w:t>平权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也是一种推动社会进步的手段。在历史上，无数女性为了争取平等权利，不懈奋斗。今天，当男性开始意识到并支持女性发声时，这样的举动就是一种积极参与于平权运动之中的表现。这不仅让我们的社会更加包容，也为弱势群体带来了希望。</w:t>
      </w:r>
      <w:r>
        <w:rPr>
          <w:sz w:val="32"/>
          <w:szCs w:val="32"/>
        </w:rPr>
        <w:t>&lt;/p&gt;&lt;p&gt;&lt;img src="/static-img/Hr42QLh9k1ngZ4IBVUGL0vF7Q2z9EHRzfklL1nVrgFi2mLzcFaDTbPET-GgO31f1-XtOgAzWZZEuk7OInZbXsmXYoCGavZfGPEc6R2oLNqAU6_FLmmtRMHyFOYOH2e4dqpyYRMVI1C2eMC17QG9T0tNVtHSPUqxyE89OfeeFzfvgo_E2zjZ9eIbRpAt9Ji1YxTy0d3tkvq_3sJmIUHWvfg.jpeg"&gt;&lt;/p&gt;&lt;p&gt;</w:t>
      </w:r>
      <w:r>
        <w:rPr>
          <w:sz w:val="32"/>
          <w:szCs w:val="32"/>
        </w:rPr>
        <w:t>激励与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男子敢于冒险，以身作则地支持女同事或朋友时，他成为了另一种形式的榜样。这让周围的人看到了一线光明，让更多人相信，只要有勇气，就没有无法克服的问题。这样的行为能够激励更多人去思考自己的立场，并寻找机会去帮助那些需要帮助的人。</w:t>
      </w:r>
      <w:r>
        <w:rPr>
          <w:sz w:val="32"/>
          <w:szCs w:val="32"/>
        </w:rPr>
        <w:t>&lt;/p&gt;&lt;p&gt;&lt;img src="/static-img/Xe-ZkatDSxldf5vIz9twvfF7Q2z9EHRzfklL1nVrgFi2mLzcFaDTbPET-GgO31f1-XtOgAzWZZEuk7OInZbXsmXYoCGavZfGPEc6R2oLNqAU6_FLmmtRMHyFOYOH2e4dqpyYRMVI1C2eMC17QG9T0tNVtHSPUqxyE89OfeeFzfvgo_E2zjZ9eIbRpAt9Ji1YxTy0d3tkvq_3sJmIUHWvfg.jpe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这一切背后的责任感和担当。当一个人选择站在被压迫者一边的时候，他展现出了强烈的情感联系以及对公正原则的一致守护。不管他的角色多么微小，他都在以实际行动维护着一个更美好的世界，为人类文明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男人往里怼女人做法”是一个复杂而深刻的话题，它涉及到了社会结构、个人价值观以及道德责任。在不同的文化背景下，这样的行为可能会受到不同程度的欢迎或批评，但无疑，它给予了我们关于如何成为更好人的启示。在未来的日子里，让我们每个人都能成为促进公正与理解交流的小小推手吧！</w:t>
      </w:r>
      <w:r>
        <w:rPr>
          <w:sz w:val="32"/>
          <w:szCs w:val="32"/>
        </w:rPr>
        <w:t>&lt;/p&gt;&lt;p&gt;&lt;a href = "/doc/919801-</w:t>
      </w:r>
      <w:r>
        <w:rPr>
          <w:sz w:val="32"/>
          <w:szCs w:val="32"/>
        </w:rPr>
        <w:t>逆袭的力量迈开腿男人往里怼女人做法</w:t>
      </w:r>
      <w:r>
        <w:rPr>
          <w:sz w:val="32"/>
          <w:szCs w:val="32"/>
        </w:rPr>
        <w:t>.doc" rel="alternate" download="919801-</w:t>
      </w:r>
      <w:r>
        <w:rPr>
          <w:sz w:val="32"/>
          <w:szCs w:val="32"/>
        </w:rPr>
        <w:t>逆袭的力量迈开腿男人往里怼女人做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