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我不懂但它总让人感到害怕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懂，但它总让人感到害怕的东西</w:t>
      </w:r>
      <w:r>
        <w:rPr>
          <w:sz w:val="32"/>
          <w:szCs w:val="32"/>
        </w:rPr>
        <w:t>&lt;/p&gt;&lt;p&gt;&lt;img src="/static-img/ic5Y6t23oKOVvDaYQA_S-9v5ER2RVoJJ8tZD1I8QRHwXp0KG3blybO1jWigttxMQ.jpg"&gt;&lt;/p&gt;&lt;p&gt;</w:t>
      </w:r>
      <w:r>
        <w:rPr>
          <w:sz w:val="32"/>
          <w:szCs w:val="32"/>
        </w:rPr>
        <w:t>禁忌，听起来就像是某种超自然的力量在呼唤着我们。每个人心中都有自己的禁忌，它们可能是因为童年时期母亲说过的话，一句从未解释过的警告；也可能是因为社会对某些行为的普遍反感和排斥。禁忌，是一种深藏于人类情感之中的力量，它似乎能够预见我们的错误，即使我们自己都没有意识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被告诫不要触摸家里的电线，因为那会让我死掉。我不知道为什么，那个时候连“为什么”这个问题都不敢问。但随着时间的推移，这个世界变得越来越复杂，每一个选择、每一次行动，都好像带有一层不可触碰的神秘色彩。</w:t>
      </w:r>
      <w:r>
        <w:rPr>
          <w:sz w:val="32"/>
          <w:szCs w:val="32"/>
        </w:rPr>
        <w:t>&lt;/p&gt;&lt;p&gt;&lt;img src="/static-img/HCyNBANeheDfrsy6W34E4dv5ER2RVoJJ8tZD1I8QRHwbEkoPsEw6fA-3f7NO-JFBsyA7KjdkVCFDJgi8pUy7wjW8hpz8Bo8vUaoywbaNbxs3dsXZixArkQdZriNUSlqYsslpFUDQVPzipREeK8lYkypJLk4O0Iyq_Vjh13RBXAZzBZ5VBsPmJsnY-POe9C4_1v6QmDvcOrvMfmldZ7nbLw0TzhzItkLB4ypapiEL9Ec.jpg"&gt;&lt;/p&gt;&lt;p&gt;</w:t>
      </w:r>
      <w:r>
        <w:rPr>
          <w:sz w:val="32"/>
          <w:szCs w:val="32"/>
        </w:rPr>
        <w:t>有些事情，我们虽然知道它们是不好的，但还是忍不住去做。这就是所谓的心理暗示。当你知道了别人的看法，你就会开始担心自己的行为是否符合他们期待的一致，所以你会试图遵守那些规则，即使这意味着牺牲了自己的快乐或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事情，则像是来自外界的一个无形指令，不论何时何地，只要违背了，就会遭受同类或社会的谴责。在这样的情况下，人们往往自愿遵循这些规则，以避免被排斥或者孤立。这种现象，让我想到了那些古老传说中的神明，他们用魔法将人类束缚在一定轨道上，以维持秩序与稳定。</w:t>
      </w:r>
      <w:r>
        <w:rPr>
          <w:sz w:val="32"/>
          <w:szCs w:val="32"/>
        </w:rPr>
        <w:t>&lt;/p&gt;&lt;p&gt;&lt;img src="/static-img/YoyWSCb8tXJvIJRgcrqR0Nv5ER2RVoJJ8tZD1I8QRHwbEkoPsEw6fA-3f7NO-JFBsyA7KjdkVCFDJgi8pUy7wjW8hpz8Bo8vUaoywbaNbxs3dsXZixArkQdZriNUSlqYsslpFUDQVPzipREeK8lYkypJLk4O0Iyq_Vjh13RBXAZzBZ5VBsPmJsnY-POe9C4_1v6QmDvcOrvMfmldZ7nbLw0TzhzItkLB4ypapiEL9Ec.jpeg"&gt;&lt;/p&gt;&lt;p&gt;</w:t>
      </w:r>
      <w:r>
        <w:rPr>
          <w:sz w:val="32"/>
          <w:szCs w:val="32"/>
        </w:rPr>
        <w:t>但禁忌并非一成不变，有时候它们还能引导我们走向更美好的未来。当我们学会尊重他人的界限，同时又勇敢地打破那些阻碍我们的限制时，我们便能够真正理解什么才是真正意义上的“进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禁忌不是简单的事情，它既是一种保护，也是一种束缚。而对于如何处理这些内心的声音和外界施加给我们的压力，这是一个需要不断探索与学习的问题。</w:t>
      </w:r>
      <w:r>
        <w:rPr>
          <w:sz w:val="32"/>
          <w:szCs w:val="32"/>
        </w:rPr>
        <w:t>&lt;/p&gt;&lt;p&gt;&lt;img src="/static-img/p8mW6LsTCcgKLkvCF3lWANv5ER2RVoJJ8tZD1I8QRHwbEkoPsEw6fA-3f7NO-JFBsyA7KjdkVCFDJgi8pUy7wjW8hpz8Bo8vUaoywbaNbxs3dsXZixArkQdZriNUSlqYsslpFUDQVPzipREeK8lYkypJLk4O0Iyq_Vjh13RBXAZzBZ5VBsPmJsnY-POe9C4_1v6QmDvcOrvMfmldZ7nbLw0TzhzItkLB4ypapiEL9Ec.jpg"&gt;&lt;/p&gt;&lt;p&gt;&lt;a href = "/doc/919494-</w:t>
      </w:r>
      <w:r>
        <w:rPr>
          <w:sz w:val="32"/>
          <w:szCs w:val="32"/>
        </w:rPr>
        <w:t>禁忌为何物我不懂但它总让人感到害怕的东西</w:t>
      </w:r>
      <w:r>
        <w:rPr>
          <w:sz w:val="32"/>
          <w:szCs w:val="32"/>
        </w:rPr>
        <w:t>.doc" rel="alternate" download="919494-</w:t>
      </w:r>
      <w:r>
        <w:rPr>
          <w:sz w:val="32"/>
          <w:szCs w:val="32"/>
        </w:rPr>
        <w:t>禁忌为何物我不懂但它总让人感到害怕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