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神秘的幻境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无弹窗：一场沉浸式的幻境冒险？</w:t>
      </w:r>
      <w:r>
        <w:rPr>
          <w:sz w:val="32"/>
          <w:szCs w:val="32"/>
        </w:rPr>
        <w:t>&lt;/p&gt;&lt;p&gt;&lt;img src="/static-img/PHW23Wn8guFZtO9NO4HfQbxEkiHmJMYPxizLLei_24FGf0h8jkPWlL3nPy1TuIVH.jpg"&gt;&lt;/p&gt;&lt;p&gt;</w:t>
      </w:r>
      <w:r>
        <w:rPr>
          <w:sz w:val="32"/>
          <w:szCs w:val="32"/>
        </w:rPr>
        <w:t>在当今数字游戏的繁荣时代，各种类型的游戏层出不穷，但似乎总有一种游戏能够让玩家们如痴如狂，那就是“神座无弹窗”。这个名字听起来就像是一个深奥而神秘的传说，它承诺给予玩家一个完全不同的世界。那么，这个游戏到底是什么样子呢？</w:t>
      </w:r>
      <w:r>
        <w:rPr>
          <w:sz w:val="32"/>
          <w:szCs w:val="32"/>
        </w:rPr>
        <w:t>&lt;/p&gt;&lt;p&gt;</w:t>
      </w:r>
      <w:r>
        <w:rPr>
          <w:sz w:val="32"/>
          <w:szCs w:val="32"/>
        </w:rPr>
        <w:t>它是一款什么样的游戏？</w:t>
      </w:r>
      <w:r>
        <w:rPr>
          <w:sz w:val="32"/>
          <w:szCs w:val="32"/>
        </w:rPr>
        <w:t>&lt;/p&gt;&lt;p&gt;&lt;img src="/static-img/zhB36R2WOaFvTc4n9VIFQ7xEkiHmJMYPxizLLei_24E3K_-6sXHTtpOTN4Lu8B1CK-SG_0sDtcfuFoPl_DM8iDwoR8TKmLFmENexxOeUAVdquyJxvND7I2lIRFD6pLBxHrL9u4oHUHQpyffngg1t4Q.jpg"&gt;&lt;/p&gt;&lt;p&gt;</w:t>
      </w:r>
      <w:r>
        <w:rPr>
          <w:sz w:val="32"/>
          <w:szCs w:val="32"/>
        </w:rPr>
        <w:t>首先，我们需要了解“神座无弹窗”究竟是一款什么样子的游戏。这款游戏被称作是一款角色扮演（</w:t>
      </w:r>
      <w:r>
        <w:rPr>
          <w:sz w:val="32"/>
          <w:szCs w:val="32"/>
        </w:rPr>
        <w:t>RPG</w:t>
      </w:r>
      <w:r>
        <w:rPr>
          <w:sz w:val="32"/>
          <w:szCs w:val="32"/>
        </w:rPr>
        <w:t>）类别的作品，它融合了策略和探索元素，让玩家在一个丰富多彩、充满魔法与奇幻元素的地图上穿梭。在这个世界中，每个人物都有其独特的技能和故事背景，玩家可以自由选择自己的职业，并根据自己的喜好进行定制。</w:t>
      </w:r>
      <w:r>
        <w:rPr>
          <w:sz w:val="32"/>
          <w:szCs w:val="32"/>
        </w:rPr>
        <w:t>&lt;/p&gt;&lt;p&gt;</w:t>
      </w:r>
      <w:r>
        <w:rPr>
          <w:sz w:val="32"/>
          <w:szCs w:val="32"/>
        </w:rPr>
        <w:t>为什么叫做“无弹窗”？</w:t>
      </w:r>
      <w:r>
        <w:rPr>
          <w:sz w:val="32"/>
          <w:szCs w:val="32"/>
        </w:rPr>
        <w:t>&lt;/p&gt;&lt;p&gt;&lt;img src="/static-img/IbJeXYgaF00sov3MxlBjRbxEkiHmJMYPxizLLei_24E3K_-6sXHTtpOTN4Lu8B1CK-SG_0sDtcfuFoPl_DM8iDwoR8TKmLFmENexxOeUAVdquyJxvND7I2lIRFD6pLBxHrL9u4oHUHQpyffngg1t4Q.jpg"&gt;&lt;/p&gt;&lt;p&gt;</w:t>
      </w:r>
      <w:r>
        <w:rPr>
          <w:sz w:val="32"/>
          <w:szCs w:val="32"/>
        </w:rPr>
        <w:t>那么，“无弹窗”又是怎么回事呢？这并不是指没有广告，而是指在整个游戏体验中，不会出现那些打断你游戲流畅性的那种常见的小对话框或者提示信息。而这些通常被称为“弹窗”的界面设计，使得用户体验更加流畅，也更符合现代人追求高效率生活方式的心理需求。</w:t>
      </w:r>
      <w:r>
        <w:rPr>
          <w:sz w:val="32"/>
          <w:szCs w:val="32"/>
        </w:rPr>
        <w:t>&lt;/p&gt;&lt;p&gt;</w:t>
      </w:r>
      <w:r>
        <w:rPr>
          <w:sz w:val="32"/>
          <w:szCs w:val="32"/>
        </w:rPr>
        <w:t>如何进入这个幻境？</w:t>
      </w:r>
      <w:r>
        <w:rPr>
          <w:sz w:val="32"/>
          <w:szCs w:val="32"/>
        </w:rPr>
        <w:t>&lt;/p&gt;&lt;p&gt;&lt;img src="/static-img/JuoWRP_Hy2sOHIYr8AiPbLxEkiHmJMYPxizLLei_24E3K_-6sXHTtpOTN4Lu8B1CK-SG_0sDtcfuFoPl_DM8iDwoR8TKmLFmENexxOeUAVdquyJxvND7I2lIRFD6pLBxHrL9u4oHUHQpyffngg1t4Q.jpg"&gt;&lt;/p&gt;&lt;p&gt;</w:t>
      </w:r>
      <w:r>
        <w:rPr>
          <w:sz w:val="32"/>
          <w:szCs w:val="32"/>
        </w:rPr>
        <w:t>要进入这个迷人的幻境，你需要下载并安装相应版本的软件。安装完成后，简单的一键启动即可开始你的冒险之旅。在登录过程中，可以选择性地绑定账号，以便将来保存进度和收集成就。但愿意尝试新鲜事物的人可能会发现，这一步骤并不复杂，只要稍微耐心一点，即可开启全新的虚拟世界。</w:t>
      </w:r>
      <w:r>
        <w:rPr>
          <w:sz w:val="32"/>
          <w:szCs w:val="32"/>
        </w:rPr>
        <w:t>&lt;/p&gt;&lt;p&gt;</w:t>
      </w:r>
      <w:r>
        <w:rPr>
          <w:sz w:val="32"/>
          <w:szCs w:val="32"/>
        </w:rPr>
        <w:t>探索与战斗：两大关键环节</w:t>
      </w:r>
      <w:r>
        <w:rPr>
          <w:sz w:val="32"/>
          <w:szCs w:val="32"/>
        </w:rPr>
        <w:t>&lt;/p&gt;&lt;p&gt;&lt;img src="/static-img/Rxpx1SOzkDH81HppUU296LxEkiHmJMYPxizLLei_24E3K_-6sXHTtpOTN4Lu8B1CK-SG_0sDtcfuFoPl_DM8iDwoR8TKmLFmENexxOeUAVdquyJxvND7I2lIRFD6pLBxHrL9u4oHUHQpyffngg1t4Q.jpg"&gt;&lt;/p&gt;&lt;p&gt;</w:t>
      </w:r>
      <w:r>
        <w:rPr>
          <w:sz w:val="32"/>
          <w:szCs w:val="32"/>
        </w:rPr>
        <w:t>在这个世界里，无论是探索还是战斗，都充满了挑战。每一次前行都是对未知的一次探测，每一次战斗都是考验决策能力和实力的舞台。你可以通过智慧或勇气来解决问题，你可以成为英雄，也可以成为传奇。但不管怎样，这一切都将留下足迹，在这片土地上留下属于你的印记。</w:t>
      </w:r>
      <w:r>
        <w:rPr>
          <w:sz w:val="32"/>
          <w:szCs w:val="32"/>
        </w:rPr>
        <w:t>&lt;/p&gt;&lt;p&gt;</w:t>
      </w:r>
      <w:r>
        <w:rPr>
          <w:sz w:val="32"/>
          <w:szCs w:val="32"/>
        </w:rPr>
        <w:t>结语：沉浸式体验是否值得期待？</w:t>
      </w:r>
      <w:r>
        <w:rPr>
          <w:sz w:val="32"/>
          <w:szCs w:val="32"/>
        </w:rPr>
        <w:t>&lt;/p&gt;&lt;p&gt;</w:t>
      </w:r>
      <w:r>
        <w:rPr>
          <w:sz w:val="32"/>
          <w:szCs w:val="32"/>
        </w:rPr>
        <w:t>最后，当你决定踏入这片神秘而美丽的地图时，你是否能预料到自己即将经历的是一种全新的感受，一种从未有过的事——真正意义上的沉浸式体验。这样的感觉，是任何文字都无法描述清楚的事情。当你把头埋进屏幕，用双手操控着角色的命运时，那才是真正意义上的逃离现实。而对于那些渴望逃避日常烦恼、寻找刺激的人来说，“神座无弹窗”，绝对是个值得期待的地方。</w:t>
      </w:r>
      <w:r>
        <w:rPr>
          <w:sz w:val="32"/>
          <w:szCs w:val="32"/>
        </w:rPr>
        <w:t>&lt;/p&gt;&lt;p&gt;&lt;a href = "/doc/919450-</w:t>
      </w:r>
      <w:r>
        <w:rPr>
          <w:sz w:val="32"/>
          <w:szCs w:val="32"/>
        </w:rPr>
        <w:t>神座无弹窗神秘的幻境冒险</w:t>
      </w:r>
      <w:r>
        <w:rPr>
          <w:sz w:val="32"/>
          <w:szCs w:val="32"/>
        </w:rPr>
        <w:t>.doc" rel="alternate" download="919450-</w:t>
      </w:r>
      <w:r>
        <w:rPr>
          <w:sz w:val="32"/>
          <w:szCs w:val="32"/>
        </w:rPr>
        <w:t>神座无弹窗神秘的幻境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