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绳子与欲望的交织双重束缚下的愉悦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寂静的夜晚，一名女子被两个男人带到了一间隐秘的房间。她的心跳加速，她不知道自己将要经历什么。但是当她看到房间内布置的一切时，她的心中充满了期待和好奇。</w:t>
      </w:r>
      <w:r>
        <w:rPr>
          <w:sz w:val="32"/>
          <w:szCs w:val="32"/>
        </w:rPr>
        <w:t>&lt;/p&gt;&lt;p&gt;&lt;img src="/static-img/OPflaWRMpG2A01EVlsQ6sQiD0DZbQHLE7d3rvblQykw.jpg"&gt;&lt;/p&gt;&lt;p&gt;</w:t>
      </w:r>
      <w:r>
        <w:rPr>
          <w:sz w:val="32"/>
          <w:szCs w:val="32"/>
        </w:rPr>
        <w:t>第一点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个男人对这个过程非常熟练，他们迅速地为女子系上了绳索，确保她不会有任何逃脱的机会。一根红色的丝线从她的手腕开始，轻柔地绕过她的身体，最终结束于脚踝上。每一个动作都显得那么自然、那么精致，就像是一场精心策划的表演。</w:t>
      </w:r>
      <w:r>
        <w:rPr>
          <w:sz w:val="32"/>
          <w:szCs w:val="32"/>
        </w:rPr>
        <w:t>&lt;/p&gt;&lt;p&gt;&lt;img src="/static-img/VR1uO3nTP_uSctST3o_rU5ckn9mT83RxgIsw1XLCxtIC_YghD9OFpADRnhNSU2IkVydA4tNt-OHmawlFoQeG000-BKOGBxY3CKB9DBlGYMDwiy7D_vNIngRvriGtiTIN0t6czZucai378SC8gPwvrEZ5Izw9GEWUyWvhm2npffE.jpg"&gt;&lt;/p&gt;&lt;p&gt;</w:t>
      </w:r>
      <w:r>
        <w:rPr>
          <w:sz w:val="32"/>
          <w:szCs w:val="32"/>
        </w:rPr>
        <w:t>第二点：心理游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两名男子开始进行心理游戏。他们用眼神交流，然后转而看着女子，这种眼神让人既感到紧张又兴奋。在这种情况下，被两个男人注视着，你会感受到一种强烈的情感波动，它像是触电一般，让你难以呼吸，但又无法自拔。</w:t>
      </w:r>
      <w:r>
        <w:rPr>
          <w:sz w:val="32"/>
          <w:szCs w:val="32"/>
        </w:rPr>
        <w:t>&lt;/p&gt;&lt;p&gt;&lt;img src="/static-img/YVw577Dh14mgTzLDiRVVMZckn9mT83RxgIsw1XLCxtIC_YghD9OFpADRnhNSU2IkVydA4tNt-OHmawlFoQeG000-BKOGBxY3CKB9DBlGYMDwiy7D_vNIngRvriGtiTIN0t6czZucai378SC8gPwvrEZ5Izw9GEWUyWvhm2npffE.jpg"&gt;&lt;/p&gt;&lt;p&gt;</w:t>
      </w:r>
      <w:r>
        <w:rPr>
          <w:sz w:val="32"/>
          <w:szCs w:val="32"/>
        </w:rPr>
        <w:t>第三点：情感上的放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游戏逐渐深入，女子开始感到自己的身体变得更加敏感。她能够感觉到每一次细微的情绪波动，都被这两个男人捕捉并利用。她意识到自己已经完全放弃了抵抗，而是选择享受这一切，因为这正是她们想要给予她的——完全无条件地接受和享受。</w:t>
      </w:r>
      <w:r>
        <w:rPr>
          <w:sz w:val="32"/>
          <w:szCs w:val="32"/>
        </w:rPr>
        <w:t>&lt;/p&gt;&lt;p&gt;&lt;img src="/static-img/r91fYlTU774C0nQZNmO6Gpckn9mT83RxgIsw1XLCxtIC_YghD9OFpADRnhNSU2IkVydA4tNt-OHmawlFoQeG000-BKOGBxY3CKB9DBlGYMDwiy7D_vNIngRvriGtiTIN0t6czZucai378SC8gPwvrEZ5Izw9GEWUyWvhm2npffE.jpg"&gt;&lt;/p&gt;&lt;p&gt;</w:t>
      </w:r>
      <w:r>
        <w:rPr>
          <w:sz w:val="32"/>
          <w:szCs w:val="32"/>
        </w:rPr>
        <w:t>第四点：生理上的刺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个瞬间，那些丝线突然拉紧，将她整个人拉向空中的某个位置。这一刻，她体验到了前所未有的生理刺激。她发现自己竟然喜欢这种感觉，每一次挣扎都让她更加沉迷其中。这是一个错觉吗？还是说，这就是真正释放自我的时候？</w:t>
      </w:r>
      <w:r>
        <w:rPr>
          <w:sz w:val="32"/>
          <w:szCs w:val="32"/>
        </w:rPr>
        <w:t>&lt;/p&gt;&lt;p&gt;&lt;img src="/static-img/vrteg01_2lkTPRqALap-d5ckn9mT83RxgIsw1XLCxtIC_YghD9OFpADRnhNSU2IkVydA4tNt-OHmawlFoQeG000-BKOGBxY3CKB9DBlGYMDwiy7D_vNIngRvriGtiTIN0t6czZucai378SC8gPwvrEZ5Izw9GEWUyWvhm2npffE.jpg"&gt;&lt;/p&gt;&lt;p&gt;</w:t>
      </w:r>
      <w:r>
        <w:rPr>
          <w:sz w:val="32"/>
          <w:szCs w:val="32"/>
        </w:rPr>
        <w:t>第五点：精神上的解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三个人的关系似乎变得越来越亲密。那个曾经害怕和不理解一切的人，现在却成了一个主导者之一。而那两位曾经只是陌生的男士，现在则成为了她最亲密、最了解自己的伴侣们。这是一个什么样的转变呢？这是不是意味着，在这个过程中，我们所有人都是互相学习、互相成长的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一点：“玩”的艺术与科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看似简单，却蕴含深层次的情感纠葛和复杂的人际关系。当我们谈论“被两个男人绑着玩好爽”时，其实是在探讨一种独特的心理状态——一种超越常规限制、超越日常生活方式的大胆尝试。在这里，没有任何道德判断，只有纯粹的情欲追求与个人满足，是不是有点让人羡慕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这整个过程就像是一场精彩绝伦的小戏剧，每一个角色都扮演得恰到好处，而观众（也就是那位女士）则成为整个故事不可或缺的一部分。在这样的环境中，无论如何，也很难不想再次参与进去，不仅仅是因为那份令人难以忘怀的快乐，更重要的是，因为它赋予了我们全新的思考角度，让我们的灵魂得到释放，从而获得更深层次的人生体验。</w:t>
      </w:r>
      <w:r>
        <w:rPr>
          <w:sz w:val="32"/>
          <w:szCs w:val="32"/>
        </w:rPr>
        <w:t>&lt;/p&gt;&lt;p&gt;&lt;a href = "/doc/919407-</w:t>
      </w:r>
      <w:r>
        <w:rPr>
          <w:sz w:val="32"/>
          <w:szCs w:val="32"/>
        </w:rPr>
        <w:t>绳子与欲望的交织双重束缚下的愉悦体验</w:t>
      </w:r>
      <w:r>
        <w:rPr>
          <w:sz w:val="32"/>
          <w:szCs w:val="32"/>
        </w:rPr>
        <w:t>.doc" rel="alternate" download="919407-</w:t>
      </w:r>
      <w:r>
        <w:rPr>
          <w:sz w:val="32"/>
          <w:szCs w:val="32"/>
        </w:rPr>
        <w:t>绳子与欲望的交织双重束缚下的愉悦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