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揭秘一款隐世宝石的诡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，有着一款被人称为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奇异宝石，这种宝石以其独特的光泽和深邃色彩，吸引了一大批收藏家和研究者。然而，关于这一宝石，却隐藏着许多不为人知的秘密。</w:t>
      </w:r>
      <w:r>
        <w:rPr>
          <w:sz w:val="32"/>
          <w:szCs w:val="32"/>
        </w:rPr>
        <w:t>&lt;/p&gt;&lt;p&gt;&lt;img src="/static-img/KXPWcJtOuijxe9Nr2z4Ebtq8fGgzo2Yo2ecaFeH0c7d5PkYOu-6ORLg_KF5iB2dY.jpg"&gt;&lt;/p&gt;&lt;p&gt;</w:t>
      </w:r>
      <w:r>
        <w:rPr>
          <w:sz w:val="32"/>
          <w:szCs w:val="32"/>
        </w:rPr>
        <w:t>宝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最初是如何产生的，一无所知。它似乎出现在地球上的某个角落，被一些古老文明发现并用来制作神圣仪式用的装饰品。传说中，这些文明将这颗宝石视作一种与众不同的能量源，它能够赋予持有者超自然的力量。但是随着时间流逝，这种知识逐渐消失，只留下了关于这个神秘物质的一些碎片化记载。</w:t>
      </w:r>
      <w:r>
        <w:rPr>
          <w:sz w:val="32"/>
          <w:szCs w:val="32"/>
        </w:rPr>
        <w:t>&lt;/p&gt;&lt;p&gt;&lt;img src="/static-img/Noc6p7HVvO3s98AjBk_Ky9q8fGgzo2Yo2ecaFeH0c7f1_B20tFTDZTXthmu98V9-0eL_flmh8qEfvtIlIYr0C781QjNxXs16jgqgxKZ75tFai4gbP2SZye2LJcdqvutA-HEscOe24NygtZAiM-O6diA9GdFaEoNwyFSqLX3JHyxDmdlbspBKZFmXGJSp1abxvSXCvm68qjRrAe-dULO95A.jpg"&gt;&lt;/p&gt;&lt;p&gt;</w:t>
      </w:r>
      <w:r>
        <w:rPr>
          <w:sz w:val="32"/>
          <w:szCs w:val="32"/>
        </w:rPr>
        <w:t>收藏家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成为了收藏界的一个热门话题。那些富有的收藏家们愿意支付巨额金钱来获得这块珍贵的宝石。一旦手中握有这样的物品，他们会进行细致的手工打磨，以使得它发出了更加耀眼夺目的光芒。而对于这些收藏家来说，更重要的是他们能够通过拥有这种稀有的材料，展现自己的财富和地位。</w:t>
      </w:r>
      <w:r>
        <w:rPr>
          <w:sz w:val="32"/>
          <w:szCs w:val="32"/>
        </w:rPr>
        <w:t>&lt;/p&gt;&lt;p&gt;&lt;img src="/static-img/DN7cDJsS4pKm-Fb6hrDNZ9q8fGgzo2Yo2ecaFeH0c7f1_B20tFTDZTXthmu98V9-0eL_flmh8qEfvtIlIYr0C781QjNxXs16jgqgxKZ75tFai4gbP2SZye2LJcdqvutA-HEscOe24NygtZAiM-O6diA9GdFaEoNwyFSqLX3JHyxDmdlbspBKZFmXGJSp1abxvSXCvm68qjRrAe-dULO95A.png"&gt;&lt;/p&gt;&lt;p&gt;</w:t>
      </w:r>
      <w:r>
        <w:rPr>
          <w:sz w:val="32"/>
          <w:szCs w:val="32"/>
        </w:rPr>
        <w:t>研究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也对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表现出了浓厚兴趣。研究人员试图解开它背后的化学组成及物理性质，从而了解其独特属性。不过，由于缺乏足够数量可供研究，以及面临来自市场上其他竞争者的压力，他们一直未能揭示出真正价值性的发现。</w:t>
      </w:r>
      <w:r>
        <w:rPr>
          <w:sz w:val="32"/>
          <w:szCs w:val="32"/>
        </w:rPr>
        <w:t>&lt;/p&gt;&lt;p&gt;&lt;img src="/static-img/Xp9S3M9G8duLLA6m7Xkc7dq8fGgzo2Yo2ecaFeH0c7f1_B20tFTDZTXthmu98V9-0eL_flmh8qEfvtIlIYr0C781QjNxXs16jgqgxKZ75tFai4gbP2SZye2LJcdqvutA-HEscOe24NygtZAiM-O6diA9GdFaEoNwyFSqLX3JHyxDmdlbspBKZFmXGJSp1abxvSXCvm68qjRrAe-dULO95A.jpg"&gt;&lt;/p&gt;&lt;p&gt;</w:t>
      </w:r>
      <w:r>
        <w:rPr>
          <w:sz w:val="32"/>
          <w:szCs w:val="32"/>
        </w:rPr>
        <w:t>黑市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官方渠道极少出现此类交易，但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却在地下市场上存在大量非法交易。这导致了一个复杂的情报网络，其中包括贩子、买家以及各种各样的中间商。在这样的环境下，不仅价格高昂，而且安全风险也非常大。</w:t>
      </w:r>
      <w:r>
        <w:rPr>
          <w:sz w:val="32"/>
          <w:szCs w:val="32"/>
        </w:rPr>
        <w:t>&lt;/p&gt;&lt;p&gt;&lt;img src="/static-img/WWdai0xVn1LhfcjxKaktHdq8fGgzo2Yo2ecaFeH0c7f1_B20tFTDZTXthmu98V9-0eL_flmh8qEfvtIlIYr0C781QjNxXs16jgqgxKZ75tFai4gbP2SZye2LJcdqvutA-HEscOe24NygtZAiM-O6diA9GdFaEoNwyFSqLX3JHyxDmdlbspBKZFmXGJSp1abxvSXCvm68qjRrAe-dULO95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历史悠久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成为了很多文化作品中的象征性元素。在文学、艺术甚至电影等领域，都有人尝试去描绘或模拟这个神秘物体及其可能带来的影响。而对于那些信仰传统的人来说，它则代表了一种更深层次的心灵连接，与过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了很多关于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事实，但仍然有一些问题悬而未决，比如它是否真的具有超自然力量？为什么会成为如此稀缺且难以生产？这些都是未来的学者们需要继续探索的问题，而答案可能隐藏在人类历史最深处的小小角落里，等待着勇敢的心去挖掘出来。</w:t>
      </w:r>
      <w:r>
        <w:rPr>
          <w:sz w:val="32"/>
          <w:szCs w:val="32"/>
        </w:rPr>
        <w:t>&lt;/p&gt;&lt;p&gt;&lt;a href = "/doc/91858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隐世宝石的诡谲故事</w:t>
      </w:r>
      <w:r>
        <w:rPr>
          <w:sz w:val="32"/>
          <w:szCs w:val="32"/>
        </w:rPr>
        <w:t>.doc" rel="alternate" download="918580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揭秘一款隐世宝石的诡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