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父母儿子共同的狂欢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而又充满爱的家中，今天特别地热闹。父亲、母亲和儿子三代同堂，一起庆祝他们共同度过的一段时光。这个家从不缺乏欢笑，但今天不同，今天是他们一家人共同狂欢的日子。</w:t>
      </w:r>
      <w:r>
        <w:rPr>
          <w:sz w:val="32"/>
          <w:szCs w:val="32"/>
        </w:rPr>
        <w:t>&lt;/p&gt;&lt;p&gt;&lt;img src="/static-img/Wbz9egBU3oTSmlfBEfQUvurUG370jGuAqCgNu-nYa6rkW-CcjpK1dzum6jYjxW5x.jpg"&gt;&lt;/p&gt;&lt;p&gt;</w:t>
      </w:r>
      <w:r>
        <w:rPr>
          <w:sz w:val="32"/>
          <w:szCs w:val="32"/>
        </w:rPr>
        <w:t>早晨，阳光透过窗户洒进了温馨的小屋，孩子们还沉浸在梦乡中，而父亲和母亲则已经开始准备饭菜。在厨房里，他们忙碌着，不仅要做出美味可口的佳肴，还要确保每一道菜都有它们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时分的临近，空气中弥漫着香气，让人垂涎欲滴。儿子醒来后，被家的热闹声惊扰，他穿上最喜欢的衣服跑向厨房，与父母一起帮忙摆放餐桌。这是一个简单而又充满意义的事情，每一个动作都承载着对未来的期待与对过去美好时光的怀念。</w:t>
      </w:r>
      <w:r>
        <w:rPr>
          <w:sz w:val="32"/>
          <w:szCs w:val="32"/>
        </w:rPr>
        <w:t>&lt;/p&gt;&lt;p&gt;&lt;img src="/static-img/PFZQ1iiiTuvCjULoi_fpS-rUG370jGuAqCgNu-nYa6ovlYKQVpWEex_plf4Hwfpo78o-9ZGFZzv9OF3aqnWf7DCA-1Jc2tBJVv1MfqTpB3s9XwdY8u_ikl_t9yhxQmmK_gtv2nrtCnd273QPME_lNistfTKmRqlyvTvWwNcfUbsihyGj4IWh1nMh0dqZf5hAD75XjUGPj2oOUlENwQhV0w.jpg"&gt;&lt;/p&gt;&lt;p&gt;</w:t>
      </w:r>
      <w:r>
        <w:rPr>
          <w:sz w:val="32"/>
          <w:szCs w:val="32"/>
        </w:rPr>
        <w:t>当下午五点钟敲响的时候，一切就緒了。一家人围坐在圆形的大餐桌旁，看着眼前丰富多彩的食物，这个瞬间真是让人难以忘怀。父亲端出了他精心制作的地溜鱼；母亲则是用心烤制了刚出炉的小笼包；而儿子的作品是一盘手工制作的小吃，它们各自散发着不同的香气，让大家都不禁流露出幸福和满足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结束后，他们决定举行一次小型派对。那天晚上的时间似乎比往常更长，因为每个人都想把这份快乐、这份团聚深深记住于心。而那首由全家合唱的情歌，更是让整个房间内充满了温暖与喜悦，那情歌就是他们彼此之间无言交流的心灵交响曲，是一个家庭永恒的声音，也是连接未来与回忆中的桥梁。</w:t>
      </w:r>
      <w:r>
        <w:rPr>
          <w:sz w:val="32"/>
          <w:szCs w:val="32"/>
        </w:rPr>
        <w:t>&lt;/p&gt;&lt;p&gt;&lt;img src="/static-img/2tnmL0AqAQN6ED-0Wb7bNerUG370jGuAqCgNu-nYa6ovlYKQVpWEex_plf4Hwfpo78o-9ZGFZzv9OF3aqnWf7DCA-1Jc2tBJVv1MfqTpB3s9XwdY8u_ikl_t9yhxQmmK_gtv2nrtCnd273QPME_lNistfTKmRqlyvTvWwNcfUbsihyGj4IWh1nMh0dqZf5hAD75XjUGPj2oOUlENwQhV0w.jpg"&gt;&lt;/p&gt;&lt;p&gt;</w:t>
      </w:r>
      <w:r>
        <w:rPr>
          <w:sz w:val="32"/>
          <w:szCs w:val="32"/>
        </w:rPr>
        <w:t>随后的夜晚，他们围坐在火堆旁，有些人讲述往昔的事迹，有些人的眼睛已经朦胧起来，但没有一个人想要停止谈话，没有任何一个人愿意离开这个温馨的地方。那个清凉但又舒适得不得了的地方，就是他们精神世界里的避风港，那里有家的安全感也有彼此依靠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当星星纷纷亮起的时候，一家三口终于躺在床上闭上了眼睛。但即使是在梦境里，他们也能感觉到彼此的心跳，就像那天晚上的音乐一样，在脑海中回荡，从未消逝。在这样的夜晚里，每个人都明白，只要还有这样的日子，只要还有这样的狂欢，那么生活就会更加丰富多彩，即便面对挑战，也会坚强地迎接前方路途中的种种变数。而“父母儿子一家狂欢”，将成为这一年最闪耀，最珍贵的一幕景象之一。</w:t>
      </w:r>
      <w:r>
        <w:rPr>
          <w:sz w:val="32"/>
          <w:szCs w:val="32"/>
        </w:rPr>
        <w:t>&lt;/p&gt;&lt;p&gt;&lt;img src="/static-img/ZY04B-Anme8CGQPbTj5Ke-rUG370jGuAqCgNu-nYa6ovlYKQVpWEex_plf4Hwfpo78o-9ZGFZzv9OF3aqnWf7DCA-1Jc2tBJVv1MfqTpB3s9XwdY8u_ikl_t9yhxQmmK_gtv2nrtCnd273QPME_lNistfTKmRqlyvTvWwNcfUbsihyGj4IWh1nMh0dqZf5hAD75XjUGPj2oOUlENwQhV0w.jpg"&gt;&lt;/p&gt;&lt;p&gt;&lt;a href = "/doc/918476-</w:t>
      </w:r>
      <w:r>
        <w:rPr>
          <w:sz w:val="32"/>
          <w:szCs w:val="32"/>
        </w:rPr>
        <w:t>家庭盛宴父母儿子共同的狂欢之夜</w:t>
      </w:r>
      <w:r>
        <w:rPr>
          <w:sz w:val="32"/>
          <w:szCs w:val="32"/>
        </w:rPr>
        <w:t>.doc" rel="alternate" download="918476-</w:t>
      </w:r>
      <w:r>
        <w:rPr>
          <w:sz w:val="32"/>
          <w:szCs w:val="32"/>
        </w:rPr>
        <w:t>家庭盛宴父母儿子共同的狂欢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