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探秘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是一艘航向未知领域的小船。它不仅是一个游戏平台，更是梦想与创造力的港湾。在这片广袤的数字沙漠里，我们要如何才能找到那颗引领我们前行的北极星？</w:t>
      </w:r>
      <w:r>
        <w:rPr>
          <w:sz w:val="32"/>
          <w:szCs w:val="32"/>
        </w:rPr>
        <w:t>&lt;/p&gt;&lt;p&gt;&lt;img src="/static-img/3Ej5nSVqe-f8vUDtl9lJPBpRbWQ-K8HvTVy9dOORoX5fTs07nzQWBL863Uu7oW9r.jpg"&gt;&lt;/p&gt;&lt;p&gt;</w:t>
      </w:r>
      <w:r>
        <w:rPr>
          <w:sz w:val="32"/>
          <w:szCs w:val="32"/>
        </w:rPr>
        <w:t>首先，构建多元化内容生态系统。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需要不断丰富其内容库，以满足不同玩家的需求。这包括但不限于小说、漫画、音乐、影视等多种形式的作品，为玩家提供一个全方位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优化用户界面和操作流程。简洁而直观的地图设计能够让新手快速适应，同时复杂功能也能以易懂方式展现给高级玩家，这样一来，无论经验如何，用户都能轻松找到自己想要的事情。</w:t>
      </w:r>
      <w:r>
        <w:rPr>
          <w:sz w:val="32"/>
          <w:szCs w:val="32"/>
        </w:rPr>
        <w:t>&lt;/p&gt;&lt;p&gt;&lt;img src="/static-img/Ez8RGrCwy4d-k6yaWeAmcxpRbWQ-K8HvTVy9dOORoX67PRU_cjQCNNycFTwr8JpT1NKz9XmX0v5BlplMVFyGxGZrvjqBNLLmN0z0qZ9LkCXLlqNYGLgRxpmNpjfq2Hw_6mzc8YyxHTonU21vTrJvcw.jpg"&gt;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化社交互动机制。通过建立社区论坛、活动举办等方式，让玩家之间形成紧密联系。这不仅增强了游戏体验，也为社会交流提供了新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持续改进技术支持服务。良好的客户服务可以解决许多问题，也能够赢得更多忠实粉丝。不断更新技术手段，如自动化客服系统，可以提高效率同时降低成本。</w:t>
      </w:r>
      <w:r>
        <w:rPr>
          <w:sz w:val="32"/>
          <w:szCs w:val="32"/>
        </w:rPr>
        <w:t>&lt;/p&gt;&lt;p&gt;&lt;img src="/static-img/klrq6hTuZheqTXu3X2ezBxpRbWQ-K8HvTVy9dOORoX67PRU_cjQCNNycFTwr8JpT1NKz9XmX0v5BlplMVFyGxGZrvjqBNLLmN0z0qZ9LkCXLlqNYGLgRxpmNpjfq2Hw_6mzc8YyxHTonU21vTrJvcw.jpg"&gt;&lt;/p&gt;&lt;p&gt;</w:t>
      </w:r>
      <w:r>
        <w:rPr>
          <w:sz w:val="32"/>
          <w:szCs w:val="32"/>
        </w:rPr>
        <w:t>另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鼓励原创内容输出与合作模式。开放性的合作政策可以吸引更多优秀作者加入平台，并推出独特有力的作品，这将进一步提升平台价值，同时也有助于培养文化创新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行市场调研与数据分析，以便更好地了解市场趋势和用户需求，从而做出准确决策，为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注入新的活力和发展动力。</w:t>
      </w:r>
      <w:r>
        <w:rPr>
          <w:sz w:val="32"/>
          <w:szCs w:val="32"/>
        </w:rPr>
        <w:t>&lt;/p&gt;&lt;p&gt;&lt;img src="/static-img/k-88bzu_jhjTpgyti4kA3RpRbWQ-K8HvTVy9dOORoX67PRU_cjQCNNycFTwr8JpT1NKz9XmX0v5BlplMVFyGxGZrvjqBNLLmN0z0qZ9LkCXLlqNYGLgRxpmNpjfq2Hw_6mzc8YyxHTonU21vTrJvcw.jpg"&gt;&lt;/p&gt;&lt;p&gt;&lt;a href = "/doc/91834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秘虚拟世界的无限可能</w:t>
      </w:r>
      <w:r>
        <w:rPr>
          <w:sz w:val="32"/>
          <w:szCs w:val="32"/>
        </w:rPr>
        <w:t>.doc" rel="alternate" download="91834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秘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