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之窗解读</w:t>
      </w:r>
      <w:r>
        <w:rPr>
          <w:sz w:val="48"/>
          <w:szCs w:val="48"/>
        </w:rPr>
        <w:t>26UUU</w:t>
      </w:r>
      <w:r>
        <w:rPr>
          <w:sz w:val="48"/>
          <w:szCs w:val="48"/>
        </w:rPr>
        <w:t>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亚洲已经成为世界经济增长的主要引擎，其独特的文化和历史也逐渐展现在世界舞台上。</w:t>
      </w:r>
      <w:r>
        <w:rPr>
          <w:sz w:val="32"/>
          <w:szCs w:val="32"/>
        </w:rPr>
        <w:t>&amp;#34;yazhousetu26uuu&amp;#34;</w:t>
      </w:r>
      <w:r>
        <w:rPr>
          <w:sz w:val="32"/>
          <w:szCs w:val="32"/>
        </w:rPr>
        <w:t>作为一个缩写词汇，在网络社区中流行起来，它代表了对亚洲文化的一种热爱和认同。那么，这个词汇背后隐藏着什么样的文化象征意义呢？让我们一起探索。</w:t>
      </w:r>
      <w:r>
        <w:rPr>
          <w:sz w:val="32"/>
          <w:szCs w:val="32"/>
        </w:rPr>
        <w:t>&lt;/p&gt;&lt;p&gt;&lt;img src="/static-img/2DQoA-6cyv3FeRZDqORmQzd2bFq6LNqrrLWyocsugsE.jpg"&gt;&lt;/p&gt;&lt;p&gt;</w:t>
      </w:r>
      <w:r>
        <w:rPr>
          <w:sz w:val="32"/>
          <w:szCs w:val="32"/>
        </w:rPr>
        <w:t>文化多样性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信息传播迅速而广泛，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正是这样一种跨越国界、穿透语言障碍的符号。它不仅仅是一个简单的缩写，更是一种表达对亚洲丰富多彩文化共鸣的情感。这其中包含了东方哲学中的道德观念、印度神话中的幻想故事、日本美术中的精细工艺，以及中国古代诗文中的深邃智慧等等，每一个都是独特且值得尊重的。</w:t>
      </w:r>
      <w:r>
        <w:rPr>
          <w:sz w:val="32"/>
          <w:szCs w:val="32"/>
        </w:rPr>
        <w:t>&lt;/p&gt;&lt;p&gt;&lt;img src="/static-img/SnC84tVaukA-O5YxZa39L-ZJpCgS5V0vd8AMe_D0CWxcNk874F1OBbOYKe1zp5pRwET113Vc6Knv5-fUXPOlwS7DtBFeeXWNCC2ZAedVtySXKS2xYkk_1ay4PuN-q2yTPqXXp5aNs7ky3HHgOVQ-rg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成为了不同国家之间交流思想、分享经验的一种方式。在这个过程中，不同国家的人们通过这种简短而有力的标志，建立起了更为紧密的人际关系。这不仅增强了相互了解，也促进了国际间更多方面的合作，如经济贸易、教育培训以及艺术创作等。</w:t>
      </w:r>
      <w:r>
        <w:rPr>
          <w:sz w:val="32"/>
          <w:szCs w:val="32"/>
        </w:rPr>
        <w:t>&lt;/p&gt;&lt;p&gt;&lt;img src="/static-img/edU-bn2m4qWQGLcAFy3CsOZJpCgS5V0vd8AMe_D0CWxcNk874F1OBbOYKe1zp5pRwET113Vc6Knv5-fUXPOlwS7DtBFeeXWNCC2ZAedVtySXKS2xYkk_1ay4PuN-q2yTPqXXp5aNs7ky3HHgOVQ-rg.jpg"&gt;&lt;/p&gt;&lt;p&gt;</w:t>
      </w:r>
      <w:r>
        <w:rPr>
          <w:sz w:val="32"/>
          <w:szCs w:val="32"/>
        </w:rPr>
        <w:t>年轻一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年轻人对于传统文化有着新的认识，他们不再满足于单一维度地理解自己的祖先，而是希望能够融合现代元素，将古老传统与时尚潮流结合起来。这就像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样的概念，它既承载着对过去深深敬意，又充满了对未来无限憧憬，让年轻一代能够用更加鲜明的声音讲述自己的故事。</w:t>
      </w:r>
      <w:r>
        <w:rPr>
          <w:sz w:val="32"/>
          <w:szCs w:val="32"/>
        </w:rPr>
        <w:t>&lt;/p&gt;&lt;p&gt;&lt;img src="/static-img/yIF1aHWov8erLLfL_gRlKuZJpCgS5V0vd8AMe_D0CWxcNk874F1OBbOYKe1zp5pRwET113Vc6Knv5-fUXPOlwS7DtBFeeXWNCC2ZAedVtySXKS2xYkk_1ay4PuN-q2yTPqXXp5aNs7ky3HHgOVQ-rg.jpg"&gt;&lt;/p&gt;&lt;p&gt;</w:t>
      </w:r>
      <w:r>
        <w:rPr>
          <w:sz w:val="32"/>
          <w:szCs w:val="32"/>
        </w:rPr>
        <w:t>互联网时代新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改变了一切，从新闻媒体到社交平台，再到各种各样的小众论坛，都成为了人们表达自己情感和意见的地方。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出现，就是这种新媒介下内容创造的一个例子，它利用网络空间来发掘并推广关于亚洲事物的心理需求和兴趣点，为那些寻找共同话题或生活态度的人提供了一处庇护所。</w:t>
      </w:r>
      <w:r>
        <w:rPr>
          <w:sz w:val="32"/>
          <w:szCs w:val="32"/>
        </w:rPr>
        <w:t>&lt;/p&gt;&lt;p&gt;&lt;img src="/static-img/T4kqbvhFBhWC2HSJKcjSK-ZJpCgS5V0vd8AMe_D0CWxcNk874F1OBbOYKe1zp5pRwET113Vc6Knv5-fUXPOlwS7DtBFeeXWNCC2ZAedVtySXKS2xYkk_1ay4PuN-q2yTPqXXp5aNs7ky3HHgOVQ-rg.jpg"&gt;&lt;/p&gt;&lt;p&gt;</w:t>
      </w:r>
      <w:r>
        <w:rPr>
          <w:sz w:val="32"/>
          <w:szCs w:val="32"/>
        </w:rPr>
        <w:t>个人品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社会，个人品牌已经成为重要的一部分，无论是在商业领域还是日常生活中，一些个体都尝试通过某些标识来区分自己，与他人产生差异。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正好可以作为一种身份符号，用以展示其持者的价值观念和审美口味，这使得持有者在网上形成了一定的知名度甚至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也是一个反映社会责任感的话语。当我们谈及这个标志时，我们应当思考如何将这种意识转化为实际行动，比如参与环保活动、支持本土企业，或是弘扬优秀传统知识产权等。此外，对于那些拥有此类标志的人来说，他们也应该承担起向他人普及正确信息，纠正错误看法乃至推动积极变革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azhousetutttt”</w:t>
      </w:r>
      <w:r>
        <w:rPr>
          <w:sz w:val="32"/>
          <w:szCs w:val="32"/>
        </w:rPr>
        <w:t>是一个复杂而多层面的概念，它涉及到了文化认同、国际交流、新媒体环境以及个人品牌构建，并最终指向的是社会责任感。在未来的岁月里，当我们每次看到这串字符时，我们都能从中感觉到那份来自心灵深处的情感共鸣，那份不可言喻但又无比真挚的情怀。</w:t>
      </w:r>
      <w:r>
        <w:rPr>
          <w:sz w:val="32"/>
          <w:szCs w:val="32"/>
        </w:rPr>
        <w:t>&lt;/p&gt;&lt;p&gt;&lt;a href = "/doc/918231-</w:t>
      </w:r>
      <w:r>
        <w:rPr>
          <w:sz w:val="32"/>
          <w:szCs w:val="32"/>
        </w:rPr>
        <w:t>探索亚洲之窗解读</w:t>
      </w:r>
      <w:r>
        <w:rPr>
          <w:sz w:val="32"/>
          <w:szCs w:val="32"/>
        </w:rPr>
        <w:t>26UUU</w:t>
      </w:r>
      <w:r>
        <w:rPr>
          <w:sz w:val="32"/>
          <w:szCs w:val="32"/>
        </w:rPr>
        <w:t>背后的文化象征意义</w:t>
      </w:r>
      <w:r>
        <w:rPr>
          <w:sz w:val="32"/>
          <w:szCs w:val="32"/>
        </w:rPr>
        <w:t>.doc" rel="alternate" download="918231-</w:t>
      </w:r>
      <w:r>
        <w:rPr>
          <w:sz w:val="32"/>
          <w:szCs w:val="32"/>
        </w:rPr>
        <w:t>探索亚洲之窗解读</w:t>
      </w:r>
      <w:r>
        <w:rPr>
          <w:sz w:val="32"/>
          <w:szCs w:val="32"/>
        </w:rPr>
        <w:t>26UUU</w:t>
      </w:r>
      <w:r>
        <w:rPr>
          <w:sz w:val="32"/>
          <w:szCs w:val="32"/>
        </w:rPr>
        <w:t>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