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中乖巧探索亲密的海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中乖巧：探索亲密的海洋体验</w:t>
      </w:r>
      <w:r>
        <w:rPr>
          <w:sz w:val="32"/>
          <w:szCs w:val="32"/>
        </w:rPr>
        <w:t>&lt;/p&gt;&lt;p&gt;&lt;img src="/static-img/yYcIPya_kgKkorWuhWyTzL7lGDue0IQfd6JaxSCYGJu_EEpqfJsNU4nFOt8ktfur.jpeg"&gt;&lt;/p&gt;&lt;p&gt;</w:t>
      </w:r>
      <w:r>
        <w:rPr>
          <w:sz w:val="32"/>
          <w:szCs w:val="32"/>
        </w:rPr>
        <w:t>水下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水中的乖巧体验不仅仅是一种物理接触，更是一种心灵的交流。通过潜水或浮潜，我们可以更深入地感受彼此的存在，这种共同沉浸在水中的状态，能够增进彼此间的情感联系。</w:t>
      </w:r>
      <w:r>
        <w:rPr>
          <w:sz w:val="32"/>
          <w:szCs w:val="32"/>
        </w:rPr>
        <w:t>&lt;/p&gt;&lt;p&gt;&lt;img src="/static-img/DPAkgRPFSJ97ZhLNOQVv4r7lGDue0IQfd6JaxSCYGJsYjtS925qX1bYx5T_cSDm7QnH_J1rMSws-kbmK_enmxsL_Pm2cUKW2fNqXQ1waHiajUaqn1gRHMiFNpiRyubYhaGOqZwRY0lC80Kj63nhfJOSCJsFJVQHhDC9GlsAWADyBl9ckVbO9oaGXVYNfc4KI.png"&gt;&lt;/p&gt;&lt;p&gt;</w:t>
      </w:r>
      <w:r>
        <w:rPr>
          <w:sz w:val="32"/>
          <w:szCs w:val="32"/>
        </w:rPr>
        <w:t>沉默的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水里，声音会被吸收和散发，使得我们必须依赖视觉和肢体语言来进行交流。这使得我们的沟通更加明确、直接，也更加有意境，就像是古老时代人们之间那种珍贵而深刻的对话方式。</w:t>
      </w:r>
      <w:r>
        <w:rPr>
          <w:sz w:val="32"/>
          <w:szCs w:val="32"/>
        </w:rPr>
        <w:t>&lt;/p&gt;&lt;p&gt;&lt;img src="/static-img/NB_5jG8f2kG7LvP7PKxIKb7lGDue0IQfd6JaxSCYGJsYjtS925qX1bYx5T_cSDm7QnH_J1rMSws-kbmK_enmxsL_Pm2cUKW2fNqXQ1waHiajUaqn1gRHMiFNpiRyubYhaGOqZwRY0lC80Kj63nhfJOSCJsFJVQHhDC9GlsAWADyBl9ckVbO9oaGXVYNfc4KI.png"&gt;&lt;/p&gt;&lt;p&gt;</w:t>
      </w:r>
      <w:r>
        <w:rPr>
          <w:sz w:val="32"/>
          <w:szCs w:val="32"/>
        </w:rPr>
        <w:t>乖巧游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一起游泳时，自然界也似乎给予了我们某种特别的礼遇。鱼儿成群结队地围绕着我们，仿佛在欣赏这份与众不同的亲密场景。而这些经历，让人难以忘怀，不禁让人想要更多地拥抱这种浪漫而神秘的情感世界。</w:t>
      </w:r>
      <w:r>
        <w:rPr>
          <w:sz w:val="32"/>
          <w:szCs w:val="32"/>
        </w:rPr>
        <w:t>&lt;/p&gt;&lt;p&gt;&lt;img src="/static-img/1flIi2wiZiucgdItlX2pMb7lGDue0IQfd6JaxSCYGJsYjtS925qX1bYx5T_cSDm7QnH_J1rMSws-kbmK_enmxsL_Pm2cUKW2fNqXQ1waHiajUaqn1gRHMiFNpiRyubYhaGOqZwRY0lC80Kj63nhfJOSCJsFJVQHhDC9GlsAWADyBl9ckVbO9oaGXVYNfc4KI.jpeg"&gt;&lt;/p&gt;&lt;p&gt;</w:t>
      </w:r>
      <w:r>
        <w:rPr>
          <w:sz w:val="32"/>
          <w:szCs w:val="32"/>
        </w:rPr>
        <w:t>海洋之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洋是大自然最伟大的艺术家，它用无数生物和岩石塑造了一幅幅壮丽又生动的地球画卷。在这里，我们可以看到自己从一个全新的角度，从而发现自我，从而了解到生命多么渺小，又怎样充满奇迹。</w:t>
      </w:r>
      <w:r>
        <w:rPr>
          <w:sz w:val="32"/>
          <w:szCs w:val="32"/>
        </w:rPr>
        <w:t>&lt;/p&gt;&lt;p&gt;&lt;img src="/static-img/_O8om4eiwktbolImMhik477lGDue0IQfd6JaxSCYGJsYjtS925qX1bYx5T_cSDm7QnH_J1rMSws-kbmK_enmxsL_Pm2cUKW2fNqXQ1waHiajUaqn1gRHMiFNpiRyubYhaGOqZwRY0lC80Kj63nhfJOSCJsFJVQHhDC9GlsAWADyBl9ckVbO9oaGXVYNfc4KI.jpeg"&gt;&lt;/p&gt;&lt;p&gt;</w:t>
      </w:r>
      <w:r>
        <w:rPr>
          <w:sz w:val="32"/>
          <w:szCs w:val="32"/>
        </w:rPr>
        <w:t>水面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回到水面，我们便能享受到一种轻松愉快的互动。是否记得那些欢笑声响起时，你们如何嬉戏打闹？那时候，每一次跳跃，每一次追逐，都像是为了证明你与这个世界以及这个人的连接是多么真实、多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海探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们一起踏上深海探险之旅时，那些令人叹为观止的人类技术与野性风貌相结合，便显得格外引人入胜。在这样的环境中，你们将成为真正的大侦探，用智慧去解读这片广阔无垠的大海，以及它所承载的一切奥秘。</w:t>
      </w:r>
      <w:r>
        <w:rPr>
          <w:sz w:val="32"/>
          <w:szCs w:val="32"/>
        </w:rPr>
        <w:t>&lt;/p&gt;&lt;p&gt;&lt;a href = "/doc/918163-</w:t>
      </w:r>
      <w:r>
        <w:rPr>
          <w:sz w:val="32"/>
          <w:szCs w:val="32"/>
        </w:rPr>
        <w:t>水中乖巧探索亲密的海洋体验</w:t>
      </w:r>
      <w:r>
        <w:rPr>
          <w:sz w:val="32"/>
          <w:szCs w:val="32"/>
        </w:rPr>
        <w:t>.doc" rel="alternate" download="918163-</w:t>
      </w:r>
      <w:r>
        <w:rPr>
          <w:sz w:val="32"/>
          <w:szCs w:val="32"/>
        </w:rPr>
        <w:t>水中乖巧探索亲密的海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