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之恋探索非主流影视世界的魅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之恋：探索非主流影视世界的魅力与挑战</w:t>
      </w:r>
      <w:r>
        <w:rPr>
          <w:sz w:val="32"/>
          <w:szCs w:val="32"/>
        </w:rPr>
        <w:t>&lt;/p&gt;&lt;p&gt;&lt;img src="/static-img/VRJNAQc7rqJxXkS6pAFk4YykBphs6VB01pr82Epy6h6wGDZuDxftFeCAetDz2owZ.jpg"&gt;&lt;/p&gt;&lt;p&gt;</w:t>
      </w:r>
      <w:r>
        <w:rPr>
          <w:sz w:val="32"/>
          <w:szCs w:val="32"/>
        </w:rPr>
        <w:t>在这个信息爆炸的时代，人们对各种类型的影视内容都有着无限的追求。传统的大片和电视剧依然占据了市场的一大部分，但随着互联网技术的发展，不同文化背景、独特风格和创新主题下的影视作品也逐渐崭露头角。这一领域被称为“野花视频”，它不仅是对传统娱乐形式的一次变革，也是观众心灵上的一次深刻触动。</w:t>
      </w:r>
      <w:r>
        <w:rPr>
          <w:sz w:val="32"/>
          <w:szCs w:val="32"/>
        </w:rPr>
        <w:t>&lt;/p&gt;&lt;p&gt;</w:t>
      </w:r>
      <w:r>
        <w:rPr>
          <w:sz w:val="32"/>
          <w:szCs w:val="32"/>
        </w:rPr>
        <w:t>首先，我们要认识到“野花视频”的存在。这种非主流影视作品往往来自于独立制作人或小型工作室，它们没有庞大的资金支持，却拥有强烈的情感表达和独到的艺术风格。在网络上，这些作品通过平台如</w:t>
      </w:r>
      <w:r>
        <w:rPr>
          <w:sz w:val="32"/>
          <w:szCs w:val="32"/>
        </w:rPr>
        <w:t>YouTube</w:t>
      </w:r>
      <w:r>
        <w:rPr>
          <w:sz w:val="32"/>
          <w:szCs w:val="32"/>
        </w:rPr>
        <w:t>、</w:t>
      </w:r>
      <w:r>
        <w:rPr>
          <w:sz w:val="32"/>
          <w:szCs w:val="32"/>
        </w:rPr>
        <w:t>Bilibili</w:t>
      </w:r>
      <w:r>
        <w:rPr>
          <w:sz w:val="32"/>
          <w:szCs w:val="32"/>
        </w:rPr>
        <w:t>等进行发布，每当有一部新作上线，就会引起一阵热潮。</w:t>
      </w:r>
      <w:r>
        <w:rPr>
          <w:sz w:val="32"/>
          <w:szCs w:val="32"/>
        </w:rPr>
        <w:t>&lt;/p&gt;&lt;p&gt;&lt;img src="/static-img/Wmtv5OU8JRgsemark3iPAoykBphs6VB01pr82Epy6h5STqRizZ_gUXPVMMgfr0sc071Sz6rbvXwLjijk7Zry28ZbdbKTItj5i05s7WTSG58K40eTa9KGG-8s4YAT2COB5Dd91qe2oyBXMJ2j-XK4i-5-wkZm6T0XIbywiNXV2tBrUVK4DhTs4AXuFDS7DPv91w6cykOnEXFFjxkhqlYOBib0G44N9hpv7MKEN8ptTwk.jpg"&gt;&lt;/p&gt;&lt;p&gt;</w:t>
      </w:r>
      <w:r>
        <w:rPr>
          <w:sz w:val="32"/>
          <w:szCs w:val="32"/>
        </w:rPr>
        <w:t>其次，“野花视频”中的内容丰富多样。从科幻冒险到日常生活，从哲学思考到情感交流，无所不包。不论你喜爱什么样的题材，都能在这里找到符合自己口味的作品。而且，由于这些电影通常是在很小范围内制作，因此它们更加贴近真实，能够提供一种亲切而深刻的观看体验。</w:t>
      </w:r>
      <w:r>
        <w:rPr>
          <w:sz w:val="32"/>
          <w:szCs w:val="32"/>
        </w:rPr>
        <w:t>&lt;/p&gt;&lt;p&gt;</w:t>
      </w:r>
      <w:r>
        <w:rPr>
          <w:sz w:val="32"/>
          <w:szCs w:val="32"/>
        </w:rPr>
        <w:t>再者，“野花之恋”并不仅限于观看，更是一种社交活动。一旦某部作品获得了足够的人气，它就可能成为网络上的热门话题，观众之间围绕这部电影展开讨论和分享，这种互动性让整个过程变得更加充实。</w:t>
      </w:r>
      <w:r>
        <w:rPr>
          <w:sz w:val="32"/>
          <w:szCs w:val="32"/>
        </w:rPr>
        <w:t>&lt;/p&gt;&lt;p&gt;&lt;img src="/static-img/_QJhrHJDNOCqjVI2ur8tRYykBphs6VB01pr82Epy6h5STqRizZ_gUXPVMMgfr0sc071Sz6rbvXwLjijk7Zry28ZbdbKTItj5i05s7WTSG58K40eTa9KGG-8s4YAT2COB5Dd91qe2oyBXMJ2j-XK4i-5-wkZm6T0XIbywiNXV2tBrUVK4DhTs4AXuFDS7DPv91w6cykOnEXFFjxkhqlYOBib0G44N9hpv7MKEN8ptTwk.jpg"&gt;&lt;/p&gt;&lt;p&gt;</w:t>
      </w:r>
      <w:r>
        <w:rPr>
          <w:sz w:val="32"/>
          <w:szCs w:val="32"/>
        </w:rPr>
        <w:t>此外，对于创作者来说，“野花视频”是一个展示才华的小舞台。由于资源限制，他们必须更好地运用有限的心血来打造出既有趣又具有影响力的故事。这种创意激荡可以产生更多令人惊叹的地球奇迹，让我们看到了人类无尽潜能的一面。</w:t>
      </w:r>
      <w:r>
        <w:rPr>
          <w:sz w:val="32"/>
          <w:szCs w:val="32"/>
        </w:rPr>
        <w:t>&lt;/p&gt;&lt;p&gt;</w:t>
      </w:r>
      <w:r>
        <w:rPr>
          <w:sz w:val="32"/>
          <w:szCs w:val="32"/>
        </w:rPr>
        <w:t>当然，在享受这一盛宴时，也不能忽略其中存在的问题。一方面，由于缺乏严格监管，一些低俗或不适宜内容可能会混入其中；另一方面，即使是精品也难以获得广泛知名度，因为它们缺乏足够的大规模宣传支持。此外，由于版权问题，一些地区可能无法正常访问这些服务，使得一些优秀作品无法被全世界看到这样的美妙事物。</w:t>
      </w:r>
      <w:r>
        <w:rPr>
          <w:sz w:val="32"/>
          <w:szCs w:val="32"/>
        </w:rPr>
        <w:t>&lt;/p&gt;&lt;p&gt;&lt;img src="/static-img/gfactHk5xGF3xigAED77yoykBphs6VB01pr82Epy6h5STqRizZ_gUXPVMMgfr0sc071Sz6rbvXwLjijk7Zry28ZbdbKTItj5i05s7WTSG58K40eTa9KGG-8s4YAT2COB5Dd91qe2oyBXMJ2j-XK4i-5-wkZm6T0XIbywiNXV2tBrUVK4DhTs4AXuFDS7DPv91w6cykOnEXFFjxkhqlYOBib0G44N9hpv7MKEN8ptTwk.png"&gt;&lt;/p&gt;&lt;p&gt;</w:t>
      </w:r>
      <w:r>
        <w:rPr>
          <w:sz w:val="32"/>
          <w:szCs w:val="32"/>
        </w:rPr>
        <w:t>最后，我们提及一个具体案例——“</w:t>
      </w:r>
      <w:r>
        <w:rPr>
          <w:sz w:val="32"/>
          <w:szCs w:val="32"/>
        </w:rPr>
        <w:t>8</w:t>
      </w:r>
      <w:r>
        <w:rPr>
          <w:sz w:val="32"/>
          <w:szCs w:val="32"/>
        </w:rPr>
        <w:t>号房间”。这是一个关于两位年轻人的浪漫故事，它凭借精准的情节编排和细腻的人物刻画迅速吸引了大量粉丝。这部短片证明了，即便是在极简条件下，只要心中有火苗，便能点燃他人的情感，留下深刻印象。</w:t>
      </w:r>
      <w:r>
        <w:rPr>
          <w:sz w:val="32"/>
          <w:szCs w:val="32"/>
        </w:rPr>
        <w:t>&lt;/p&gt;&lt;p&gt;</w:t>
      </w:r>
      <w:r>
        <w:rPr>
          <w:sz w:val="32"/>
          <w:szCs w:val="32"/>
        </w:rPr>
        <w:t>总结一下，“野花之恋”给我们的启示是：不要局限自己只看那些大家都说好的东西，而应该勇敢地去探索那些未经广泛认可但却闪耀着生命光芒的地方。在那里，你将发现真正属于自己的电影世界，那里满载着不同的声音、不同的梦想，以及无尽美丽的瞬间。而对于那些愿意付出时间去寻找并欣赏这些宝贵遗产的人来说，那就是一场前所未有的旅行——穿越数字森林，用心品味每一朵隐藏在虚拟世界中的“ 野花”。</w:t>
      </w:r>
      <w:r>
        <w:rPr>
          <w:sz w:val="32"/>
          <w:szCs w:val="32"/>
        </w:rPr>
        <w:t>&lt;/p&gt;&lt;p&gt;&lt;img src="/static-img/Fj_gyjKV0PxawoQFYCsdbYykBphs6VB01pr82Epy6h5STqRizZ_gUXPVMMgfr0sc071Sz6rbvXwLjijk7Zry28ZbdbKTItj5i05s7WTSG58K40eTa9KGG-8s4YAT2COB5Dd91qe2oyBXMJ2j-XK4i-5-wkZm6T0XIbywiNXV2tBrUVK4DhTs4AXuFDS7DPv91w6cykOnEXFFjxkhqlYOBib0G44N9hpv7MKEN8ptTwk.png"&gt;&lt;/p&gt;&lt;p&gt;&lt;a href = "/doc/917824-</w:t>
      </w:r>
      <w:r>
        <w:rPr>
          <w:sz w:val="32"/>
          <w:szCs w:val="32"/>
        </w:rPr>
        <w:t>野花之恋探索非主流影视世界的魅力与挑战</w:t>
      </w:r>
      <w:r>
        <w:rPr>
          <w:sz w:val="32"/>
          <w:szCs w:val="32"/>
        </w:rPr>
        <w:t>.doc" rel="alternate" download="917824-</w:t>
      </w:r>
      <w:r>
        <w:rPr>
          <w:sz w:val="32"/>
          <w:szCs w:val="32"/>
        </w:rPr>
        <w:t>野花之恋探索非主流影视世界的魅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