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午的悠扬云朵绚丽多彩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树下午的悠扬云朵</w:t>
      </w:r>
      <w:r>
        <w:rPr>
          <w:sz w:val="32"/>
          <w:szCs w:val="32"/>
        </w:rPr>
        <w:t>&lt;/p&gt;&lt;p&gt;&lt;img src="/static-img/BSbOZd37ylomGniLdZ2qc-sRzfzfvTBPF1scK-h65fJihPnfv8FCKEVFVNMtPNxI.jpg"&gt;&lt;/p&gt;&lt;p&gt;</w:t>
      </w:r>
      <w:r>
        <w:rPr>
          <w:sz w:val="32"/>
          <w:szCs w:val="32"/>
        </w:rPr>
        <w:t>春天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春意盎然中，一棵古老的树木静静地站立着，它就是我们所说的“春树”。这棵树见证了无数个季节的更迭，经历了风霜雨雪，但它依旧坚韧不拔。今天，我们来探索一段关于这棵春树和它周围的一场特殊景象——暮云。</w:t>
      </w:r>
      <w:r>
        <w:rPr>
          <w:sz w:val="32"/>
          <w:szCs w:val="32"/>
        </w:rPr>
        <w:t>&lt;/p&gt;&lt;p&gt;&lt;img src="/static-img/eCFi9WeMnlA0Ir7SEw3whesRzfzfvTBPF1scK-h65fIHwcGvO-XCYZoJQ65Kn7N4HVgiTkQ4a6PwqjUMae3_9_ZCFpIZxX6joHdKacfSVF5Df2TU1rp8tDRM7OxGsZVDrlWdzMSioNmBrRCUUyq6Tj0SvjkLOYimt7_f-pJw6z7x9cduX30YP5I6xoBKABElmvp9WMH460bGYmA9kiKHG2EgS67kuUmzwHk1rVOdpgo.jpg"&gt;&lt;/p&gt;&lt;p&gt;</w:t>
      </w:r>
      <w:r>
        <w:rPr>
          <w:sz w:val="32"/>
          <w:szCs w:val="32"/>
        </w:rPr>
        <w:t>云朵飘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是指那些在日落后逐渐浮现于天际的一些轻柔、绵密而又带有几分神秘气息的白色或灰色的云朵。当夕阳西沉，它们似乎也随之被染上了温暖而柔和的金黄色。这一幕，在大自然中显得格外迷人，是许多艺术家和诗人的灵感源泉。</w:t>
      </w:r>
      <w:r>
        <w:rPr>
          <w:sz w:val="32"/>
          <w:szCs w:val="32"/>
        </w:rPr>
        <w:t>&lt;/p&gt;&lt;p&gt;&lt;img src="/static-img/p9LFvNhDUyj8sEVJ6308HOsRzfzfvTBPF1scK-h65fIHwcGvO-XCYZoJQ65Kn7N4HVgiTkQ4a6PwqjUMae3_9_ZCFpIZxX6joHdKacfSVF5Df2TU1rp8tDRM7OxGsZVDrlWdzMSioNmBrRCUUyq6Tj0SvjkLOYimt7_f-pJw6z7x9cduX30YP5I6xoBKABElmvp9WMH460bGYmA9kiKHG2EgS67kuUmzwHk1rVOdpgo.jpg"&gt;&lt;/p&gt;&lt;p&gt;</w:t>
      </w:r>
      <w:r>
        <w:rPr>
          <w:sz w:val="32"/>
          <w:szCs w:val="32"/>
        </w:rPr>
        <w:t>宁静与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暮云覆盖整个天空时，原本宁静的小镇仿佛也被一种奇异的情绪所笼罩。人们停止了他们忙碌的事务，抬头仰望那遥远而又近在咫尺的大片云海，他们的心情变得复杂：既有对美丽景致赞叹，也有一丝对即将到来的夜晚感到忧虑。在这个瞬间，每个人都成了这一壮观画面的小小部分。</w:t>
      </w:r>
      <w:r>
        <w:rPr>
          <w:sz w:val="32"/>
          <w:szCs w:val="32"/>
        </w:rPr>
        <w:t>&lt;/p&gt;&lt;p&gt;&lt;img src="/static-img/f1wUyRKFIu3nVTq3aSqW_OsRzfzfvTBPF1scK-h65fIHwcGvO-XCYZoJQ65Kn7N4HVgiTkQ4a6PwqjUMae3_9_ZCFpIZxX6joHdKacfSVF5Df2TU1rp8tDRM7OxGsZVDrlWdzMSioNmBrRCUUyq6Tj0SvjkLOYimt7_f-pJw6z7x9cduX30YP5I6xoBKABElmvp9WMH460bGYmA9kiKHG2EgS67kuUmzwHk1rVOdpgo.jpeg"&gt;&lt;/p&gt;&lt;p&gt;</w:t>
      </w:r>
      <w:r>
        <w:rPr>
          <w:sz w:val="32"/>
          <w:szCs w:val="32"/>
        </w:rPr>
        <w:t>变化与恒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景象每年都会重演，但每一次都是独特且不可复制的。这让人们明白，无论是自然界还是人类社会，都充满了变化，而这些变化往往蕴含着深刻的人生哲理。就像春树一样，它虽然经历过无数次四季更替，却始终保持着其本真姿态，不断吸收养分，为新的生命提供栖息之地。</w:t>
      </w:r>
      <w:r>
        <w:rPr>
          <w:sz w:val="32"/>
          <w:szCs w:val="32"/>
        </w:rPr>
        <w:t>&lt;/p&gt;&lt;p&gt;&lt;img src="/static-img/fUQCTbZlvyqCSE1hJfFFwesRzfzfvTBPF1scK-h65fIHwcGvO-XCYZoJQ65Kn7N4HVgiTkQ4a6PwqjUMae3_9_ZCFpIZxX6joHdKacfSVF5Df2TU1rp8tDRM7OxGsZVDrlWdzMSioNmBrRCUUyq6Tj0SvjkLOYimt7_f-pJw6z7x9cduX30YP5I6xoBKABElmvp9WMH460bGYmA9kiKHG2EgS67kuUmzwHk1rVOdpgo.jpg"&gt;&lt;/p&gt;&lt;p&gt;</w:t>
      </w:r>
      <w:r>
        <w:rPr>
          <w:sz w:val="32"/>
          <w:szCs w:val="32"/>
        </w:rPr>
        <w:t>故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深入探究，那么这些暮云背后，还隐藏着更多故事。一座山峦可能曾经是一个古老文明繁华的地方，而现在只留下了一些遗迹；一个村庄则可能承载着祖先们丰富多彩的情感历史。这些都是由时间长河中的细微变换慢慢形成，并通过这种形式向世人传递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暮</w:t>
      </w:r>
      <w:r>
        <w:rPr>
          <w:sz w:val="32"/>
          <w:szCs w:val="32"/>
        </w:rPr>
        <w:t>clouds</w:t>
      </w:r>
      <w:r>
        <w:rPr>
          <w:sz w:val="32"/>
          <w:szCs w:val="32"/>
        </w:rPr>
        <w:t>渐渐消散，月亮升起，那个叫做“春</w:t>
      </w:r>
      <w:r>
        <w:rPr>
          <w:sz w:val="32"/>
          <w:szCs w:val="32"/>
        </w:rPr>
        <w:t>tree”</w:t>
      </w:r>
      <w:r>
        <w:rPr>
          <w:sz w:val="32"/>
          <w:szCs w:val="32"/>
        </w:rPr>
        <w:t>的巨体依然坚守原位。但现在，它看起来更加孤独，因为它知道自己将会再次见证黎明破晓，以及新一轮完整周期开始。而对于那些曾站在这里的人来说，这种不断循环却又永不相同的地球生命力，是最深切的人性话语之一。</w:t>
      </w:r>
      <w:r>
        <w:rPr>
          <w:sz w:val="32"/>
          <w:szCs w:val="32"/>
        </w:rPr>
        <w:t>&lt;/p&gt;&lt;p&gt;&lt;a href = "/doc/917813-</w:t>
      </w:r>
      <w:r>
        <w:rPr>
          <w:sz w:val="32"/>
          <w:szCs w:val="32"/>
        </w:rPr>
        <w:t>春树下午的悠扬云朵绚丽多彩的天空</w:t>
      </w:r>
      <w:r>
        <w:rPr>
          <w:sz w:val="32"/>
          <w:szCs w:val="32"/>
        </w:rPr>
        <w:t>.doc" rel="alternate" download="917813-</w:t>
      </w:r>
      <w:r>
        <w:rPr>
          <w:sz w:val="32"/>
          <w:szCs w:val="32"/>
        </w:rPr>
        <w:t>春树下午的悠扬云朵绚丽多彩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