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一场对传统的无声抗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道家武学中，师父不仅仅是指导者，更是一位精神上的领航人。他们以自己的修为和智慧，引领着一代又一代的弟子走向巅峰。但是在现代社会，这个词汇却被赋予了新的意义，它代表了一种对传统与权威的反叛，是年轻一辈对于既有体制和规则的一种挑战。</w:t>
      </w:r>
      <w:r>
        <w:rPr>
          <w:sz w:val="32"/>
          <w:szCs w:val="32"/>
        </w:rPr>
        <w:t>&lt;/p&gt;&lt;p&gt;&lt;img src="/static-img/5j_xJUHBXKUJhsDjRj5H9GBm6tvEJIGzkD9m1SY50r5X1YP2glBIPeyxO1se1SkG.jpg"&gt;&lt;/p&gt;&lt;p&gt;</w:t>
      </w:r>
      <w:r>
        <w:rPr>
          <w:sz w:val="32"/>
          <w:szCs w:val="32"/>
        </w:rPr>
        <w:t>《师父不可以！：传统与自由之间的较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挑战与反叛</w:t>
      </w:r>
      <w:r>
        <w:rPr>
          <w:sz w:val="32"/>
          <w:szCs w:val="32"/>
        </w:rPr>
        <w:t>&lt;/p&gt;&lt;p&gt;&lt;img src="/static-img/rxydBfUQ1pUTXMIGo1mqMGBm6tvEJIGzkD9m1SY50r48mXBylH-7jPt974qrFc85DvpJyhii-nZMnhHYnG_xhpevwRBdKgOi8KjnYP0hNIAe3-wUM6qPLor5xMMLgg6Y0iToA1PsmrwaUkiRPmjMFlZD6vK5-mCCQZJBBrVNOrBxJ5h56NyFDbI-Lk9reeC2j9mBXi52EGr8-Zju2Ik7CSv2vDkmPfQDKvQa1hq0TCbnJRLn5q7A8rEUclVWI3iz.jpg"&gt;&lt;/p&gt;&lt;p&gt;</w:t>
      </w:r>
      <w:r>
        <w:rPr>
          <w:sz w:val="32"/>
          <w:szCs w:val="32"/>
        </w:rPr>
        <w:t>在一个宁静的小镇上，有一个名叫张伟的小伙子，他从小就被他的师父严格训练出来，一心只想成为一个真正的武林高手。但随着时间的推移，张伟开始发现自己内心深处有一股力量在蠢蠢欲动，那就是对传统武学体系的一种质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这个标语，在他眼中，不再只是简单地表达对长辈尊重，而是要打破那些束缚思想自由发展的旧规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放思想</w:t>
      </w:r>
      <w:r>
        <w:rPr>
          <w:sz w:val="32"/>
          <w:szCs w:val="32"/>
        </w:rPr>
        <w:t>&lt;/p&gt;&lt;p&gt;&lt;img src="/static-img/AeAoGrgkYj3hmIMWEaye82Bm6tvEJIGzkD9m1SY50r48mXBylH-7jPt974qrFc85DvpJyhii-nZMnhHYnG_xhpevwRBdKgOi8KjnYP0hNIAe3-wUM6qPLor5xMMLgg6Y0iToA1PsmrwaUkiRPmjMFlZD6vK5-mCCQZJBBrVNOrBxJ5h56NyFDbI-Lk9reeC2j9mBXi52EGr8-Zju2Ik7CSv2vDkmPfQDKvQa1hq0TCbnJRLn5q7A8rEUclVWI3iz.jpg"&gt;&lt;/p&gt;&lt;p&gt;</w:t>
      </w:r>
      <w:r>
        <w:rPr>
          <w:sz w:val="32"/>
          <w:szCs w:val="32"/>
        </w:rPr>
        <w:t>张伟并不是孤立无援，他遇到了许多同样感到迷茫、渴望突破的人们，他们一起组成了一个小团体，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为口号，与周围环境中的压力作斗争。在这个过程中，他们学会了如何独立思考，也学会了如何更好地理解和使用这句话。这句话，不再仅仅是一个抗议，而是一个自我觉醒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新路</w:t>
      </w:r>
      <w:r>
        <w:rPr>
          <w:sz w:val="32"/>
          <w:szCs w:val="32"/>
        </w:rPr>
        <w:t>&lt;/p&gt;&lt;p&gt;&lt;img src="/static-img/VuSrnkSYQszKtAkc5IoUjWBm6tvEJIGzkD9m1SY50r48mXBylH-7jPt974qrFc85DvpJyhii-nZMnhHYnG_xhpevwRBdKgOi8KjnYP0hNIAe3-wUM6qPLor5xMMLgg6Y0iToA1PsmrwaUkiRPmjMFlZD6vK5-mCCQZJBBrVNOrBxJ5h56NyFDbI-Lk9reeC2j9mBXi52EGr8-Zju2Ik7CSv2vDkmPfQDKvQa1hq0TCbnJRLn5q7A8rEUclVWI3iz.jpg"&gt;&lt;/p&gt;&lt;p&gt;</w:t>
      </w:r>
      <w:r>
        <w:rPr>
          <w:sz w:val="32"/>
          <w:szCs w:val="32"/>
        </w:rPr>
        <w:t>随着时间的流逝，这群年轻人的声音越来越响亮，他们开始寻找新的学习途径，不满足于传统教学方式中的死板教条。他们认为，只有不断地探索和实践才能真正掌握武艺，而不是简单地跟随过去人们留下的轨迹。这也意味着他们必须超越那些限制自己成长的大门，用更加开放的心态去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创新与发展</w:t>
      </w:r>
      <w:r>
        <w:rPr>
          <w:sz w:val="32"/>
          <w:szCs w:val="32"/>
        </w:rPr>
        <w:t>&lt;/p&gt;&lt;p&gt;&lt;img src="/static-img/MVCbqVsRTrLW6IXU2htvr2Bm6tvEJIGzkD9m1SY50r48mXBylH-7jPt974qrFc85DvpJyhii-nZMnhHYnG_xhpevwRBdKgOi8KjnYP0hNIAe3-wUM6qPLor5xMMLgg6Y0iToA1PsmrwaUkiRPmjMFlZD6vK5-mCCQZJBBrVNOrBxJ5h56NyFDbI-Lk9reeC2j9mBXi52EGr8-Zju2Ik7CSv2vDkmPfQDKvQa1hq0TCbnJRLn5q7A8rEUclVWI3iz.jpg"&gt;&lt;/p&gt;&lt;p&gt;</w:t>
      </w:r>
      <w:r>
        <w:rPr>
          <w:sz w:val="32"/>
          <w:szCs w:val="32"/>
        </w:rPr>
        <w:t>最终，这群青年成功建立了自己的学校，并且吸引了更多愿意尝试新事物的人加入。在这里，没有固定的课本，没有刻板的地盘划分，每个人都能根据自己的兴趣爱好进行学习。而那个标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>已经变成了学校的一个座右铭，它象征着创新、勇敢以及永远向前看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&amp;#34;</w:t>
      </w:r>
      <w:r>
        <w:rPr>
          <w:sz w:val="32"/>
          <w:szCs w:val="32"/>
        </w:rPr>
        <w:t xml:space="preserve">并不意味着我们要抛弃一切 </w:t>
      </w:r>
      <w:r>
        <w:rPr>
          <w:sz w:val="32"/>
          <w:szCs w:val="32"/>
        </w:rPr>
        <w:t xml:space="preserve">tradition </w:t>
      </w:r>
      <w:r>
        <w:rPr>
          <w:sz w:val="32"/>
          <w:szCs w:val="32"/>
        </w:rPr>
        <w:t>或者是不尊重我们的老师，而是要告诉大家，无论是在生活还是学习中，我们都应该保持一种开放的心态，不断地探索和创造，从而实现自我价值最大化。它是一种提问，一种挑战，也是一场精神上的革命，让我们用行动去证明，我们每个人都是独一无二不可替代的人。</w:t>
      </w:r>
      <w:r>
        <w:rPr>
          <w:sz w:val="32"/>
          <w:szCs w:val="32"/>
        </w:rPr>
        <w:t>&lt;/p&gt;&lt;p&gt;&lt;a href = "/doc/917687-</w:t>
      </w:r>
      <w:r>
        <w:rPr>
          <w:sz w:val="32"/>
          <w:szCs w:val="32"/>
        </w:rPr>
        <w:t>师父不可以一场对传统的无声抗议</w:t>
      </w:r>
      <w:r>
        <w:rPr>
          <w:sz w:val="32"/>
          <w:szCs w:val="32"/>
        </w:rPr>
        <w:t>.doc" rel="alternate" download="917687-</w:t>
      </w:r>
      <w:r>
        <w:rPr>
          <w:sz w:val="32"/>
          <w:szCs w:val="32"/>
        </w:rPr>
        <w:t>师父不可以一场对传统的无声抗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