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采薇古代诗歌中的采薇意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诗歌中的采薇意象探究</w:t>
      </w:r>
      <w:r>
        <w:rPr>
          <w:sz w:val="32"/>
          <w:szCs w:val="32"/>
        </w:rPr>
        <w:t>&lt;/p&gt;&lt;p&gt;&lt;img src="/static-img/8EAuGFdHi7kdPbn7sJzuUxgQr7Fpy_BWqnVyeRBMwUtEackQO4eKXXhm7ntwr01c.jpg"&gt;&lt;/p&gt;&lt;p&gt;</w:t>
      </w:r>
      <w:r>
        <w:rPr>
          <w:sz w:val="32"/>
          <w:szCs w:val="32"/>
        </w:rPr>
        <w:t>在诗经中，采薇又是何物？</w:t>
      </w:r>
      <w:r>
        <w:rPr>
          <w:sz w:val="32"/>
          <w:szCs w:val="32"/>
        </w:rPr>
        <w:t>&lt;/p&gt;&lt;p&gt;</w:t>
      </w:r>
      <w:r>
        <w:rPr>
          <w:sz w:val="32"/>
          <w:szCs w:val="32"/>
        </w:rPr>
        <w:t>《诗经》是中国最早的诗歌总集，由多个朝代的士人所编纂。它不仅记录了当时社会生活、政治变迁和人民情感，还蕴含着丰富的文化内涵和深刻的哲理。在这部宝贵文献中，“采薇”这一词汇频繁出现，它往往与农业劳动、季节更替、自然美景等主题相结合，为我们提供了一面镜子，映射出那个时代的人们对自然界的观察和理解。</w:t>
      </w:r>
      <w:r>
        <w:rPr>
          <w:sz w:val="32"/>
          <w:szCs w:val="32"/>
        </w:rPr>
        <w:t>&lt;/p&gt;&lt;p&gt;&lt;img src="/static-img/nqBgq2tduJg1g_V9hMMZzBgQr7Fpy_BWqnVyeRBMwUvEGvWYZ42x1llJW44IBuoWcqkTmeqdm5pUJZjL9xUC_2vSi7LxJS9LRZiupn2JhyDLfuCzreod7TYE5R0T6uIdK_a8OSY99AMq9BrWGrRMJlxkHcy7nEDXl6szqY6xa6w.jpeg"&gt;&lt;/p&gt;&lt;p&gt;</w:t>
      </w:r>
      <w:r>
        <w:rPr>
          <w:sz w:val="32"/>
          <w:szCs w:val="32"/>
        </w:rPr>
        <w:t>采薇：季节变换中的劳动者</w:t>
      </w:r>
      <w:r>
        <w:rPr>
          <w:sz w:val="32"/>
          <w:szCs w:val="32"/>
        </w:rPr>
        <w:t>&lt;/p&gt;&lt;p&gt;</w:t>
      </w:r>
      <w:r>
        <w:rPr>
          <w:sz w:val="32"/>
          <w:szCs w:val="32"/>
        </w:rPr>
        <w:t>春天到来，万物复苏，那些被冬日冻僵的小麦田里冒出了绿色的芽苗。这时候，农夫们开始忙碌起来，他们要将那些嫩绿的小麦茎叶称为“薇”，并且进行第一次收割，这一过程被称作“采薇”。在《诗经》中，如《小雅</w:t>
      </w:r>
      <w:r>
        <w:rPr>
          <w:sz w:val="32"/>
          <w:szCs w:val="32"/>
        </w:rPr>
        <w:t>·</w:t>
      </w:r>
      <w:r>
        <w:rPr>
          <w:sz w:val="32"/>
          <w:szCs w:val="32"/>
        </w:rPr>
        <w:t>采薇篇》描述了这样的场景：“彼诸侯兮，小大之国兮，我无寡女兮，无匹马兮。”这里描绘的是一个充满希望而又充满艰辛的情景，通过“采薇”的形象，我们可以感受到那时候人们对于新生的期待以及对土地恩赐的感激之情。</w:t>
      </w:r>
      <w:r>
        <w:rPr>
          <w:sz w:val="32"/>
          <w:szCs w:val="32"/>
        </w:rPr>
        <w:t>&lt;/p&gt;&lt;p&gt;&lt;img src="/static-img/0i5P6LwmxXd0hxqbaJzb4xgQr7Fpy_BWqnVyeRBMwUvEGvWYZ42x1llJW44IBuoWcqkTmeqdm5pUJZjL9xUC_2vSi7LxJS9LRZiupn2JhyDLfuCzreod7TYE5R0T6uIdK_a8OSY99AMq9BrWGrRMJlxkHcy7nEDXl6szqY6xa6w.jpeg"&gt;&lt;/p&gt;&lt;p&gt;</w:t>
      </w:r>
      <w:r>
        <w:rPr>
          <w:sz w:val="32"/>
          <w:szCs w:val="32"/>
        </w:rPr>
        <w:t>从生长到枯萎——自然界的情境反映</w:t>
      </w:r>
      <w:r>
        <w:rPr>
          <w:sz w:val="32"/>
          <w:szCs w:val="32"/>
        </w:rPr>
        <w:t>&lt;/p&gt;&lt;p&gt;</w:t>
      </w:r>
      <w:r>
        <w:rPr>
          <w:sz w:val="32"/>
          <w:szCs w:val="32"/>
        </w:rPr>
        <w:t>然而，在春夏之后，不久后便会迎来秋风拂过，小麦渐渐成熟，最终收获。这个过程也是《诗经》的许多篇章所描绘的一种生命周期。在这些作品中，“采 薇”不仅仅是一个具体行为，更是一种生命力的体现，它承载着生命力强烈而又短暂的一面的象征意义。比如，《大雅</w:t>
      </w:r>
      <w:r>
        <w:rPr>
          <w:sz w:val="32"/>
          <w:szCs w:val="32"/>
        </w:rPr>
        <w:t>·</w:t>
      </w:r>
      <w:r>
        <w:rPr>
          <w:sz w:val="32"/>
          <w:szCs w:val="32"/>
        </w:rPr>
        <w:t>皇帝武》，其中提到了：“既匪我也，又匪君也，是以我先立，以君后立。”这首诗通过皇帝亲自下田锄草、剔除杂草，并最后指挥百姓一起进行“秋日割稼”的场景，让我们看到了生产力发展与社会秩序维护之间紧密联系。</w:t>
      </w:r>
      <w:r>
        <w:rPr>
          <w:sz w:val="32"/>
          <w:szCs w:val="32"/>
        </w:rPr>
        <w:t>&lt;/p&gt;&lt;p&gt;&lt;img src="/static-img/2xQZe04ng8Tktfzw0iYMYhgQr7Fpy_BWqnVyeRBMwUvEGvWYZ42x1llJW44IBuoWcqkTmeqdm5pUJZjL9xUC_2vSi7LxJS9LRZiupn2JhyDLfuCzreod7TYE5R0T6uIdK_a8OSY99AMq9BrWGrRMJlxkHcy7nEDXl6szqY6xa6w.png"&gt;&lt;/p&gt;&lt;p&gt;</w:t>
      </w:r>
      <w:r>
        <w:rPr>
          <w:sz w:val="32"/>
          <w:szCs w:val="32"/>
        </w:rPr>
        <w:t>古人的智慧与现代生活相通的地方</w:t>
      </w:r>
      <w:r>
        <w:rPr>
          <w:sz w:val="32"/>
          <w:szCs w:val="32"/>
        </w:rPr>
        <w:t>&lt;/p&gt;&lt;p&gt;</w:t>
      </w:r>
      <w:r>
        <w:rPr>
          <w:sz w:val="32"/>
          <w:szCs w:val="32"/>
        </w:rPr>
        <w:t>尽管时间流转至今，“采 薇”这个概念似乎已经远离我们的日常生活，但它却依然能够引发我们的思考。在现代社会，我们面临的问题可能不同，但追求效率、高产量，以及对环境保护的重视，都能从古代文人笔下的“採 薈”找到共鸣。当我们阅读这些历史文本的时候，我们不仅是在欣赏文学艺术，更是在寻找一种跨越时间空间的心灵交流方式。</w:t>
      </w:r>
      <w:r>
        <w:rPr>
          <w:sz w:val="32"/>
          <w:szCs w:val="32"/>
        </w:rPr>
        <w:t>&lt;/p&gt;&lt;p&gt;&lt;img src="/static-img/zJ7xAW8nNQTPmT2uceqnPBgQr7Fpy_BWqnVyeRBMwUvEGvWYZ42x1llJW44IBuoWcqkTmeqdm5pUJZjL9xUC_2vSi7LxJS9LRZiupn2JhyDLfuCzreod7TYE5R0T6uIdK_a8OSY99AMq9BrWGrRMJlxkHcy7nEDXl6szqY6xa6w.jpeg"&gt;&lt;/p&gt;&lt;p&gt;</w:t>
      </w:r>
      <w:r>
        <w:rPr>
          <w:sz w:val="32"/>
          <w:szCs w:val="32"/>
        </w:rPr>
        <w:t>文化传统如何影响现代价值观？</w:t>
      </w:r>
      <w:r>
        <w:rPr>
          <w:sz w:val="32"/>
          <w:szCs w:val="32"/>
        </w:rPr>
        <w:t>&lt;/p&gt;&lt;p&gt;</w:t>
      </w:r>
      <w:r>
        <w:rPr>
          <w:sz w:val="32"/>
          <w:szCs w:val="32"/>
        </w:rPr>
        <w:t>在全球化背景下，当我们试图解读自己的价值观时，不可避免地会遇到来自不同文化传统的声音。而对于像中国这样的国家来说，其悠久的历史让其文化底蕴极为丰富，而这种丰富性正是当代中国人不断寻求自身认同的一个重要来源。“詩經採 薈”，作为一种表达形式，其深厚根基使得它成为探讨人类存在意义和审美趣味的一个重要窗口。同时，这种探讨也有助于构建一个更加包容性的世界观，从而促进不同文化之间更加深入的人文交流。</w:t>
      </w:r>
      <w:r>
        <w:rPr>
          <w:sz w:val="32"/>
          <w:szCs w:val="32"/>
        </w:rPr>
        <w:t>&lt;/p&gt;&lt;p&gt;</w:t>
      </w:r>
      <w:r>
        <w:rPr>
          <w:sz w:val="32"/>
          <w:szCs w:val="32"/>
        </w:rPr>
        <w:t>未来应该怎样继承并创新这一精神？</w:t>
      </w:r>
      <w:r>
        <w:rPr>
          <w:sz w:val="32"/>
          <w:szCs w:val="32"/>
        </w:rPr>
        <w:t>&lt;/p&gt;&lt;p&gt;</w:t>
      </w:r>
      <w:r>
        <w:rPr>
          <w:sz w:val="32"/>
          <w:szCs w:val="32"/>
        </w:rPr>
        <w:t>随着科技进步和信息化程度提升，我们发现自己处于一个快速变化但又需要保持传统精髓并不容易的情况。如何继承并创新如同《詩經採 薈》这样珍贵的情感呢？答案或许在于不断学习过去，同时勇于开创未知领域。当今世界上，有太多值得尊敬的事实证明，即使是在数字时代，也有很多创新的可能性隐藏在那些老旧但仍具有启示作用的事情背后。如果我们能够把握好这种精神，就能让更多人的心灵得到触动，从而推动整个社会向前发展。</w:t>
      </w:r>
      <w:r>
        <w:rPr>
          <w:sz w:val="32"/>
          <w:szCs w:val="32"/>
        </w:rPr>
        <w:t>&lt;/p&gt;&lt;p&gt;&lt;a href = "/doc/917683-</w:t>
      </w:r>
      <w:r>
        <w:rPr>
          <w:sz w:val="32"/>
          <w:szCs w:val="32"/>
        </w:rPr>
        <w:t>诗经采薇古代诗歌中的采薇意象探究</w:t>
      </w:r>
      <w:r>
        <w:rPr>
          <w:sz w:val="32"/>
          <w:szCs w:val="32"/>
        </w:rPr>
        <w:t>.doc" rel="alternate" download="917683-</w:t>
      </w:r>
      <w:r>
        <w:rPr>
          <w:sz w:val="32"/>
          <w:szCs w:val="32"/>
        </w:rPr>
        <w:t>诗经采薇古代诗歌中的采薇意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