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>po-</w:t>
      </w:r>
      <w:r>
        <w:rPr>
          <w:sz w:val="48"/>
          <w:szCs w:val="48"/>
        </w:rPr>
        <w:t>超载的慷慨探索他给的实在太多了</w:t>
      </w:r>
      <w:r>
        <w:rPr>
          <w:sz w:val="48"/>
          <w:szCs w:val="48"/>
        </w:rPr>
        <w:t>po</w:t>
      </w:r>
      <w:r>
        <w:rPr>
          <w:sz w:val="48"/>
          <w:szCs w:val="48"/>
        </w:rPr>
        <w:t>背后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的慷慨：探索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背后的哲学</w:t>
      </w:r>
      <w:r>
        <w:rPr>
          <w:sz w:val="32"/>
          <w:szCs w:val="32"/>
        </w:rPr>
        <w:t>&lt;/p&gt;&lt;p&gt;&lt;img src="/static-img/Uy56mqlj7bgBe8O42NPyKte7Ms3RelvbrR7ls4msjCQFv0-FdZc2hpiJhdn58vpb.jpg"&gt;&lt;/p&gt;&lt;p&gt;</w:t>
      </w:r>
      <w:r>
        <w:rPr>
          <w:sz w:val="32"/>
          <w:szCs w:val="32"/>
        </w:rPr>
        <w:t>在我们的日常生活中，总会有这样一些人，他们以一种几乎无法衡量的方式展现出他们对他人的关怀和支持。他们不仅给予我们物质上的帮助，还用自己的时间、精力和智慧去指导和激励我们。这种慷慨往往让人感动到涕泪横流，却又难以回报，这种情形被形象地描述为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里，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存在是如此普遍，以至于成为了一种常态。在我们的身边，不论是在家庭、朋友圈还是工作场所，都可能遇到这样的人。他们或许是父母，在无私地培育我们成长；或许是一位同事，在忙碌之余抽空帮我们解决问题；或者是一位朋友，在需要时伸出援手。</w:t>
      </w:r>
      <w:r>
        <w:rPr>
          <w:sz w:val="32"/>
          <w:szCs w:val="32"/>
        </w:rPr>
        <w:t>&lt;/p&gt;&lt;p&gt;&lt;img src="/static-img/NGyXsuueEhH3B8rc8zLtENe7Ms3RelvbrR7ls4msjCQzrGqKP_ZZ5EUPPq7c4-egooj3n7qYIQf0sf6rvAxqhXaNuFMYem2_UOqb78nivFk28KJ5xv0q6m01NYjGMi1-i96Xqsq9fGRmAUTLUYJ6JA.jpg"&gt;&lt;/p&gt;&lt;p&gt;</w:t>
      </w:r>
      <w:r>
        <w:rPr>
          <w:sz w:val="32"/>
          <w:szCs w:val="32"/>
        </w:rPr>
        <w:t>例如，有一个故事讲述的是一个名叫李明的小伙子，他因为一次意外受伤导致失去了工作，并且面临着巨大的经济压力。当时他的好友张伟得知后，即刻行动起来，帮助李明处理各种琐事，并且还提供了一份临时工资，让李明能够渡过难关。而这只是张伟众多善举中的小一朵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比如企业家王先生，他不仅将自己的成功经验分享给年轻创业者，还通过设立基金来资助那些有才华但缺乏资金的小型企业。此外，我们也可以看到许多志愿者组织，它们通过集体力量为社会做出了巨大的贡献，而这些组织的大部分成员都是自发参与，没有任何个人利益驱动。</w:t>
      </w:r>
      <w:r>
        <w:rPr>
          <w:sz w:val="32"/>
          <w:szCs w:val="32"/>
        </w:rPr>
        <w:t>&lt;/p&gt;&lt;p&gt;&lt;img src="/static-img/oXgANQbgSOkjquG9Q6nGPNe7Ms3RelvbrR7ls4msjCQzrGqKP_ZZ5EUPPq7c4-egooj3n7qYIQf0sf6rvAxqhXaNuFMYem2_UOqb78nivFk28KJ5xv0q6m01NYjGMi1-i96Xqsq9fGRmAUTLUYJ6JA.jpg"&gt;&lt;/p&gt;&lt;p&gt;</w:t>
      </w:r>
      <w:r>
        <w:rPr>
          <w:sz w:val="32"/>
          <w:szCs w:val="32"/>
        </w:rPr>
        <w:t>那么，我们为什么要称之为“超载的慷慨”呢？这是因为这种行为并非简单的一次性付出，而是一种持续不断的心理状态。这类人似乎拥有无限的情感储备，无论遇到什么困境，他们总能找到办法去帮助别人，从而实现自己内心深处对世界的一种美好的期望——即使这意味着自己承担更多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超载的慷慨也有其潜在的问题。一方面，它可能会让助人的个体进入一种不断牺牲自我利益的情况，甚至可能造成身体健康问题或精神疲劳。如果没有合适的人际关系网络来相互支持，这样的行为很容易导致孤独和倦怠。另一方面，对方可能由于接受过度帮助而失去了独立能力，长此以往将影响其自身成长和发展。</w:t>
      </w:r>
      <w:r>
        <w:rPr>
          <w:sz w:val="32"/>
          <w:szCs w:val="32"/>
        </w:rPr>
        <w:t>&lt;/p&gt;&lt;p&gt;&lt;img src="/static-img/XuKF6cRx2eS8neKmfR0tQNe7Ms3RelvbrR7ls4msjCQzrGqKP_ZZ5EUPPq7c4-egooj3n7qYIQf0sf6rvAxqhXaNuFMYem2_UOqb78nivFk28KJ5xv0q6m01NYjGMi1-i96Xqsq9fGRmAUTLUYJ6JA.jpg"&gt;&lt;/p&gt;&lt;p&gt;</w:t>
      </w:r>
      <w:r>
        <w:rPr>
          <w:sz w:val="32"/>
          <w:szCs w:val="32"/>
        </w:rPr>
        <w:t>因此，当我们面对那些像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一样令人敬佩的人时，我们应当如何回应呢？首先，我们应该真诚地感谢他们，但同时也应该鼓励并引导他们平衡自己的情感投资，以及寻找有效的手段来减轻个人负担。其次，为这些大</w:t>
      </w:r>
      <w:r>
        <w:rPr>
          <w:sz w:val="32"/>
          <w:szCs w:val="32"/>
        </w:rPr>
        <w:t xml:space="preserve">-hearted </w:t>
      </w:r>
      <w:r>
        <w:rPr>
          <w:sz w:val="32"/>
          <w:szCs w:val="32"/>
        </w:rPr>
        <w:t>的个体建立起稳定的社群支持体系，可以确保当有人需要的时候，有足够的人手资源能够迅速响应。在这个过程中，每个人都能从互惠共生的角度获得满足感，同时保持良好的心理健康与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身处那种角色，只要能理解并尊重彼此，就算是最好的答复吧。在这个世界上，不管人们如何表达自己，那份来自内心深处、真挚而温暖的情谊，是每个人都渴望得到，也愿意投入的事物。而对于那些一直在默默付出的灵魂们来说，那些微不足道但却充满爱意的小小赞赏，或许就是最珍贵的心头好。</w:t>
      </w:r>
      <w:r>
        <w:rPr>
          <w:sz w:val="32"/>
          <w:szCs w:val="32"/>
        </w:rPr>
        <w:t>&lt;/p&gt;&lt;p&gt;&lt;img src="/static-img/dm3IaRFsBV7r48mDVdTOFte7Ms3RelvbrR7ls4msjCQzrGqKP_ZZ5EUPPq7c4-egooj3n7qYIQf0sf6rvAxqhXaNuFMYem2_UOqb78nivFk28KJ5xv0q6m01NYjGMi1-i96Xqsq9fGRmAUTLUYJ6JA.jpg"&gt;&lt;/p&gt;&lt;p&gt;&lt;a href = "/doc/917641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超载的慷慨探索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哲学</w:t>
      </w:r>
      <w:r>
        <w:rPr>
          <w:sz w:val="32"/>
          <w:szCs w:val="32"/>
        </w:rPr>
        <w:t>.doc" rel="alternate" download="917641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超载的慷慨探索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