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我在异界的奇遇与北渊仙子共饮月下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偶然间发现了一条通往异界的小径。天色已暗，月光洒在大地上，显得格外明亮。我心中一动，决定走进这片神秘的地方。小径曲折多变，最终引我来到了一片生机勃勃的仙境，这里是北渊仙族的家园。</w:t>
      </w:r>
      <w:r>
        <w:rPr>
          <w:sz w:val="32"/>
          <w:szCs w:val="32"/>
        </w:rPr>
        <w:t>&lt;/p&gt;&lt;p&gt;&lt;img src="/static-img/xbfdeXvm_bKmdr-XdjZZORPBTSOHCsCe4jDGpAAej22TMm6C5GF6mtgFDnzrH3lW.jpg"&gt;&lt;/p&gt;&lt;p&gt;</w:t>
      </w:r>
      <w:r>
        <w:rPr>
          <w:sz w:val="32"/>
          <w:szCs w:val="32"/>
        </w:rPr>
        <w:t>北渊仙族，以其超凡脱俗的气质和深邃智慧闻名遐迩。据说他们能控制水与火之力，拥有一种独特的魔法，他们不仅能够治愈一切伤痛，还能创造出最美妙的声音和色彩。这让我好奇极了，便向他们求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穿过那座古老而精致的大门时，一位温婉而又神秘的女子迎接了我。她有着如同清澈溪流般纯净透明的眼眸，以及一头乌黑如墨且闪烁着银丝般柔顺细腻的长发，她便是北渊仙族中的领袖——北渊仙子。</w:t>
      </w:r>
      <w:r>
        <w:rPr>
          <w:sz w:val="32"/>
          <w:szCs w:val="32"/>
        </w:rPr>
        <w:t>&lt;/p&gt;&lt;p&gt;&lt;img src="/static-img/BHCn5J4TyX9bbOKJpx5hkBPBTSOHCsCe4jDGpAAej20tCcYKqIkEg2UOPl_Ykbi4hNFz4v0gT3TNSQmQw2XSLSFjGXdIlNnjBmL5wl2L_L3ODwO9SFav8PK3gReZNPQNBstFKOSdNaLddbXGVGOftzfhlGyNeCZ6W4XTPgyh1z2YPcw56NewSbwA984WsGSh.jpg"&gt;&lt;/p&gt;&lt;p&gt;</w:t>
      </w:r>
      <w:r>
        <w:rPr>
          <w:sz w:val="32"/>
          <w:szCs w:val="32"/>
        </w:rPr>
        <w:t>她微笑着问道：“你为什么会来到这里？”我告诉她我的想法，她点点头，然后邀请我进入她的宫殿。在那里，我们共饮了月下酒，那是一种特殊的地面花草制成，只有在这种特定的星辰下才能采摘，并且只有真正懂得的人才知道如何酿造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起了各自的情感、梦想和生活，每个人都像是拥有自己世界的人。而北渊仙子的言语就像夏夜里的微风一样轻柔，让人感到非常舒适。我从未觉得如此被理解，也从未如此快乐，因为在这个地方，每个人都是彼此之间连接的一部分，而不是孤立无援的小岛。</w:t>
      </w:r>
      <w:r>
        <w:rPr>
          <w:sz w:val="32"/>
          <w:szCs w:val="32"/>
        </w:rPr>
        <w:t>&lt;/p&gt;&lt;p&gt;&lt;img src="/static-img/Xrl8boxqdjsAgFkWBOAxThPBTSOHCsCe4jDGpAAej20tCcYKqIkEg2UOPl_Ykbi4hNFz4v0gT3TNSQmQw2XSLSFjGXdIlNnjBmL5wl2L_L3ODwO9SFav8PK3gReZNPQNBstFKOSdNaLddbXGVGOftzfhlGyNeCZ6W4XTPgyh1z2YPcw56NewSbwA984WsGSh.jpg"&gt;&lt;/p&gt;&lt;p&gt;</w:t>
      </w:r>
      <w:r>
        <w:rPr>
          <w:sz w:val="32"/>
          <w:szCs w:val="32"/>
        </w:rPr>
        <w:t>最后，在满天星斗中，我离开了那个奇妙的地方，但那种感觉却一直留在心里。当你遇见这样一个地方，你会明白什么叫做“归属”，它不仅是一个地点，更是一个精神状态，是一种被接受，被爱，被理解的心灵体验。</w:t>
      </w:r>
      <w:r>
        <w:rPr>
          <w:sz w:val="32"/>
          <w:szCs w:val="32"/>
        </w:rPr>
        <w:t>&lt;/p&gt;&lt;p&gt;&lt;a href = "/doc/917632-</w:t>
      </w:r>
      <w:r>
        <w:rPr>
          <w:sz w:val="32"/>
          <w:szCs w:val="32"/>
        </w:rPr>
        <w:t>北渊仙族我在异界的奇遇与北渊仙子共饮月下酒</w:t>
      </w:r>
      <w:r>
        <w:rPr>
          <w:sz w:val="32"/>
          <w:szCs w:val="32"/>
        </w:rPr>
        <w:t>.doc" rel="alternate" download="917632-</w:t>
      </w:r>
      <w:r>
        <w:rPr>
          <w:sz w:val="32"/>
          <w:szCs w:val="32"/>
        </w:rPr>
        <w:t>北渊仙族我在异界的奇遇与北渊仙子共饮月下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