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夜里需要的片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梦想一部激励少年成长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梦想：一部激励少年成长的电影</w:t>
      </w:r>
      <w:r>
        <w:rPr>
          <w:sz w:val="32"/>
          <w:szCs w:val="32"/>
        </w:rPr>
        <w:t>&lt;/p&gt;&lt;p&gt;&lt;img src="/static-img/vmjoGVTf-f05Z1h9zB88J11anfSodtdBKIGLdiAjvYFDkhy7VgHBnOrheoyPkc1I.png"&gt;&lt;/p&gt;&lt;p&gt;</w:t>
      </w:r>
      <w:r>
        <w:rPr>
          <w:sz w:val="32"/>
          <w:szCs w:val="32"/>
        </w:rPr>
        <w:t>在一个宁静的夜晚，男孩子们躺在床上，灯光柔和地洒在他们脸上。这个时候，他们最需要的是什么？是不是那些充满冒险、英雄主义和友情的故事片？这样的电影不仅能帮助他们放松大脑，还能激发他们内心深处对世界未知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钢铁侠》系列正是这样的例子。小伙伴们夜里沉迷于看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唐尼饰演的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兰纳如何用智慧与勇气保护地球，不仅让他们眼中闪烁着星辰大海，也教会了他们坚持理想与追求卓越的重要性。</w:t>
      </w:r>
      <w:r>
        <w:rPr>
          <w:sz w:val="32"/>
          <w:szCs w:val="32"/>
        </w:rPr>
        <w:t>&lt;/p&gt;&lt;p&gt;&lt;img src="/static-img/9FvXIH5GaRnSlYuKQlhzjF1anfSodtdBKIGLdiAjvYEDtT_Xw4SUG0zHQUMmyoZeGzwsHnIUDG3y8yYxenz-6hTr8Uuaa1EwfIU5g4fZ7h0wCza18Ml4XJVdNgLI9NzZTdWH6lQRth_gt4cg6srXDbsxY4lTDb-62aDEFnh3n4XGwG6GSLvbXK1qERe0FDGsVUALzOG-udwK67weBbxlFRyjNRZvWY4NQJbsL-Of2FoNE84cyLZCweMqWqYhC_RH.jpg"&gt;&lt;/p&gt;&lt;p&gt;</w:t>
      </w:r>
      <w:r>
        <w:rPr>
          <w:sz w:val="32"/>
          <w:szCs w:val="32"/>
        </w:rPr>
        <w:t>还有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，这部作品讲述了一个普通男孩如何成为魔法界的一员，以及他面对各种困难时所展现出的勇气和善良。在男孩子的心中，无疑唤起了一种渴望自我超越、勇敢面对挑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哪个电影能够比真实生活中的榜样更有力量启迪年轻人。而我们身边就有这样的人物，他们以自己的行动告诉世人：无论遇到怎样的困难，只要坚持下去，就一定能够成功。比如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因斯坦，他是一个数学家，但他的理论改变了人类对于宇宙理解；而马龙</w:t>
      </w:r>
      <w:r>
        <w:rPr>
          <w:sz w:val="32"/>
          <w:szCs w:val="32"/>
        </w:rPr>
        <w:t>·</w:t>
      </w:r>
      <w:r>
        <w:rPr>
          <w:sz w:val="32"/>
          <w:szCs w:val="32"/>
        </w:rPr>
        <w:t>白兰度则是一名篮球运动员，同时还是一位影帝，他证明了体育精神与艺术创造力可以并存。</w:t>
      </w:r>
      <w:r>
        <w:rPr>
          <w:sz w:val="32"/>
          <w:szCs w:val="32"/>
        </w:rPr>
        <w:t>&lt;/p&gt;&lt;p&gt;&lt;img src="/static-img/WL_S35bgllQoiMjprHWmMl1anfSodtdBKIGLdiAjvYEDtT_Xw4SUG0zHQUMmyoZeGzwsHnIUDG3y8yYxenz-6hTr8Uuaa1EwfIU5g4fZ7h0wCza18Ml4XJVdNgLI9NzZTdWH6lQRth_gt4cg6srXDbsxY4lTDb-62aDEFnh3n4XGwG6GSLvbXK1qERe0FDGsVUALzOG-udwK67weBbxlFRyjNRZvWY4NQJbsL-Of2FoNE84cyLZCweMqWqYhC_RH.jpg"&gt;&lt;/p&gt;&lt;p&gt;</w:t>
      </w:r>
      <w:r>
        <w:rPr>
          <w:sz w:val="32"/>
          <w:szCs w:val="32"/>
        </w:rPr>
        <w:t>这些人的故事，就是男孩子夜里需要的一些片子，它们不只是娱乐，更是一种教育，让每个梦想者都能从中找到属于自己的动力。</w:t>
      </w:r>
      <w:r>
        <w:rPr>
          <w:sz w:val="32"/>
          <w:szCs w:val="32"/>
        </w:rPr>
        <w:t>&lt;/p&gt;&lt;p&gt;&lt;a href = "/doc/917368-</w:t>
      </w:r>
      <w:r>
        <w:rPr>
          <w:sz w:val="32"/>
          <w:szCs w:val="32"/>
        </w:rPr>
        <w:t>男孩子夜里需要的片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梦想一部激励少年成长的电影</w:t>
      </w:r>
      <w:r>
        <w:rPr>
          <w:sz w:val="32"/>
          <w:szCs w:val="32"/>
        </w:rPr>
        <w:t>.doc" rel="alternate" download="917368-</w:t>
      </w:r>
      <w:r>
        <w:rPr>
          <w:sz w:val="32"/>
          <w:szCs w:val="32"/>
        </w:rPr>
        <w:t>男孩子夜里需要的片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梦想一部激励少年成长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