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艺术如何以文明礼貌赢得女性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艺术：如何以文明礼貌赢得女性的心</w:t>
      </w:r>
      <w:r>
        <w:rPr>
          <w:sz w:val="32"/>
          <w:szCs w:val="32"/>
        </w:rPr>
        <w:t>&lt;/p&gt;&lt;p&gt;&lt;img src="/static-img/vp6hsLAKsdDosCHVJIlNGcWBxNk6kTORTeOCHvRaKBHFPLR3e2S-r_ewmYhQda9-.jpg"&gt;&lt;/p&gt;&lt;p&gt;</w:t>
      </w:r>
      <w:r>
        <w:rPr>
          <w:sz w:val="32"/>
          <w:szCs w:val="32"/>
        </w:rPr>
        <w:t>在现代社会，人们追求的不仅是物质财富，更重要的是精神上的满足和人际关系的和谐。其中，如何与女性建立良好的人际关系，是许多男性的心头大问题。这一问题，其实并不复杂，只需要我们学会一些基本的沟通技巧和态度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与理解</w:t>
      </w:r>
      <w:r>
        <w:rPr>
          <w:sz w:val="32"/>
          <w:szCs w:val="32"/>
        </w:rPr>
        <w:t>&lt;/p&gt;&lt;p&gt;&lt;img src="/static-img/-GCHSsgT26ETFOqOEYALMsWBxNk6kTORTeOCHvRaKBEWRrdHgxD1EcBcG6W1LUIMUC_HnllD-UY9jk2ucg9A0beXv3PIkCO6OBUzy1eTacN2tla4c8v2dDKoruw8U7rRpo0vXMKJ3LITYCE3QshMGNPWY_o8x6fnV9968YCDTVlgn-qPrsWbNoP09coc7xrD2_kRHZFWgkny1kPUjxBEfPxapn3Lk7xw63dURgQl4A0.jpg"&gt;&lt;/p&gt;&lt;p&gt;</w:t>
      </w:r>
      <w:r>
        <w:rPr>
          <w:sz w:val="32"/>
          <w:szCs w:val="32"/>
        </w:rPr>
        <w:t>首先，要想把女人的心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，就必须从尊重和理解开始。在我们的日常交流中，我们应该尽量避免使用贬低或侮辱性的语言，对她们的话语给予认真倾听，并努力去理解她的感受。每个人都有自己的情感世界，了解并尊重这一点，可以帮助我们更好地与她进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关怀</w:t>
      </w:r>
      <w:r>
        <w:rPr>
          <w:sz w:val="32"/>
          <w:szCs w:val="32"/>
        </w:rPr>
        <w:t>&lt;/p&gt;&lt;p&gt;&lt;img src="/static-img/HNQZTgSWQDVGUWRGpImo4MWBxNk6kTORTeOCHvRaKBEWRrdHgxD1EcBcG6W1LUIMUC_HnllD-UY9jk2ucg9A0beXv3PIkCO6OBUzy1eTacN2tla4c8v2dDKoruw8U7rRpo0vXMKJ3LITYCE3QshMGNPWY_o8x6fnV9968YCDTVlgn-qPrsWbNoP09coc7xrD2_kRHZFWgkny1kPUjxBEfPxapn3Lk7xw63dURgQl4A0.jpg"&gt;&lt;/p&gt;&lt;p&gt;</w:t>
      </w:r>
      <w:r>
        <w:rPr>
          <w:sz w:val="32"/>
          <w:szCs w:val="32"/>
        </w:rPr>
        <w:t>其次，我们可以通过实际行动来展现对她的关怀，比如帮助她解决一些生活中的小麻烦，或是在必要的时候给予她支持和鼓励。这种积极主动的态度能够让对方感觉到你的存在，也能增进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</w:t>
      </w:r>
      <w:r>
        <w:rPr>
          <w:sz w:val="32"/>
          <w:szCs w:val="32"/>
        </w:rPr>
        <w:t>&lt;/p&gt;&lt;p&gt;&lt;img src="/static-img/WSJowgV94f3SFasXiFuxTcWBxNk6kTORTeOCHvRaKBEWRrdHgxD1EcBcG6W1LUIMUC_HnllD-UY9jk2ucg9A0beXv3PIkCO6OBUzy1eTacN2tla4c8v2dDKoruw8U7rRpo0vXMKJ3LITYCE3QshMGNPWY_o8x6fnV9968YCDTVlgn-qPrsWbNoP09coc7xrD2_kRHZFWgkny1kPUjxBEfPxapn3Lk7xw63dURgQl4A0.jpg"&gt;&lt;/p&gt;&lt;p&gt;</w:t>
      </w:r>
      <w:r>
        <w:rPr>
          <w:sz w:val="32"/>
          <w:szCs w:val="32"/>
        </w:rPr>
        <w:t>第三，在处理人际关系时，还要具备耐心等待的心理素质。当遇到任何困难或者误解时，都不要急于发作，而是要冷静下来，寻找一个合适的机会来进一步交流或解决问题。这不仅能够避免矛盾升级，也能够展示出你的成熟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素养</w:t>
      </w:r>
      <w:r>
        <w:rPr>
          <w:sz w:val="32"/>
          <w:szCs w:val="32"/>
        </w:rPr>
        <w:t>&lt;/p&gt;&lt;p&gt;&lt;img src="/static-img/O4-DEO2Utb5RqYuT0MISyMWBxNk6kTORTeOCHvRaKBEWRrdHgxD1EcBcG6W1LUIMUC_HnllD-UY9jk2ucg9A0beXv3PIkCO6OBUzy1eTacN2tla4c8v2dDKoruw8U7rRpo0vXMKJ3LITYCE3QshMGNPWY_o8x6fnV9968YCDTVlgn-qPrsWbNoP09coc7xrD2_kRHZFWgkny1kPUjxBEfPxapn3Lk7xw63dURgQl4A0.jpg"&gt;&lt;/p&gt;&lt;p&gt;</w:t>
      </w:r>
      <w:r>
        <w:rPr>
          <w:sz w:val="32"/>
          <w:szCs w:val="32"/>
        </w:rPr>
        <w:t>第四，在社交场合中展现出一定的文化素养也是非常重要的一环。无论是在言谈举止还是在选择活动方面，都应该表现出对高雅文化、艺术品味以及礼仪规范的一定的了解，这种气质往往能够吸引他人的注意力，让对方感到你是一个值得被信赖和欣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自我提升也是保持良好人际关系的一个关键因素。你可以通过阅读书籍、参加培训课程或者学习新的技能来提高自己，这样不仅能够使你在工作上更加有竞争力，而且还能让你成为一个更加有魅力的伴侣或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把女人的心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，最重要的事情不是用什么样的花招去讨好她，而是要从内而外地培养一种真正的人格魅力——这包括了尊重、关怀、耐心等多个方面。不断地完善自己，同时也会让我们的身边的人产生更多正面的反馈，最终达到了一种自然而然的心灵共鸣。在这个过程中，你将会发现，那份所谓的心理控制其实是一种无形且深刻的情感联系，它比任何形式的手段都要持久且可贵。</w:t>
      </w:r>
      <w:r>
        <w:rPr>
          <w:sz w:val="32"/>
          <w:szCs w:val="32"/>
        </w:rPr>
        <w:t>&lt;/p&gt;&lt;p&gt;&lt;a href = "/doc/917358-</w:t>
      </w:r>
      <w:r>
        <w:rPr>
          <w:sz w:val="32"/>
          <w:szCs w:val="32"/>
        </w:rPr>
        <w:t>温柔的艺术如何以文明礼貌赢得女性的心</w:t>
      </w:r>
      <w:r>
        <w:rPr>
          <w:sz w:val="32"/>
          <w:szCs w:val="32"/>
        </w:rPr>
        <w:t>.doc" rel="alternate" download="917358-</w:t>
      </w:r>
      <w:r>
        <w:rPr>
          <w:sz w:val="32"/>
          <w:szCs w:val="32"/>
        </w:rPr>
        <w:t>温柔的艺术如何以文明礼貌赢得女性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