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楼道探索过度消费的代价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已经满到高</w:t>
      </w:r>
      <w:r>
        <w:rPr>
          <w:sz w:val="32"/>
          <w:szCs w:val="32"/>
        </w:rPr>
        <w:t>C</w:t>
      </w:r>
      <w:r>
        <w:rPr>
          <w:sz w:val="32"/>
          <w:szCs w:val="32"/>
        </w:rPr>
        <w:t>了楼道：探索过度消费的代价与觉醒</w:t>
      </w:r>
      <w:r>
        <w:rPr>
          <w:sz w:val="32"/>
          <w:szCs w:val="32"/>
        </w:rPr>
        <w:t>&lt;/p&gt;&lt;p&gt;&lt;img src="/static-img/DOV7EynzHs1V-HITP8H47g__MlqSsYvRunzCriVhXLkzVmP01HDoHgip0fD4cbvO.jpg"&gt;&lt;/p&gt;&lt;p&gt;</w:t>
      </w:r>
      <w:r>
        <w:rPr>
          <w:sz w:val="32"/>
          <w:szCs w:val="32"/>
        </w:rPr>
        <w:t>在这个充斥着商业广告和物质诱惑的时代，我们似乎越来越难以逃脱那些不断增长的需求。我们总是追求更多，无论是更好的生活品质、更高效能的产品还是更快捷方便的服务。然而，当我们的欲望达到了一个极限，那个“够了”的界限被突破，这时候，我们才会意识到，“够了”其实是一种强烈的情感呼唤。</w:t>
      </w:r>
      <w:r>
        <w:rPr>
          <w:sz w:val="32"/>
          <w:szCs w:val="32"/>
        </w:rPr>
        <w:t>&lt;/p&gt;&lt;p&gt;</w:t>
      </w:r>
      <w:r>
        <w:rPr>
          <w:sz w:val="32"/>
          <w:szCs w:val="32"/>
        </w:rPr>
        <w:t>追求无尽，自食其果</w:t>
      </w:r>
      <w:r>
        <w:rPr>
          <w:sz w:val="32"/>
          <w:szCs w:val="32"/>
        </w:rPr>
        <w:t>&lt;/p&gt;&lt;p&gt;&lt;img src="/static-img/A8agvrjC1bcBzfcufUCFsA__MlqSsYvRunzCriVhXLm1fc5hge0R9pI3Rz5PMRjYUtJaeEO0rudckaRp0hdC0pTa7NIG05e9WolBydAxjhrwucRVrUGqzwzckEtT61Yek0UrKVNU1NyNfDygpRzSjynfexPoTWuWGznJeGdMTHY.jpg"&gt;&lt;/p&gt;&lt;p&gt;</w:t>
      </w:r>
      <w:r>
        <w:rPr>
          <w:sz w:val="32"/>
          <w:szCs w:val="32"/>
        </w:rPr>
        <w:t>我们常常听闻关于人类对资源消耗超出自身需要的一些故事。在这些故事中，有一句话经常被提及：“人要吃饱，不要吃撑。”这句话虽然简单，却蕴含着深刻的人生哲理。在现代社会里，我们似乎忘记了这一点。我们不仅要吃饱，还要吃得比别人好；不仅要有房子，还要有豪宅；不仅要有车，还要有名车。此时此刻，很多人的生活方式都让人觉得有点像是在拼命地往自己的生活中塞入东西，使得原本就拥挤的小空间变得更加狭窄。</w:t>
      </w:r>
      <w:r>
        <w:rPr>
          <w:sz w:val="32"/>
          <w:szCs w:val="32"/>
        </w:rPr>
        <w:t>&lt;/p&gt;&lt;p&gt;</w:t>
      </w:r>
      <w:r>
        <w:rPr>
          <w:sz w:val="32"/>
          <w:szCs w:val="32"/>
        </w:rPr>
        <w:t>足够与超额之间</w:t>
      </w:r>
      <w:r>
        <w:rPr>
          <w:sz w:val="32"/>
          <w:szCs w:val="32"/>
        </w:rPr>
        <w:t>&lt;/p&gt;&lt;p&gt;&lt;img src="/static-img/ou9JoeHeck0JFIZMnG9B_Q__MlqSsYvRunzCriVhXLm1fc5hge0R9pI3Rz5PMRjYUtJaeEO0rudckaRp0hdC0pTa7NIG05e9WolBydAxjhrwucRVrUGqzwzckEtT61Yek0UrKVNU1NyNfDygpRzSjynfexPoTWuWGznJeGdMTHY.jpg"&gt;&lt;/p&gt;&lt;p&gt;</w:t>
      </w:r>
      <w:r>
        <w:rPr>
          <w:sz w:val="32"/>
          <w:szCs w:val="32"/>
        </w:rPr>
        <w:t>足够是一个非常微妙而又复杂的话题，它既包含了一种满足，也包含了一种限制。当一个人达到某个水平之后，他可能会感觉自己已经拥有所需，但他周围的人却仍旧在努力赶上。这使得他们陷入一种永远无法停下脚步的地步，他们必须不断地证明自己，比如通过买大房、买新车等方式来显示自己的成功和财富，从而维持这个持续下去的心态。但这种心态背后隐藏的是什么呢？</w:t>
      </w:r>
      <w:r>
        <w:rPr>
          <w:sz w:val="32"/>
          <w:szCs w:val="32"/>
        </w:rPr>
        <w:t>&lt;/p&gt;&lt;p&gt;</w:t>
      </w:r>
      <w:r>
        <w:rPr>
          <w:sz w:val="32"/>
          <w:szCs w:val="32"/>
        </w:rPr>
        <w:t>超额消费带来的代价</w:t>
      </w:r>
      <w:r>
        <w:rPr>
          <w:sz w:val="32"/>
          <w:szCs w:val="32"/>
        </w:rPr>
        <w:t>&lt;/p&gt;&lt;p&gt;&lt;img src="/static-img/kRraN_apwVGK4ATgCq3i8Q__MlqSsYvRunzCriVhXLm1fc5hge0R9pI3Rz5PMRjYUtJaeEO0rudckaRp0hdC0pTa7NIG05e9WolBydAxjhrwucRVrUGqzwzckEtT61Yek0UrKVNU1NyNfDygpRzSjynfexPoTWuWGznJeGdMTHY.jpg"&gt;&lt;/p&gt;&lt;p&gt;</w:t>
      </w:r>
      <w:r>
        <w:rPr>
          <w:sz w:val="32"/>
          <w:szCs w:val="32"/>
        </w:rPr>
        <w:t>每一次超额消费都是对环境和社会的一次伤害。无数的资源被浪费掉，而空气污染、水资源枯竭、森林消亡等问题日益严重。而且，在经济上的负担也不容忽视。一旦开始追逐物质财富，就很难停止，不断增加支出也意味着不断增加压力和焦虑。当人们发现自己即使工作再多，也无法完全摆脱这些压力时，他们可能会感到沮丧甚至崩溃。</w:t>
      </w:r>
      <w:r>
        <w:rPr>
          <w:sz w:val="32"/>
          <w:szCs w:val="32"/>
        </w:rPr>
        <w:t>&lt;/p&gt;&lt;p&gt;</w:t>
      </w:r>
      <w:r>
        <w:rPr>
          <w:sz w:val="32"/>
          <w:szCs w:val="32"/>
        </w:rPr>
        <w:t>从“够了”走向觉醒</w:t>
      </w:r>
      <w:r>
        <w:rPr>
          <w:sz w:val="32"/>
          <w:szCs w:val="32"/>
        </w:rPr>
        <w:t>&lt;/p&gt;&lt;p&gt;&lt;img src="/static-img/wHFNM_LBVHYgmG0T-Ts4fg__MlqSsYvRunzCriVhXLm1fc5hge0R9pI3Rz5PMRjYUtJaeEO0rudckaRp0hdC0pTa7NIG05e9WolBydAxjhrwucRVrUGqzwzckEtT61Yek0UrKVNU1NyNfDygpRzSjynfexPoTWuWGznJeGdMTHY.jpg"&gt;&lt;/p&gt;&lt;p&gt;</w:t>
      </w:r>
      <w:r>
        <w:rPr>
          <w:sz w:val="32"/>
          <w:szCs w:val="32"/>
        </w:rPr>
        <w:t>那么，如何才能真正理解并接受“足够”这一概念？首先，要认识到个人价值并不完全体现在外部成就上，而是应该注重内心世界的丰富性。这包括但不限于情感交流、精神成长以及对自然环境保护等方面。不必因为周围人的看法去改变自己，而应坚持自己的选择，即使那意味着放慢脚步，让身边的人知道你的价值不是由你拥有的东西决定，而是由你做出的贡献决定。</w:t>
      </w:r>
      <w:r>
        <w:rPr>
          <w:sz w:val="32"/>
          <w:szCs w:val="32"/>
        </w:rPr>
        <w:t>&lt;/p&gt;&lt;p&gt;</w:t>
      </w:r>
      <w:r>
        <w:rPr>
          <w:sz w:val="32"/>
          <w:szCs w:val="32"/>
        </w:rPr>
        <w:t>同时，每个人都应该反思自己的行为，并试图减少对地球造成影响的地方，比如节约能源使用、减少一次性塑料制品使用等小事举措，这些都是实现可持续发展的一个重要组成部分。而对于那些总是在说“我想要更多”，我想告诉他们，“不足为道，只当作珍惜眼前的阳光”。</w:t>
      </w:r>
      <w:r>
        <w:rPr>
          <w:sz w:val="32"/>
          <w:szCs w:val="32"/>
        </w:rPr>
        <w:t>&lt;/p&gt;&lt;p&gt;</w:t>
      </w:r>
      <w:r>
        <w:rPr>
          <w:sz w:val="32"/>
          <w:szCs w:val="32"/>
        </w:rPr>
        <w:t>结语：找到属于你的平衡点</w:t>
      </w:r>
      <w:r>
        <w:rPr>
          <w:sz w:val="32"/>
          <w:szCs w:val="32"/>
        </w:rPr>
        <w:t>&lt;/p&gt;&lt;p&gt;</w:t>
      </w:r>
      <w:r>
        <w:rPr>
          <w:sz w:val="32"/>
          <w:szCs w:val="32"/>
        </w:rPr>
        <w:t>回顾一下过去，我相信每个人都会有一段时间曾经沉迷于物质享受之中，那时候我们的确认为没有任何事情能够阻止我们的前进，因为我们信奉的是“越多越好”。但是随着时间推移，一些真相终于浮出了水面，那就是过度消费并非幸福之源，它只不过是一场短暂而虚幻的梦境罢了。我希望大家能够从今天起，对待生活中的各种欲望，用冷静思考加以审视，从而找到属于自己的平衡点，将握紧手中的幸福宝剑，以它抵御狂风暴雨，最终守住属于我们的家园——心灵深处那片宁静绿意盎然的大花园。</w:t>
      </w:r>
      <w:r>
        <w:rPr>
          <w:sz w:val="32"/>
          <w:szCs w:val="32"/>
        </w:rPr>
        <w:t>&lt;/p&gt;&lt;p&gt;&lt;a href = "/doc/917354-</w:t>
      </w:r>
      <w:r>
        <w:rPr>
          <w:sz w:val="32"/>
          <w:szCs w:val="32"/>
        </w:rPr>
        <w:t>够了够了已经满到高</w:t>
      </w:r>
      <w:r>
        <w:rPr>
          <w:sz w:val="32"/>
          <w:szCs w:val="32"/>
        </w:rPr>
        <w:t>C</w:t>
      </w:r>
      <w:r>
        <w:rPr>
          <w:sz w:val="32"/>
          <w:szCs w:val="32"/>
        </w:rPr>
        <w:t>了楼道探索过度消费的代价与觉醒</w:t>
      </w:r>
      <w:r>
        <w:rPr>
          <w:sz w:val="32"/>
          <w:szCs w:val="32"/>
        </w:rPr>
        <w:t>.doc" rel="alternate" download="917354-</w:t>
      </w:r>
      <w:r>
        <w:rPr>
          <w:sz w:val="32"/>
          <w:szCs w:val="32"/>
        </w:rPr>
        <w:t>够了够了已经满到高</w:t>
      </w:r>
      <w:r>
        <w:rPr>
          <w:sz w:val="32"/>
          <w:szCs w:val="32"/>
        </w:rPr>
        <w:t>C</w:t>
      </w:r>
      <w:r>
        <w:rPr>
          <w:sz w:val="32"/>
          <w:szCs w:val="32"/>
        </w:rPr>
        <w:t>了楼道探索过度消费的代价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