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群体交汇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与希望的日子里，世界第一群交会如同一场盛大节庆，不仅吸引了来自五大洲的众多代表，也激发了全球民众对和平、友谊和共享价值观念的热烈讨论。这个历史性的事件不仅标志着人类社会的一次巨大进步，也为未来的国际交流合作奠定了坚实的基础。</w:t>
      </w:r>
      <w:r>
        <w:rPr>
          <w:sz w:val="32"/>
          <w:szCs w:val="32"/>
        </w:rPr>
        <w:t>&lt;/p&gt;&lt;p&gt;&lt;img src="/static-img/Ib8rIuehZPRPy4tdHJ-8eHbbWsmZ0tyNDt4yFUuL9vXKreeLMz0asZvTv140VH0K.jpg"&gt;&lt;/p&gt;&lt;p&gt;</w:t>
      </w:r>
      <w:r>
        <w:rPr>
          <w:sz w:val="32"/>
          <w:szCs w:val="32"/>
        </w:rPr>
        <w:t>首先，世界第一群交会凸显了人类共同目标与愿望。在这次会议上，每个国家都展示了自己独特的文化特色，同时也表达了对和平、发展、公正等普遍价值观念的一致态度。这不仅增强了解决全球性问题所需团结一致的心理准备，也为推动国际关系向更积极方向发展提供了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盛会突显了一种跨越国界、超越语言障碍的人文交流模式。无论是通过翻译服务还是直接沟通，每个人都有机会接触到不同文化背景下的思维方式，从而增进相互理解，为促进各国间友好关系打下坚实基础。此外，这样的交流活动还能够培养年轻一代对于多元化世界视角的敏感性，有助于构建更加包容开放的大环境。</w:t>
      </w:r>
      <w:r>
        <w:rPr>
          <w:sz w:val="32"/>
          <w:szCs w:val="32"/>
        </w:rPr>
        <w:t>&lt;/p&gt;&lt;p&gt;&lt;img src="/static-img/3nvK6ABbXno_BjoBx4M6sXbbWsmZ0tyNDt4yFUuL9vXu2jn-HPertlpEZRbEF4uqj2o1S2vrIdY0TSUJtaAiLUPcn0P6_Gs_K7KrXp5mQRf6Hf-dMJdM29PRxnB-aHMZPU3rl8LB4hV7sbNZHG5Z4X7KTirRz9Dd6bvfRLhczVXsZnTPevLIq9KaiX1HEWmM5pytLBEAtwsl4c_X_DvwUhI1oy1PHWJMi79734uQSu0.jpg"&gt;&lt;/p&gt;&lt;p&gt;</w:t>
      </w:r>
      <w:r>
        <w:rPr>
          <w:sz w:val="32"/>
          <w:szCs w:val="32"/>
        </w:rPr>
        <w:t>再者，世界第一群交会作为一次非正式但又富有影响力的论坛，为解决一些长期困扰国际社会的问题提供了解决方案。通过自由讨论与深入探讨，可以找到新的策略或方法来应对诸如气候变化、新冠疫情等挑战，这些都是需要全人类携手合作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会议中，还展现出一种新型的人类社群意识。尽管每个参与者的身份背景各异，但他们却以一种共同目标——建立一个更加和谐美好的未来——为纽带相聚。这使得人们认识到，即便面临着种种分歧，我们仍然可以通过建设性的对话来寻找共识，并一起朝着光明前景迈进。</w:t>
      </w:r>
      <w:r>
        <w:rPr>
          <w:sz w:val="32"/>
          <w:szCs w:val="32"/>
        </w:rPr>
        <w:t>&lt;/p&gt;&lt;p&gt;&lt;img src="/static-img/YHx9gjyXT3Vud2_M8YUPMHbbWsmZ0tyNDt4yFUuL9vXu2jn-HPertlpEZRbEF4uqj2o1S2vrIdY0TSUJtaAiLUPcn0P6_Gs_K7KrXp5mQRf6Hf-dMJdM29PRxnB-aHMZPU3rl8LB4hV7sbNZHG5Z4X7KTirRz9Dd6bvfRLhczVXsZnTPevLIq9KaiX1HEWmM5pytLBEAtwsl4c_X_DvwUhI1oy1PHWJMi79734uQSu0.jpg"&gt;&lt;/p&gt;&lt;p&gt;</w:t>
      </w:r>
      <w:r>
        <w:rPr>
          <w:sz w:val="32"/>
          <w:szCs w:val="32"/>
        </w:rPr>
        <w:t>最后，这场史诗般的集体活动也成为了一次思想上的启迪。一方面，它让我们反思当前全球治理体系中的不足之处，以及如何改善现有的机制以更好地适应现代社会；另一方面，它提醒我们，无论是在科技革命还是经济转型中，我们都需要不断学习他人的经验，以保持竞争力并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世界第一群交会不仅是一场庆祝大会，更是一段历史性的旅程，其意义远远超出了单纯的一个地点、一天或几个小时，而是连接过去与未来的桥梁，是人心相连的一道亮丽风景线。在这一点上，它将永远留在我们的记忆中，激励我们继续追求那份属于所有人的梦想：一个更加和平繁荣、智慧联结的地球家园。</w:t>
      </w:r>
      <w:r>
        <w:rPr>
          <w:sz w:val="32"/>
          <w:szCs w:val="32"/>
        </w:rPr>
        <w:t>&lt;/p&gt;&lt;p&gt;&lt;img src="/static-img/IWEhU1CNs4-C1TvtuWa1CXbbWsmZ0tyNDt4yFUuL9vXu2jn-HPertlpEZRbEF4uqj2o1S2vrIdY0TSUJtaAiLUPcn0P6_Gs_K7KrXp5mQRf6Hf-dMJdM29PRxnB-aHMZPU3rl8LB4hV7sbNZHG5Z4X7KTirRz9Dd6bvfRLhczVXsZnTPevLIq9KaiX1HEWmM5pytLBEAtwsl4c_X_DvwUhI1oy1PHWJMi79734uQSu0.jpg"&gt;&lt;/p&gt;&lt;p&gt;&lt;a href = "/doc/917296-</w:t>
      </w:r>
      <w:r>
        <w:rPr>
          <w:sz w:val="32"/>
          <w:szCs w:val="32"/>
        </w:rPr>
        <w:t>全球首次群体交汇盛会</w:t>
      </w:r>
      <w:r>
        <w:rPr>
          <w:sz w:val="32"/>
          <w:szCs w:val="32"/>
        </w:rPr>
        <w:t>.doc" rel="alternate" download="917296-</w:t>
      </w:r>
      <w:r>
        <w:rPr>
          <w:sz w:val="32"/>
          <w:szCs w:val="32"/>
        </w:rPr>
        <w:t>全球首次群体交汇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