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是怎么不死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死心的？一朵花开，百花杀</w:t>
      </w:r>
      <w:r>
        <w:rPr>
          <w:sz w:val="32"/>
          <w:szCs w:val="32"/>
        </w:rPr>
        <w:t>&lt;/p&gt;&lt;p&gt;&lt;img src="/static-img/hL4IzuBn3aPfm2LVACtazOEdtvYMCE999rIe24KCasboyKK28_Mt8KYpQUZfvsHN.jpg"&gt;&lt;/p&gt;&lt;p&gt;</w:t>
      </w:r>
      <w:r>
        <w:rPr>
          <w:sz w:val="32"/>
          <w:szCs w:val="32"/>
        </w:rPr>
        <w:t>记得小时候，妈妈总会给我讲一个关于坚持不懈的故事。故事中有一位农夫，他种了一棵小树苗，每天都会去给它浇水、施肥。别人都笑他傻，因为那块地上已经有成熟的大树了，它们不需要小树的帮助就能结出果实。但那个农夫没有放弃，他相信自己的努力终将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个故事一样，我也在我的生活路上遇到过无数挑战和困难。一开始，一切似乎都在对我微笑，但随着时间的推移，这个世界变得越来越复杂。我发现自己身处竞争激烈的环境中，每个人都像是在拼命追赶火车，而我却只能停留在站台边，看着那些闪电般掠过的人影。</w:t>
      </w:r>
      <w:r>
        <w:rPr>
          <w:sz w:val="32"/>
          <w:szCs w:val="32"/>
        </w:rPr>
        <w:t>&lt;/p&gt;&lt;p&gt;&lt;img src="/static-img/wX6tzMeqQOD-UvchRXf2veEdtvYMCE999rIe24KCasYYwKBiJSIMYZfD5qkD2sgzP7uFTA5Ku7D4VVaLfC28qCeLvB-nV6iY0h9AzCwSndUMhYvCWOfKbuyp9Xd0LxQc2w2Ys1ZNSNs9J-Si8609sWx5-_89cObt-qXQYDN7oiGlzV7nIEw4uiOSoedADYlUMDarv_r2sIAZ0VvlbtuOyg.jpg"&gt;&lt;/p&gt;&lt;p&gt;</w:t>
      </w:r>
      <w:r>
        <w:rPr>
          <w:sz w:val="32"/>
          <w:szCs w:val="32"/>
        </w:rPr>
        <w:t>有一段时间，我真的觉得自己快要彻底失去信心了。在这漫长而艰苦的道路上，我看到了许多人的成功，他们似乎都是偶然间掉进好的机会池子里，那些机会让他们一夜之间成了知名人士。而我，却好像永远走在后面，不管跑得多么辛苦，也始终无法接近那个前方闪耀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句话深深植根于我的心里：“一朵花开百花杀。”这句话仿佛是一盏明灯，它照亮了我前行的道路，让我明白了每一次坚持与努力，都可能成为改变一切的一瞬。我开始意识到，即使周围的人很多，也不要因为害怕或是不自信而放弃自己的梦想。</w:t>
      </w:r>
      <w:r>
        <w:rPr>
          <w:sz w:val="32"/>
          <w:szCs w:val="32"/>
        </w:rPr>
        <w:t>&lt;/p&gt;&lt;p&gt;&lt;img src="/static-img/OdRF2v-R3WmvJFeLCLwCP-EdtvYMCE999rIe24KCasYYwKBiJSIMYZfD5qkD2sgzP7uFTA5Ku7D4VVaLfC28qCeLvB-nV6iY0h9AzCwSndUMhYvCWOfKbuyp9Xd0LxQc2w2Ys1ZNSNs9J-Si8609sWx5-_89cObt-qXQYDN7oiGlzV7nIEw4uiOSoedADYlUMDarv_r2sIAZ0VvlbtuOyg.jpg"&gt;&lt;/p&gt;&lt;p&gt;</w:t>
      </w:r>
      <w:r>
        <w:rPr>
          <w:sz w:val="32"/>
          <w:szCs w:val="32"/>
        </w:rPr>
        <w:t>从此以后，我更加积极地投入工作和学习，无论是早晨还是晚上的忙碌时光，我都不曾停止追求。那份决心，就像一株初为茫茫绿色的幼苗，在无尽风雨之后终于绽放出最灿烂夺目的颜色——成果丰硕、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会告诉他们：保持耐心，勇敢面对困难，只要你不放弃，那么即使是一朵花开，也能带来比百朵开放更强大的力量。</w:t>
      </w:r>
      <w:r>
        <w:rPr>
          <w:sz w:val="32"/>
          <w:szCs w:val="32"/>
        </w:rPr>
        <w:t>&lt;/p&gt;&lt;p&gt;&lt;img src="/static-img/6TJiLogIzRQc0w8OrUagkOEdtvYMCE999rIe24KCasYYwKBiJSIMYZfD5qkD2sgzP7uFTA5Ku7D4VVaLfC28qCeLvB-nV6iY0h9AzCwSndUMhYvCWOfKbuyp9Xd0LxQc2w2Ys1ZNSNs9J-Si8609sWx5-_89cObt-qXQYDN7oiGlzV7nIEw4uiOSoedADYlUMDarv_r2sIAZ0VvlbtuOyg.jpg"&gt;&lt;/p&gt;&lt;p&gt;&lt;a href = "/doc/917075-</w:t>
      </w:r>
      <w:r>
        <w:rPr>
          <w:sz w:val="32"/>
          <w:szCs w:val="32"/>
        </w:rPr>
        <w:t>一朵花开百花杀我是怎么不死心的</w:t>
      </w:r>
      <w:r>
        <w:rPr>
          <w:sz w:val="32"/>
          <w:szCs w:val="32"/>
        </w:rPr>
        <w:t>.doc" rel="alternate" download="917075-</w:t>
      </w:r>
      <w:r>
        <w:rPr>
          <w:sz w:val="32"/>
          <w:szCs w:val="32"/>
        </w:rPr>
        <w:t>一朵花开百花杀我是怎么不死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