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视频全集从基础到高级的训练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身私教视频全集：从基础到高级的训练指南</w:t>
      </w:r>
      <w:r>
        <w:rPr>
          <w:sz w:val="32"/>
          <w:szCs w:val="32"/>
        </w:rPr>
        <w:t>&lt;/p&gt;&lt;p&gt;&lt;img src="/static-img/o7caZjtN6kJ1YH6SvP9GXkR2bHoxKAqbw5pGTIHdvL7KreeLMz0asZvTv140VH0K.jpg"&gt;&lt;/p&gt;&lt;p&gt;</w:t>
      </w:r>
      <w:r>
        <w:rPr>
          <w:sz w:val="32"/>
          <w:szCs w:val="32"/>
        </w:rPr>
        <w:t>了解私教训练的重要性</w:t>
      </w:r>
      <w:r>
        <w:rPr>
          <w:sz w:val="32"/>
          <w:szCs w:val="32"/>
        </w:rPr>
        <w:t>&lt;/p&gt;&lt;p&gt;</w:t>
      </w:r>
      <w:r>
        <w:rPr>
          <w:sz w:val="32"/>
          <w:szCs w:val="32"/>
        </w:rPr>
        <w:t>私人教练通常会根据客户的具体需求和目标制定个性化的训练计划，确保每一次锻炼都能达到最佳效果。通过观看私教制作的视频，我们可以学习到如何有效地进行热身、拉伸，以及如何在有限时间内完成一个完整的工作集。</w:t>
      </w:r>
      <w:r>
        <w:rPr>
          <w:sz w:val="32"/>
          <w:szCs w:val="32"/>
        </w:rPr>
        <w:t>&lt;/p&gt;&lt;p&gt;&lt;img src="/static-img/52GI-4UH0nfRE4Jovq6nf0R2bHoxKAqbw5pGTIHdvL6NIAfqxgnO4W0q8Gfuirfrgio-zHopXfQdyD-uqC3kdwYc0URKErL5ro1RDdyp-Qjvg_H13m44UG3dGm87hmVBC0k0llFSKbkcfMaWa6eXvvAoKGjregPM43t4sKA461tAXacrknMqzyIeuDxRezD2OnWPA_mTJtcksCxtOqmf6A.jpg"&gt;&lt;/p&gt;&lt;p&gt;</w:t>
      </w:r>
      <w:r>
        <w:rPr>
          <w:sz w:val="32"/>
          <w:szCs w:val="32"/>
        </w:rPr>
        <w:t>基础运动与动作示范</w:t>
      </w:r>
      <w:r>
        <w:rPr>
          <w:sz w:val="32"/>
          <w:szCs w:val="32"/>
        </w:rPr>
        <w:t>&lt;/p&gt;&lt;p&gt;</w:t>
      </w:r>
      <w:r>
        <w:rPr>
          <w:sz w:val="32"/>
          <w:szCs w:val="32"/>
        </w:rPr>
        <w:t>健身课程中的基础运动是建立良好锻炼习惯和增强身体核心力量不可或缺的一部分。这些视频展示了各种基础动作，如俯卧撑、深蹲等，它们对于初学者来说至关重要，因为它们为更复杂、高强度的运动打下了坚实基础。</w:t>
      </w:r>
      <w:r>
        <w:rPr>
          <w:sz w:val="32"/>
          <w:szCs w:val="32"/>
        </w:rPr>
        <w:t>&lt;/p&gt;&lt;p&gt;&lt;img src="/static-img/xqZavejPl9h6VUSuoHWV30R2bHoxKAqbw5pGTIHdvL6NIAfqxgnO4W0q8Gfuirfrgio-zHopXfQdyD-uqC3kdwYc0URKErL5ro1RDdyp-Qjvg_H13m44UG3dGm87hmVBC0k0llFSKbkcfMaWa6eXvvAoKGjregPM43t4sKA461tAXacrknMqzyIeuDxRezD2OnWPA_mTJtcksCxtOqmf6A.jpg"&gt;&lt;/p&gt;&lt;p&gt;</w:t>
      </w:r>
      <w:r>
        <w:rPr>
          <w:sz w:val="32"/>
          <w:szCs w:val="32"/>
        </w:rPr>
        <w:t>高级技巧与进阶策略</w:t>
      </w:r>
      <w:r>
        <w:rPr>
          <w:sz w:val="32"/>
          <w:szCs w:val="32"/>
        </w:rPr>
        <w:t>&lt;/p&gt;&lt;p&gt;</w:t>
      </w:r>
      <w:r>
        <w:rPr>
          <w:sz w:val="32"/>
          <w:szCs w:val="32"/>
        </w:rPr>
        <w:t>对于那些已经掌握了基本技能但希望进一步提升自身能力的人来说，这些高级技巧提供了一种新的挑战和激励。通过观察专业私教执行各类进阶动作，可以帮助我们理解如何将肌肉群之间进行有效交替使用，从而实现更好的肌肉生长和塑形。</w:t>
      </w:r>
      <w:r>
        <w:rPr>
          <w:sz w:val="32"/>
          <w:szCs w:val="32"/>
        </w:rPr>
        <w:t>&lt;/p&gt;&lt;p&gt;&lt;img src="/static-img/CZNdDaihCDqOzpEEpq1Hz0R2bHoxKAqbw5pGTIHdvL6NIAfqxgnO4W0q8Gfuirfrgio-zHopXfQdyD-uqC3kdwYc0URKErL5ro1RDdyp-Qjvg_H13m44UG3dGm87hmVBC0k0llFSKbkcfMaWa6eXvvAoKGjregPM43t4sKA461tAXacrknMqzyIeuDxRezD2OnWPA_mTJtcksCxtOqmf6A.jpg"&gt;&lt;/p&gt;&lt;p&gt;</w:t>
      </w:r>
      <w:r>
        <w:rPr>
          <w:sz w:val="32"/>
          <w:szCs w:val="32"/>
        </w:rPr>
        <w:t>实战演示与心态调整</w:t>
      </w:r>
      <w:r>
        <w:rPr>
          <w:sz w:val="32"/>
          <w:szCs w:val="32"/>
        </w:rPr>
        <w:t>&lt;/p&gt;&lt;p&gt;</w:t>
      </w:r>
      <w:r>
        <w:rPr>
          <w:sz w:val="32"/>
          <w:szCs w:val="32"/>
        </w:rPr>
        <w:t>在观看这些视频时，我们不仅能够看到实际操作过程，还能感受到专业健身指导者的专注精神和积极心态。这有助于我们在日常生活中也保持同样的状态，无论是在面对重物还是轻松散步时，都能保持积极向上的姿态。</w:t>
      </w:r>
      <w:r>
        <w:rPr>
          <w:sz w:val="32"/>
          <w:szCs w:val="32"/>
        </w:rPr>
        <w:t>&lt;/p&gt;&lt;p&gt;&lt;img src="/static-img/khvYPkb9YcORQjEev6Yh_kR2bHoxKAqbw5pGTIHdvL6NIAfqxgnO4W0q8Gfuirfrgio-zHopXfQdyD-uqC3kdwYc0URKErL5ro1RDdyp-Qjvg_H13m44UG3dGm87hmVBC0k0llFSKbkcfMaWa6eXvvAoKGjregPM43t4sKA461tAXacrknMqzyIeuDxRezD2OnWPA_mTJtcksCxtOqmf6A.jpg"&gt;&lt;/p&gt;&lt;p&gt;</w:t>
      </w:r>
      <w:r>
        <w:rPr>
          <w:sz w:val="32"/>
          <w:szCs w:val="32"/>
        </w:rPr>
        <w:t>综合体能训练法则</w:t>
      </w:r>
      <w:r>
        <w:rPr>
          <w:sz w:val="32"/>
          <w:szCs w:val="32"/>
        </w:rPr>
        <w:t>&lt;/p&gt;&lt;p&gt;</w:t>
      </w:r>
      <w:r>
        <w:rPr>
          <w:sz w:val="32"/>
          <w:szCs w:val="32"/>
        </w:rPr>
        <w:t>私教通常会设计包含多种类型锻炼如力量、耐力、柔韧性的综合课程，以此来全面提升我们的体质。在这些视频中，我们可以发现不同类型运动之间相互补充，共同推动我们的整体健康水平上升。</w:t>
      </w:r>
      <w:r>
        <w:rPr>
          <w:sz w:val="32"/>
          <w:szCs w:val="32"/>
        </w:rPr>
        <w:t>&lt;/p&gt;&lt;p&gt;</w:t>
      </w:r>
      <w:r>
        <w:rPr>
          <w:sz w:val="32"/>
          <w:szCs w:val="32"/>
        </w:rPr>
        <w:t>锻炼环境搭建与安全注意事项</w:t>
      </w:r>
      <w:r>
        <w:rPr>
          <w:sz w:val="32"/>
          <w:szCs w:val="32"/>
        </w:rPr>
        <w:t>&lt;/p&gt;&lt;p&gt;</w:t>
      </w:r>
      <w:r>
        <w:rPr>
          <w:sz w:val="32"/>
          <w:szCs w:val="32"/>
        </w:rPr>
        <w:t>不同环境下的健身方式也是很有趣的话题。一方面，户外活动可能带来更多变化，有助于避免因长期相同环境导致的心理疲劳；另一方面，室内设施完善也有其独特之处，比如可调节气候条件，更适合某些特殊情况下的锻炼。此外，每次锻炼前的安全检查也是非常关键的一环，不容忽视。</w:t>
      </w:r>
      <w:r>
        <w:rPr>
          <w:sz w:val="32"/>
          <w:szCs w:val="32"/>
        </w:rPr>
        <w:t>&lt;/p&gt;&lt;p&gt;&lt;a href = "/doc/916972-</w:t>
      </w:r>
      <w:r>
        <w:rPr>
          <w:sz w:val="32"/>
          <w:szCs w:val="32"/>
        </w:rPr>
        <w:t>健身私教视频全集从基础到高级的训练指南</w:t>
      </w:r>
      <w:r>
        <w:rPr>
          <w:sz w:val="32"/>
          <w:szCs w:val="32"/>
        </w:rPr>
        <w:t>.doc" rel="alternate" download="916972-</w:t>
      </w:r>
      <w:r>
        <w:rPr>
          <w:sz w:val="32"/>
          <w:szCs w:val="32"/>
        </w:rPr>
        <w:t>健身私教视频全集从基础到高级的训练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