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碎之痛渣了病娇男主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之痛：渣了病娇男主的后果</w:t>
      </w:r>
      <w:r>
        <w:rPr>
          <w:sz w:val="32"/>
          <w:szCs w:val="32"/>
        </w:rPr>
        <w:t>&lt;/p&gt;&lt;p&gt;&lt;img src="/static-img/yG0-jlL3iNH0wiM9LICxQSvtQ8JBf6YeureW-i8C4XjFPLR3e2S-r_ewmYhQda9-.png"&gt;&lt;/p&gt;&lt;p&gt;</w:t>
      </w:r>
      <w:r>
        <w:rPr>
          <w:sz w:val="32"/>
          <w:szCs w:val="32"/>
        </w:rPr>
        <w:t>在爱情的世界里，有一种人叫做“病娇”。他们通常是温柔、细腻，总是希望得到他人的关注和呵护。这样的男生可能会因为一点点小事就变得焦虑不安，但他们的心却又那么纯真，不知世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的吸引力</w:t>
      </w:r>
      <w:r>
        <w:rPr>
          <w:sz w:val="32"/>
          <w:szCs w:val="32"/>
        </w:rPr>
        <w:t>&lt;/p&gt;&lt;p&gt;&lt;img src="/static-img/pezcqnLVOPv5eDEDHqqKiivtQ8JBf6YeureW-i8C4XiGD_ZnO1pcZXNo2RrZta-J6L_AV4fpQFYThdBOOSY0CKUuojGF8d3w8Zu_lIGxBW8LRD-NQxlyFqDtTMkwy73CoifhOt-a0hVaN8LtT8Csf7feDq83sbJm82TdTDLe1YVJvyuJQXz2R8Obdp9kGzoqGLUltwJ6bQiGBL_Mi9MZqfxapn3Lk7xw63dURgQl4A0.png"&gt;&lt;/p&gt;&lt;p&gt;</w:t>
      </w:r>
      <w:r>
        <w:rPr>
          <w:sz w:val="32"/>
          <w:szCs w:val="32"/>
        </w:rPr>
        <w:t>渣了病娇男主后我哭了，这个场景听起来像是一个悲剧性的结局。但为什么我们总是忍不住被这些病态而又可爱的男人所吸引？也许正是因为他们对待感情的方式让人感到既令人安心又充满期待。然而，当我们自己不再愿意承担起这个角色时，他们所依赖的情感支持就会消失，让人感到空虚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的情感深度</w:t>
      </w:r>
      <w:r>
        <w:rPr>
          <w:sz w:val="32"/>
          <w:szCs w:val="32"/>
        </w:rPr>
        <w:t>&lt;/p&gt;&lt;p&gt;&lt;img src="/static-img/TFeirt1MzbKXvuhLHXoeGCvtQ8JBf6YeureW-i8C4XiGD_ZnO1pcZXNo2RrZta-J6L_AV4fpQFYThdBOOSY0CKUuojGF8d3w8Zu_lIGxBW8LRD-NQxlyFqDtTMkwy73CoifhOt-a0hVaN8LtT8Csf7feDq83sbJm82TdTDLe1YVJvyuJQXz2R8Obdp9kGzoqGLUltwJ6bQiGBL_Mi9MZqfxapn3Lk7xw63dURgQl4A0.png"&gt;&lt;/p&gt;&lt;p&gt;</w:t>
      </w:r>
      <w:r>
        <w:rPr>
          <w:sz w:val="32"/>
          <w:szCs w:val="32"/>
        </w:rPr>
        <w:t>虽然说“渣”了一个人的时候，我们应该考虑到对方的情感投入与自己的行为是否一致。但有时候，即便我们的确切行为可能并不公平，对方那种过于执着的情感表达也能让我们产生内疚。在这种情况下，人们往往会试图去理解，而不是简单地抛弃，这种理解本身就是对对方深刻情感的一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主面临的心理问题</w:t>
      </w:r>
      <w:r>
        <w:rPr>
          <w:sz w:val="32"/>
          <w:szCs w:val="32"/>
        </w:rPr>
        <w:t>&lt;/p&gt;&lt;p&gt;&lt;img src="/static-img/ubpuj92Q_TxPQVTxnZTr8ivtQ8JBf6YeureW-i8C4XiGD_ZnO1pcZXNo2RrZta-J6L_AV4fpQFYThdBOOSY0CKUuojGF8d3w8Zu_lIGxBW8LRD-NQxlyFqDtTMkwy73CoifhOt-a0hVaN8LtT8Csf7feDq83sbJm82TdTDLe1YVJvyuJQXz2R8Obdp9kGzoqGLUltwJ6bQiGBL_Mi9MZqfxapn3Lk7xw63dURgQl4A0.png"&gt;&lt;/p&gt;&lt;p&gt;</w:t>
      </w:r>
      <w:r>
        <w:rPr>
          <w:sz w:val="32"/>
          <w:szCs w:val="32"/>
        </w:rPr>
        <w:t>对于那些被“渣”的病娇型男子来说，他们往往需要时间来接受现实并走出那段失败的关系。心理上的打击非常大，因为他们习惯于在关系中占据弱势角色的位置。当这一切崩塌时，他们需要找到新的方法来应对生活中的挑战。这包括自我反思、建立独立性以及学会以更为成熟和实际的手段处理未来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？</w:t>
      </w:r>
      <w:r>
        <w:rPr>
          <w:sz w:val="32"/>
          <w:szCs w:val="32"/>
        </w:rPr>
        <w:t>&lt;/p&gt;&lt;p&gt;&lt;img src="/static-img/6lEBk3Fe7CSel9XC3fqZzSvtQ8JBf6YeureW-i8C4XiGD_ZnO1pcZXNo2RrZta-J6L_AV4fpQFYThdBOOSY0CKUuojGF8d3w8Zu_lIGxBW8LRD-NQxlyFqDtTMkwy73CoifhOt-a0hVaN8LtT8Csf7feDq83sbJm82TdTDLe1YVJvyuJQXz2R8Obdp9kGzoqGLUltwJ6bQiGBL_Mi9MZqfxapn3Lk7xw63dURgQl4A0.png"&gt;&lt;/p&gt;&lt;p&gt;</w:t>
      </w:r>
      <w:r>
        <w:rPr>
          <w:sz w:val="32"/>
          <w:szCs w:val="32"/>
        </w:rPr>
        <w:t>当你发现自己已经“渣”掉了那个不断追求你的男人，你或许会觉得有些内疚。你可以选择直接告诉他你的决定，并给予他必要的心理支持；或者，你可以采取更加隐蔽的手段，以免伤害到他的自尊。在任何情况下，都应当保持诚实，同时要意识到自己的行为背后的原因，以及它带来的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疏离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为了逃避现实，就开始疏远曾经重要的人物。这是一种逃避机制，用来减轻即将到的冲击。而对于那些被“渣”的男子来说，若能勇敢地面对过去，并从中汲取经验教训，那么这次分手很可能成为个人成长的一个转折点。通过疗愈，他能够逐渐恢复健康，从而迎接新的生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那个持续追求你的男人，都值得你停下来思考一下他的处境。他可能比你想象中更脆弱，更需要关怀和理解。因此，在处理这样的关系时，我们应当尽量展现出更多的是宽容和同情，而非仅仅是不负责任的漠视。如果能够这样做，也许未来还会有更多美好的故事等着你们共同创造出来。</w:t>
      </w:r>
      <w:r>
        <w:rPr>
          <w:sz w:val="32"/>
          <w:szCs w:val="32"/>
        </w:rPr>
        <w:t>&lt;/p&gt;&lt;p&gt;&lt;a href = "/doc/916883-</w:t>
      </w:r>
      <w:r>
        <w:rPr>
          <w:sz w:val="32"/>
          <w:szCs w:val="32"/>
        </w:rPr>
        <w:t>心碎之痛渣了病娇男主的后果</w:t>
      </w:r>
      <w:r>
        <w:rPr>
          <w:sz w:val="32"/>
          <w:szCs w:val="32"/>
        </w:rPr>
        <w:t>.doc" rel="alternate" download="916883-</w:t>
      </w:r>
      <w:r>
        <w:rPr>
          <w:sz w:val="32"/>
          <w:szCs w:val="32"/>
        </w:rPr>
        <w:t>心碎之痛渣了病娇男主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