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势中的傲慢恃宠而骄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势中的傲慢：恃宠而骄的悲剧</w:t>
      </w:r>
      <w:r>
        <w:rPr>
          <w:sz w:val="32"/>
          <w:szCs w:val="32"/>
        </w:rPr>
        <w:t>&lt;/p&gt;&lt;p&gt;&lt;img src="/static-img/1FN7Z-rJN6eeh8uMYJk_ms366zk6igUM-P1pMAleakFljGqOdnkhXuYglm9RImtI.jpg"&gt;&lt;/p&gt;&lt;p&gt;</w:t>
      </w:r>
      <w:r>
        <w:rPr>
          <w:sz w:val="32"/>
          <w:szCs w:val="32"/>
        </w:rPr>
        <w:t>在历史的长河中，恃宠而骄这一现象屡见不鲜。它源于人之常情，即当一个人或事物获得了某种力量、地位或者利益时，他们可能会因为这些所得而变得自大和骄横，从而忽视了周围环境的变化和自身的局限性，最终导致失败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就有许多关于恃宠而骄的人物，他们因其过高的地位和权力，而逐渐失去了理智，开始沉迷于享乐，不再关心民众疾苦，最终遭遇惨败。例如，秦始皇由于对自己无敌手的信心过度，就愈发肆意开启战役，对百姓征税重重，引起了一系列反抗，最终导致国家动荡。</w:t>
      </w:r>
      <w:r>
        <w:rPr>
          <w:sz w:val="32"/>
          <w:szCs w:val="32"/>
        </w:rPr>
        <w:t>&lt;/p&gt;&lt;p&gt;&lt;img src="/static-img/pDgmI7edujDwouNSEza_yc366zk6igUM-P1pMAleakEGZidIT11_E2-dBdDB54L93Dhyo0mX4RXV2CqsJkBWDr4ZCHRCAdxUK38BSZ9F2vQkOQPGIZN-mqP6FkPjofRzp137aYrGHMJbx9au2iy76Qwvx3VPU5qPSJfz5WT8stdFodEGv1oWnaW-XeegUTofsiz1G5pJqxBcqica3PgpHA.jpg"&gt;&lt;/p&gt;&lt;p&gt;</w:t>
      </w:r>
      <w:r>
        <w:rPr>
          <w:sz w:val="32"/>
          <w:szCs w:val="32"/>
        </w:rPr>
        <w:t>近现代也有类似的例子，比如苏联解体前夕，那里的领导人因为长期掌握绝对权力，便开始认为他们可以做到任何事情，这种“恃宠若狂”的态度最终导致了社会经济问题积累，使得整个帝国轰然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界，也有企业家因为一时风生水起，将自己的公司规模扩张至极限，但却忽视了管理和质量控制的问题，以致最后不得不面临破产。此外，一些明星艺人也经历了这种情况，他们的一夜成名使他们相信自己不可战胜，因此便放纵起来，在公众场合出现轻浮行为，最终受到粉丝群体甚至法律制裁。</w:t>
      </w:r>
      <w:r>
        <w:rPr>
          <w:sz w:val="32"/>
          <w:szCs w:val="32"/>
        </w:rPr>
        <w:t>&lt;/p&gt;&lt;p&gt;&lt;img src="/static-img/c3xlCNCAiU3g9GmGfxtGhM366zk6igUM-P1pMAleakEGZidIT11_E2-dBdDB54L93Dhyo0mX4RXV2CqsJkBWDr4ZCHRCAdxUK38BSZ9F2vQkOQPGIZN-mqP6FkPjofRzp137aYrGHMJbx9au2iy76Qwvx3VPU5qPSJfz5WT8stdFodEGv1oWnaW-XeegUTofsiz1G5pJqxBcqica3PgpHA.jpg"&gt;&lt;/p&gt;&lt;p&gt;</w:t>
      </w:r>
      <w:r>
        <w:rPr>
          <w:sz w:val="32"/>
          <w:szCs w:val="32"/>
        </w:rPr>
        <w:t>总结来说，“恃宠而骄”是一种危险的心态，它容易让人们丧失理智，不断追求更多，却忽略了自身存在的问题与不足。这条道路虽然看似光芒万丈，但最终往往只会走向毁灭。因此，我们应该保持谦虚谨慎，不要忘记即使拥有多么强大的力量，也不能忘记身为普通人的本质。</w:t>
      </w:r>
      <w:r>
        <w:rPr>
          <w:sz w:val="32"/>
          <w:szCs w:val="32"/>
        </w:rPr>
        <w:t>&lt;/p&gt;&lt;p&gt;&lt;a href = "/doc/916589-</w:t>
      </w:r>
      <w:r>
        <w:rPr>
          <w:sz w:val="32"/>
          <w:szCs w:val="32"/>
        </w:rPr>
        <w:t>恃宠而骄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势中的傲慢恃宠而骄的悲剧</w:t>
      </w:r>
      <w:r>
        <w:rPr>
          <w:sz w:val="32"/>
          <w:szCs w:val="32"/>
        </w:rPr>
        <w:t>.doc" rel="alternate" download="916589-</w:t>
      </w:r>
      <w:r>
        <w:rPr>
          <w:sz w:val="32"/>
          <w:szCs w:val="32"/>
        </w:rPr>
        <w:t>恃宠而骄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势中的傲慢恃宠而骄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