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我的影视世界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影视世界大爆炸！</w:t>
      </w:r>
      <w:r>
        <w:rPr>
          <w:sz w:val="32"/>
          <w:szCs w:val="32"/>
        </w:rPr>
        <w:t>&lt;/p&gt;&lt;p&gt;&lt;img src="/static-img/hP_Hpyb0a3zatNOwAxLTqUh4l3AbnEdXsvQ4Yvd1b_7eMbyHtBVoTy3w1PfANpHA.jpg"&gt;&lt;/p&gt;&lt;p&gt;</w:t>
      </w:r>
      <w:r>
        <w:rPr>
          <w:sz w:val="32"/>
          <w:szCs w:val="32"/>
        </w:rPr>
        <w:t>你知道吗，随着科技的飞速发展，我们现在能轻松地在网上找到各种各样的电影和电视剧。但是，这种便利也带来了一个问题：好满射太多了装不下了免费看！每天我都在想，这些内容是怎么突然就这么多的？它们从哪里来，又到哪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以前，如果想要观看一部电影或者一集电视剧，我需要跑到附近的影院或者等待它播放。现在呢，只要打开手机或电脑，就可以随时随地观看自己喜欢的节目。这确实让人生活更加便捷，但同时，也让我感到有些头大的程度。</w:t>
      </w:r>
      <w:r>
        <w:rPr>
          <w:sz w:val="32"/>
          <w:szCs w:val="32"/>
        </w:rPr>
        <w:t>&lt;/p&gt;&lt;p&gt;&lt;img src="/static-img/ndEs4x8-N3qiNSaToW0pI0h4l3AbnEdXsvQ4Yvd1b_5IfqM8ICEMBTa_-xZiyzmBjMg_QqkKfQnn1-Zw2kf9Ung8iHZ2o3PeKmijTxYQpGt329jTMXqgVkRuss6oMx9NX9ugYzxp73lCE4QXbUZXQq25haU7btrZK2uVl7mpJC_TVbR0j1KschPPTn3nhc37gZfXJFWzvaGhl1WDX3OCiA.jpg"&gt;&lt;/p&gt;&lt;p&gt;</w:t>
      </w:r>
      <w:r>
        <w:rPr>
          <w:sz w:val="32"/>
          <w:szCs w:val="32"/>
        </w:rPr>
        <w:t>因为现在网络上的资源实在是太丰富了，每天都会有新的内容更新。而且，很多网站提供的是免费观看服务，所以我也就没什么压力去购买这些内容。但这导致的问题就是，我的硬盘空间越来越紧张。我开始担心有一天，它可能真的装不下任何东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问题其实也有其积极的一面。在过去，我只能选择那些比较流行、比较容易找到的节目，而现在，因为数量太多，我甚至可以尝试一些小众或古典作品。这种自由让我对未来充满期待。</w:t>
      </w:r>
      <w:r>
        <w:rPr>
          <w:sz w:val="32"/>
          <w:szCs w:val="32"/>
        </w:rPr>
        <w:t>&lt;/p&gt;&lt;p&gt;&lt;img src="/static-img/gUgIyApq1CoCwk6olvGOC0h4l3AbnEdXsvQ4Yvd1b_5IfqM8ICEMBTa_-xZiyzmBjMg_QqkKfQnn1-Zw2kf9Ung8iHZ2o3PeKmijTxYQpGt329jTMXqgVkRuss6oMx9NX9ugYzxp73lCE4QXbUZXQq25haU7btrZK2uVl7mpJC_TVbR0j1KschPPTn3nhc37gZfXJFWzvaGhl1WDX3OCiA.jpg"&gt;&lt;/p&gt;&lt;p&gt;</w:t>
      </w:r>
      <w:r>
        <w:rPr>
          <w:sz w:val="32"/>
          <w:szCs w:val="32"/>
        </w:rPr>
        <w:t>当然，不免会有些遗憾。比如，有些节目的版权保护非常严格，即使付费，也很难看到。而且，有时候搜索引擎推荐的结果里面的视频质量也不尽相同，有时候看着还挺开心，但后续发现竟然不是高清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我们的世界真是变化快啊！对于我们来说，无论是好还是坏，都是一次全新的人生体验。希望未来的技术能够更好的解决我们目前面临的问题，比如如何更好的管理这些数据，以防止我们的设备“爆炸”。毕竟，“好满射太多了装不下了免费看”虽然是一句幽默的话，但背后隐藏着一个真实而复杂的问题。</w:t>
      </w:r>
      <w:r>
        <w:rPr>
          <w:sz w:val="32"/>
          <w:szCs w:val="32"/>
        </w:rPr>
        <w:t>&lt;/p&gt;&lt;p&gt;&lt;img src="/static-img/dfDhdd-FkXzBA9J3pKRVPEh4l3AbnEdXsvQ4Yvd1b_5IfqM8ICEMBTa_-xZiyzmBjMg_QqkKfQnn1-Zw2kf9Ung8iHZ2o3PeKmijTxYQpGt329jTMXqgVkRuss6oMx9NX9ugYzxp73lCE4QXbUZXQq25haU7btrZK2uVl7mpJC_TVbR0j1KschPPTn3nhc37gZfXJFWzvaGhl1WDX3OCiA.jpg"&gt;&lt;/p&gt;&lt;p&gt;&lt;a href = "/doc/916441-</w:t>
      </w:r>
      <w:r>
        <w:rPr>
          <w:sz w:val="32"/>
          <w:szCs w:val="32"/>
        </w:rPr>
        <w:t>好满射太多了装不下了免费看我的影视世界大爆炸</w:t>
      </w:r>
      <w:r>
        <w:rPr>
          <w:sz w:val="32"/>
          <w:szCs w:val="32"/>
        </w:rPr>
        <w:t>.doc" rel="alternate" download="916441-</w:t>
      </w:r>
      <w:r>
        <w:rPr>
          <w:sz w:val="32"/>
          <w:szCs w:val="32"/>
        </w:rPr>
        <w:t>好满射太多了装不下了免费看我的影视世界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