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温柔的债务小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温柔的债务小天使</w:t>
      </w:r>
      <w:r>
        <w:rPr>
          <w:sz w:val="32"/>
          <w:szCs w:val="32"/>
        </w:rPr>
        <w:t>&lt;/p&gt;&lt;p&gt;&lt;img src="/static-img/7k59wrJWPxnY-IleNdvRkEhuG4jksPL7r_Xx-Yst-LDOJnx-7g22xfrQH7XnX3hd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总有一群人默默付出，他们的存在像一束光，如同星辰般闪耀。他们不求回报，只希望能够帮到需要帮助的人。这群人就是我们所说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他们用自己的方式去感受和理解他人的痛苦，用自己的力量去改变他人的命运。</w:t>
      </w:r>
      <w:r>
        <w:rPr>
          <w:sz w:val="32"/>
          <w:szCs w:val="32"/>
        </w:rPr>
        <w:t>&lt;/p&gt;&lt;p&gt;&lt;img src="/static-img/nF6MQQBUm6Qcj1SVwtIR2EhuG4jksPL7r_Xx-Yst-LCLpPnO4nDD1qBVb46wljdt3MjQkJ1fnr27udm8CY4IzeOccjJD9xwrwnCrtzIoQID55VVy3MuRTHIRPNFNsUdT6bgPmYqcJKe8d8BXEaD9B0JWk3dBFnEIpsd7AqKRvJ0.jpg"&gt;&lt;/p&gt;&lt;p&gt;</w:t>
      </w:r>
      <w:r>
        <w:rPr>
          <w:sz w:val="32"/>
          <w:szCs w:val="32"/>
        </w:rPr>
        <w:t>如何成为一个小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小宝贝并不复杂，但却需要极大的勇气和善良心灵。首先，你必须有愿意帮助别人的心态，然后你就要行动起来，无论是大事还是小事，都要尽力为别人着想。你可以通过各种方式来帮助别人，比如经济上的支持、精神上的慰藉或者仅仅是一句鼓励的话语。</w:t>
      </w:r>
      <w:r>
        <w:rPr>
          <w:sz w:val="32"/>
          <w:szCs w:val="32"/>
        </w:rPr>
        <w:t>&lt;/p&gt;&lt;p&gt;&lt;img src="/static-img/fR2hVzKnCi1tChgp3peLxkhuG4jksPL7r_Xx-Yst-LCLpPnO4nDD1qBVb46wljdt3MjQkJ1fnr27udm8CY4IzeOccjJD9xwrwnCrtzIoQID55VVy3MuRTHIRPNFNsUdT6bgPmYqcJKe8d8BXEaD9B0JWk3dBFnEIpsd7AqKRvJ0.jpg"&gt;&lt;/p&gt;&lt;p&gt;</w:t>
      </w:r>
      <w:r>
        <w:rPr>
          <w:sz w:val="32"/>
          <w:szCs w:val="32"/>
        </w:rPr>
        <w:t>他们为什么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宝贝的心都充满了爱，每个动作背后都藏着一份深深的情感。有些人可能曾经自己也处于困境中，所以更加懂得贫穷者的艰辛；有些人则是在遇见了困难时，得到过无私援手，从而产生了相互扶持的责任感。而还有些人，则是因为内心的一种渴望，一种想要让这个世界变得更美好的渴望。</w:t>
      </w:r>
      <w:r>
        <w:rPr>
          <w:sz w:val="32"/>
          <w:szCs w:val="32"/>
        </w:rPr>
        <w:t>&lt;/p&gt;&lt;p&gt;&lt;img src="/static-img/MFyT96BuuNCsgOL5aCfwaUhuG4jksPL7r_Xx-Yst-LCLpPnO4nDD1qBVb46wljdt3MjQkJ1fnr27udm8CY4IzeOccjJD9xwrwnCrtzIoQID55VVy3MuRTHIRPNFNsUdT6bgPmYqcJKe8d8BXEaD9B0JWk3dBFnEIpsd7AqKRvJ0.jpg"&gt;&lt;/p&gt;&lt;p&gt;</w:t>
      </w:r>
      <w:r>
        <w:rPr>
          <w:sz w:val="32"/>
          <w:szCs w:val="32"/>
        </w:rPr>
        <w:t>怎么样才能得到一个小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需要帮助的人，那么你的故事一定会触动某个无私之心。如果你的生活中有任何困难，无论是金钱上的压力，还是情感上的挣扎，都不要犹豫向周围的人寻求帮助。在互联网上分享你的故事，也许就在下一个角落，有个人正等待着给予援手。</w:t>
      </w:r>
      <w:r>
        <w:rPr>
          <w:sz w:val="32"/>
          <w:szCs w:val="32"/>
        </w:rPr>
        <w:t>&lt;/p&gt;&lt;p&gt;&lt;img src="/static-img/VuxI0FQB3Njdffudmf-Fd0huG4jksPL7r_Xx-Yst-LCLpPnO4nDD1qBVb46wljdt3MjQkJ1fnr27udm8CY4IzeOccjJD9xwrwnCrtzIoQID55VVy3MuRTHIRPNFNsUdT6bgPmYqcJKe8d8BXEaD9B0JWk3dBFnEIpsd7AqKRvJ0.jpg"&gt;&lt;/p&gt;&lt;p&gt;</w:t>
      </w:r>
      <w:r>
        <w:rPr>
          <w:sz w:val="32"/>
          <w:szCs w:val="32"/>
        </w:rPr>
        <w:t>他们带来的改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被称为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的人们，不仅改变了被助者的一生，更影响到了整个社会的风貌。他们展示了一种超越自我、关怀他人的精神，这种精神正逐渐在我们的社会中传播开来。一旦这种传统形成，就不会再有人孤单一人面对困境，因为总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这些英雄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回顾这一段历史时，我们会更加珍惜那些默默付出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貝”。我们会告诉孩子们关于这些英雄们的事迹，并且教育孩子们从年轻的时候开始学习慈悲与宽容。这样，在不久的将来，这个世界上就会多一些善良之举，而少一些烦恼与忧愁。</w:t>
      </w:r>
      <w:r>
        <w:rPr>
          <w:sz w:val="32"/>
          <w:szCs w:val="32"/>
        </w:rPr>
        <w:t>&lt;/p&gt;&lt;p&gt;&lt;a href = "/doc/916217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柔的债务小天使</w:t>
      </w:r>
      <w:r>
        <w:rPr>
          <w:sz w:val="32"/>
          <w:szCs w:val="32"/>
        </w:rPr>
        <w:t>.doc" rel="alternate" download="916217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温柔的债务小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