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浪而来的春风恨传说中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恨的起源</w:t>
      </w:r>
      <w:r>
        <w:rPr>
          <w:sz w:val="32"/>
          <w:szCs w:val="32"/>
        </w:rPr>
        <w:t>&lt;/p&gt;&lt;p&gt;&lt;img src="/static-img/IqyQ5hgxhbMctwvml51JDjblu8ai5oQy0rVFNbX43ZVRGFFnycVN7ZK_JZHKjcrP.jpg"&gt;&lt;/p&gt;&lt;p&gt;</w:t>
      </w:r>
      <w:r>
        <w:rPr>
          <w:sz w:val="32"/>
          <w:szCs w:val="32"/>
        </w:rPr>
        <w:t>在一个古老而又充满神秘色彩的小镇上，传说着一段关于“破得春风恨”的故事。这个故事讲述了两个年轻人之间的爱情悲剧，以及他们为了这份爱情所做出的无数牺牲。这段传说被后来的人们称之为“春风恨”，它不仅仅是一个简单的民间故事，而是一种对爱情力量深刻理解和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ZNkg9jBxNlxTqVJZOyFHTDblu8ai5oQy0rVFNbX43ZUrYNfZKK1p94SAxLln42cdwcZ5vaRaKO4W5se2U_7FvyCdcShSv4TMVVN4tr5Js4JfNtpOst5evL6toHPMPUkwzFoHOZisIZsJyeuM-9drjW3R6Y0uNGDo6vJWqyaGkZKT6tNUz9ajDtj5J8lr7MKORdR5_vICcyqt6DG_WMr8JQ.jpg"&gt;&lt;/p&gt;&lt;p&gt;</w:t>
      </w:r>
      <w:r>
        <w:rPr>
          <w:sz w:val="32"/>
          <w:szCs w:val="32"/>
        </w:rPr>
        <w:t>在小镇上，有两个家庭，他们分别是白家的和李家的。白家有着悠久的历史，是小镇上的地主家族。而李家则相对较贫穷，但却以其智慧和勤劳著称。在这样的背景下，两家人的子女自然而然地发生了关系。白明泽与李清扬之间的情感迅速升温，他们互相扶持，一起面对生活中的困难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开始</w:t>
      </w:r>
      <w:r>
        <w:rPr>
          <w:sz w:val="32"/>
          <w:szCs w:val="32"/>
        </w:rPr>
        <w:t>&lt;/p&gt;&lt;p&gt;&lt;img src="/static-img/Y1HvSrsKDCoooktgpbhATTblu8ai5oQy0rVFNbX43ZUrYNfZKK1p94SAxLln42cdwcZ5vaRaKO4W5se2U_7FvyCdcShSv4TMVVN4tr5Js4JfNtpOst5evL6toHPMPUkwzFoHOZisIZsJyeuM-9drjW3R6Y0uNGDo6vJWqyaGkZKT6tNUz9ajDtj5J8lr7MKORdR5_vICcyqt6DG_WMr8JQ.jpg"&gt;&lt;/p&gt;&lt;p&gt;</w:t>
      </w:r>
      <w:r>
        <w:rPr>
          <w:sz w:val="32"/>
          <w:szCs w:val="32"/>
        </w:rPr>
        <w:t>随着时间的推移，白明泽与李清扬之间的情感日渐深厚。但由于社会阶层差异，他们不得不面临无数阻碍。尽管如此，他们依然坚持自己的感情，并希望能够找到一种方式，让他们能够共同生活下去。在一次偶遇中，他们听到了一个传言：只要在春天的一场大雨中，在一棵古树下拥抱，可以让任何愿望成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&lt;img src="/static-img/EyiIlnKDID7AtqqyI6Qo9Dblu8ai5oQy0rVFNbX43ZUrYNfZKK1p94SAxLln42cdwcZ5vaRaKO4W5se2U_7FvyCdcShSv4TMVVN4tr5Js4JfNtpOst5evL6toHPMPUkwzFoHOZisIZsJyeuM-9drjW3R6Y0uNGDo6vJWqyaGkZKT6tNUz9ajDtj5J8lr7MKORdR5_vICcyqt6DG_WMr8JQ.jpg"&gt;&lt;/p&gt;&lt;p&gt;</w:t>
      </w:r>
      <w:r>
        <w:rPr>
          <w:sz w:val="32"/>
          <w:szCs w:val="32"/>
        </w:rPr>
        <w:t>基于这个传言，两人决定将这次机会作为证明自己彼此决心的一种方式。在那场突如其来的暴风雨中，当大雨如注时，他们终于找到了那个地方，那是一棵高耸入云的大树下的庇护所。当那束光从云层缝隙中洒下来，与他们紧握的手交织成了一片亮丽多彩的心形图案。那一刻，他俩都相信，这就是命运给予他们最好的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得春风恨</w:t>
      </w:r>
      <w:r>
        <w:rPr>
          <w:sz w:val="32"/>
          <w:szCs w:val="32"/>
        </w:rPr>
        <w:t>&lt;/p&gt;&lt;p&gt;&lt;img src="/static-img/tSOp1BI7Kuqo8LmL6SAcJDblu8ai5oQy0rVFNbX43ZUrYNfZKK1p94SAxLln42cdwcZ5vaRaKO4W5se2U_7FvyCdcShSv4TMVVN4tr5Js4JfNtpOst5evL6toHPMPUkwzFoHOZisIZsJyeuM-9drjW3R6Y0uNGDo6vJWqyaGkZKT6tNUz9ajDtj5J8lr7MKORdR5_vICcyqt6DG_WMr8JQ.jpg"&gt;&lt;/p&gt;&lt;p&gt;</w:t>
      </w:r>
      <w:r>
        <w:rPr>
          <w:sz w:val="32"/>
          <w:szCs w:val="32"/>
        </w:rPr>
        <w:t>然而，就在这一刻快乐似乎即将到来的时候，一位行走于世间，无意间发现了这一切的大人物出现了。他正是当时权势滔天、但也极具同情心的地主——白家祖宗。但他看到的是两名青年携手并进，不禁生出疑惑，因为他的家族自有规矩，只允许家族内部联姻。而且，他对于外界可能带来的威胁也格外敏感。于是，他采取了一系列措施来分离这两个年轻人，以保护家族利益，为维护封建秩序而斗争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位强硬的地主压力之下，白明泽不得不离开他珍视已久的地方，而他留下的唯一遗物便是一张写满誓言和泪水的手帕。在接下来的日子里，每当清扬想到那个夜晚，她都会拿出手帕，对着月亮发誓，即使世界再怎么样变化，她也不会忘记她曾经遇见过的一个人，也不会放弃她的梦想。她用这种方式，将自己的承诺化作流动的诗句，用心去回应那些未曾说的语言，用灵魂去追逐那遥远但永恒存在的情感连接——破得春风恨。</w:t>
      </w:r>
      <w:r>
        <w:rPr>
          <w:sz w:val="32"/>
          <w:szCs w:val="32"/>
        </w:rPr>
        <w:t>&lt;/p&gt;&lt;p&gt;&lt;a href = "/doc/916207-</w:t>
      </w:r>
      <w:r>
        <w:rPr>
          <w:sz w:val="32"/>
          <w:szCs w:val="32"/>
        </w:rPr>
        <w:t>破浪而来的春风恨传说中的爱情故事</w:t>
      </w:r>
      <w:r>
        <w:rPr>
          <w:sz w:val="32"/>
          <w:szCs w:val="32"/>
        </w:rPr>
        <w:t>.doc" rel="alternate" download="916207-</w:t>
      </w:r>
      <w:r>
        <w:rPr>
          <w:sz w:val="32"/>
          <w:szCs w:val="32"/>
        </w:rPr>
        <w:t>破浪而来的春风恨传说中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