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青梅的逆袭从平凡到非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小青梅的人，她的生活原本与众不同，但却被人们遗忘在日常的喧嚣中。她的美貌和才华让人叹为观止，但由于她平庸的家庭背景，很多人认为她注定只能是个普通人。然而，小青梅并没有放弃自己的梦想，她用坚定的意志和不懈努力，一步一步地走向了成功。</w:t>
      </w:r>
      <w:r>
        <w:rPr>
          <w:sz w:val="32"/>
          <w:szCs w:val="32"/>
        </w:rPr>
        <w:t>&lt;/p&gt;&lt;p&gt;&lt;img src="/static-img/DrNJwEc7vjQjOh926kEjkiBWa2-jhtxuD0NlVpuh2QD5qf0L62jw1IY2urzMqAdn.jpeg"&gt;&lt;/p&gt;&lt;p&gt;</w:t>
      </w:r>
      <w:r>
        <w:rPr>
          <w:sz w:val="32"/>
          <w:szCs w:val="32"/>
        </w:rPr>
        <w:t>首先，小青梅决定提升自己的文化水平。她每天都阅读各种书籍，不仅限于文学作品，还包括历史、科学等各个领域，这样做使得她的知识面迅速扩大，并且提高了她的思考能力。在这个过程中，她也开始写作，以释放自己内心深处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青梅不仅在学识上有所突破，在外貌上也越发迷人。她的笑容如同春日里绽放的小花，让所有看到的人都感到温暖。而这份自然而然的魅力，更是吸引了一大批粉丝，他们对她既充满敬仰又渴望了解更多关于小青梅的事迹。</w:t>
      </w:r>
      <w:r>
        <w:rPr>
          <w:sz w:val="32"/>
          <w:szCs w:val="32"/>
        </w:rPr>
        <w:t>&lt;/p&gt;&lt;p&gt;&lt;img src="/static-img/kwqbQTlJuwbWz2ifduI6MiBWa2-jhtxuD0NlVpuh2QA47RRKA3fTUi5orjWgk9LMfwslngIvxVViFcNgP2HjOXYoQJWeB2dLOp1lgtJTDG6bKbEKYCuD0B-KWQgYS0PbaRaSTsjDIyU74VNykEHDcI_rUprJB1C0c7kvnmWPbbldAS4pwpEN5qNg_6SdNhnIUK_hP4RKShTZDWf1xJV2u6aTMY2WYJrFoSs3aHcAv9SRLnbdkUq5H4NLsAaGsq3L.jpeg"&gt;&lt;/p&gt;&lt;p&gt;</w:t>
      </w:r>
      <w:r>
        <w:rPr>
          <w:sz w:val="32"/>
          <w:szCs w:val="32"/>
        </w:rPr>
        <w:t>此外，小青梅还展现出了其音乐才能。她自学吉他，开始创作歌曲，每一首歌都蕴含着她独特的情感世界。很快，这些原创歌曲就通过网络传遍了整个国家，成为了热门流行曲目。这不仅增强了她的个人品牌，也帮助她接到了许多演出邀请，为她赢得了更广泛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 青梅决定开设自己的博客，用文字记录下自己的一切经历，以及对生活、艺术、科技等多方面的话题进行探讨。这块平台很快就吸引了一大批读者，它们对于小青 梅那纯粹无私分享的心灵之旅产生共鸣，从而形成了一股不可阻挡的人气潮流，使得“反差小 青 梅”这一形象更加深入人心。</w:t>
      </w:r>
      <w:r>
        <w:rPr>
          <w:sz w:val="32"/>
          <w:szCs w:val="32"/>
        </w:rPr>
        <w:t>&lt;/p&gt;&lt;p&gt;&lt;img src="/static-img/G4MmD7ap8wb51xRxpdC3-CBWa2-jhtxuD0NlVpuh2QA47RRKA3fTUi5orjWgk9LMfwslngIvxVViFcNgP2HjOXYoQJWeB2dLOp1lgtJTDG6bKbEKYCuD0B-KWQgYS0PbaRaSTsjDIyU74VNykEHDcI_rUprJB1C0c7kvnmWPbbldAS4pwpEN5qNg_6SdNhnIUK_hP4RKShTZDWf1xJV2u6aTMY2WYJrFoSs3aHcAv9SRLnbdkUq5H4NLsAaGsq3L.jpeg"&gt;&lt;/p&gt;&lt;p&gt;</w:t>
      </w:r>
      <w:r>
        <w:rPr>
          <w:sz w:val="32"/>
          <w:szCs w:val="32"/>
        </w:rPr>
        <w:t xml:space="preserve">最后，由于这些努力以及不断积累的人气，小 青 梅最终获得了一次机会，即参加了一个全国性的文艺节目。在节目的舞台上，无论是表演还是交流，都展现出了小 青 梅卓绝的一面，最终以优异成绩结束比赛。此举再次证明了“反差 小 青 梅 不经 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传奇身份已经成为人们共同见证的一个历史时刻，对未来的发展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小 青 梅从一位默默无闻的小镇姑娘，逐渐蜕变为全民关注的大腕人物，而这一路上的每一次挑战，每一次尝试都是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坚持和勇敢所驱动。这段奇妙而又令人振奋的人生旅程，将会继续激励着更多追求梦想、勇往直前的年轻人。</w:t>
      </w:r>
      <w:r>
        <w:rPr>
          <w:sz w:val="32"/>
          <w:szCs w:val="32"/>
        </w:rPr>
        <w:t>&lt;/p&gt;&lt;p&gt;&lt;img src="/static-img/iG0jWIZ5-Lc9UBlBJsoaLSBWa2-jhtxuD0NlVpuh2QA47RRKA3fTUi5orjWgk9LMfwslngIvxVViFcNgP2HjOXYoQJWeB2dLOp1lgtJTDG6bKbEKYCuD0B-KWQgYS0PbaRaSTsjDIyU74VNykEHDcI_rUprJB1C0c7kvnmWPbbldAS4pwpEN5qNg_6SdNhnIUK_hP4RKShTZDWf1xJV2u6aTMY2WYJrFoSs3aHcAv9SRLnbdkUq5H4NLsAaGsq3L.jpeg"&gt;&lt;/p&gt;&lt;p&gt;&lt;a href = "/doc/916166-</w:t>
      </w:r>
      <w:r>
        <w:rPr>
          <w:sz w:val="32"/>
          <w:szCs w:val="32"/>
        </w:rPr>
        <w:t>小青梅的逆袭从平凡到非凡的故事</w:t>
      </w:r>
      <w:r>
        <w:rPr>
          <w:sz w:val="32"/>
          <w:szCs w:val="32"/>
        </w:rPr>
        <w:t>.doc" rel="alternate" download="916166-</w:t>
      </w:r>
      <w:r>
        <w:rPr>
          <w:sz w:val="32"/>
          <w:szCs w:val="32"/>
        </w:rPr>
        <w:t>小青梅的逆袭从平凡到非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