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在键盘上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小说：爱情在键盘上的错综复杂</w:t>
      </w:r>
      <w:r>
        <w:rPr>
          <w:sz w:val="32"/>
          <w:szCs w:val="32"/>
        </w:rPr>
        <w:t>&lt;/p&gt;&lt;p&gt;&lt;img src="/static-img/dM56M45ZZErMZHZbubauEwHcjIftHz1tu2Pn3GZKoWvk94WvlpAV9M81CeWODeKR.jpg"&gt;&lt;/p&gt;&lt;p&gt;</w:t>
      </w:r>
      <w:r>
        <w:rPr>
          <w:sz w:val="32"/>
          <w:szCs w:val="32"/>
        </w:rPr>
        <w:t>第一章：错点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里，有一家小有名气的小说社，聚集了众多热衷于文学创作和阅读的成员。这里不仅仅是文字的交汇点，更是一个灵魂深处的情感纠缠地。小说社的一位成员，叫做李明，是个平易近人的年轻人，他以其敏锐的心智和细腻的情感，为这个小团体增添了一份独特的光彩。</w:t>
      </w:r>
      <w:r>
        <w:rPr>
          <w:sz w:val="32"/>
          <w:szCs w:val="32"/>
        </w:rPr>
        <w:t>&lt;/p&gt;&lt;p&gt;&lt;img src="/static-img/rElgm__iPMxOjYv89hmRFQHcjIftHz1tu2Pn3GZKoWvIUdSMv_MHPvxYvZ2_6h3r7x68_DG0PcxbxJEDlku9oR6yGk_vaeW4F1sLGFjj9TyE4x5QFgexTn4W8Xi_eblbdz5VQFLrJLlN8pQKvcSTeA.jpg"&gt;&lt;/p&gt;&lt;p&gt;</w:t>
      </w:r>
      <w:r>
        <w:rPr>
          <w:sz w:val="32"/>
          <w:szCs w:val="32"/>
        </w:rPr>
        <w:t>第二章：鸳鸯分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李明被邀请加入一个新的网络社区，这个社区以“错点”为主题，每个人都可以分享自己的生活故事，无论是快乐还是痛苦，都能在这里找到倾诉的人。而这个平台上最受欢迎的一个话题，就是“鸳鸯”的故事。这些故事讲述的是两个人相遇、相知、相爱，最终却因为某些不可抗力因素而分开，却又不能忘怀彼此。这段时间里，李明发现自己越来越投入到这些虚拟世界中，他甚至开始思考，这些虚拟世界与现实生活之间有什么联系？</w:t>
      </w:r>
      <w:r>
        <w:rPr>
          <w:sz w:val="32"/>
          <w:szCs w:val="32"/>
        </w:rPr>
        <w:t>&lt;/p&gt;&lt;p&gt;&lt;img src="/static-img/xTlqfTZwQlOWtSUIG-FtKwHcjIftHz1tu2Pn3GZKoWvIUdSMv_MHPvxYvZ2_6h3r7x68_DG0PcxbxJEDlku9oR6yGk_vaeW4F1sLGFjj9TyE4x5QFgexTn4W8Xi_eblbdz5VQFLrJLlN8pQKvcSTeA.jpg"&gt;&lt;/p&gt;&lt;p&gt;</w:t>
      </w:r>
      <w:r>
        <w:rPr>
          <w:sz w:val="32"/>
          <w:szCs w:val="32"/>
        </w:rPr>
        <w:t>第三章：编织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尝试将自己的经历融入到错误中的故事情节中。他用真实的情感去塑造角色，用真实的情境去构建剧情。他很快就发现，不管是在现实世界还是网络世界里，与他擦肩而过的人们似乎都有一种预定的宿命，他们总是在他的生命轨迹上出现，又迅速消失，而留下深刻印象。在这个过程中，他也渐渐学会了如何更好地理解自己，也学会了如何更好地理解别人。</w:t>
      </w:r>
      <w:r>
        <w:rPr>
          <w:sz w:val="32"/>
          <w:szCs w:val="32"/>
        </w:rPr>
        <w:t>&lt;/p&gt;&lt;p&gt;&lt;img src="/static-img/4JQIhrI0UlKPD5g7NwRv2AHcjIftHz1tu2Pn3GZKoWvIUdSMv_MHPvxYvZ2_6h3r7x68_DG0PcxbxJEDlku9oR6yGk_vaeW4F1sLGFjj9TyE4x5QFgexTn4W8Xi_eblbdz5VQFLrJLlN8pQKvcSTeA.jpg"&gt;&lt;/p&gt;&lt;p&gt;</w:t>
      </w:r>
      <w:r>
        <w:rPr>
          <w:sz w:val="32"/>
          <w:szCs w:val="32"/>
        </w:rPr>
        <w:t>第四章：纠缠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看似顺利的时候，一场突如其来的变故打乱了整个网络社区。当某个关键人物突然决定离开平台时，一切都陷入了混乱。而这位人物正是那个曾经让所有人心动过，但又不得不告别的人物——她叫做林洁，是一个才华横溢、善良温柔的大美女，她对每一个人都是那么温暖，对每一段故事都是那么重要。她的一次决定，让无数人的心碎成千片，而她的离去，也让无数人的灵魂得到了释放。</w:t>
      </w:r>
      <w:r>
        <w:rPr>
          <w:sz w:val="32"/>
          <w:szCs w:val="32"/>
        </w:rPr>
        <w:t>&lt;/p&gt;&lt;p&gt;&lt;img src="/static-img/xHDVTu8s1haN6KXXhDHC2QHcjIftHz1tu2Pn3GZKoWvIUdSMv_MHPvxYvZ2_6h3r7x68_DG0PcxbxJEDlku9oR6yGk_vaeW4F1sLGFjj9TyE4x5QFgexTn4W8Xi_eblbdz5VQFLrJLlN8pQKvcSTeA.jpg"&gt;&lt;/p&gt;&lt;p&gt;</w:t>
      </w:r>
      <w:r>
        <w:rPr>
          <w:sz w:val="32"/>
          <w:szCs w:val="32"/>
        </w:rPr>
        <w:t>第五章：重逢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情况下，李明意外收到了林洁发来的信息。在这条信息中，她透露了一件令人惊讶的事情——她其实一直没有离开，只不过换了一种方式继续观察他们，那些曾经让她感到温暖和激动的地方。她告诉大家，她知道他们需要的是一种超越空间和时间的手足之情，所以即使不能亲自陪伴也要支持他们走下去。而且，她已经有计划，要重新回到那个地方，因为那里还有很多未完成的事业等待着她们一起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点鸳鸯》是一部关于爱情、友谊以及勇气的小说，它通过互联网这样的媒介，将人们连接起来，使得原本孤立无援的人们能够找回希望，同时也找回属于自己的位置。这部作品不是简单叙述两个人之间复杂的情感纠葛，而是一次探索人类内心深处渴望归属和被理解的心灵旅程。它提醒我们，即便是在虚拟空间，我们所选择的话题或许会触及我们的核心，从而引领我们走向真正意义上的成长与解脱。</w:t>
      </w:r>
      <w:r>
        <w:rPr>
          <w:sz w:val="32"/>
          <w:szCs w:val="32"/>
        </w:rPr>
        <w:t>&lt;/p&gt;&lt;p&gt;&lt;a href = "/doc/915974-</w:t>
      </w:r>
      <w:r>
        <w:rPr>
          <w:sz w:val="32"/>
          <w:szCs w:val="32"/>
        </w:rPr>
        <w:t>错点鸳鸯爱情在键盘上的错综复杂</w:t>
      </w:r>
      <w:r>
        <w:rPr>
          <w:sz w:val="32"/>
          <w:szCs w:val="32"/>
        </w:rPr>
        <w:t>.doc" rel="alternate" download="915974-</w:t>
      </w:r>
      <w:r>
        <w:rPr>
          <w:sz w:val="32"/>
          <w:szCs w:val="32"/>
        </w:rPr>
        <w:t>错点鸳鸯爱情在键盘上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