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爱折火一夏我倾心于这把老旧的折叠火柴仿佛它们能够点燃记忆中的每一个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爱折火一夏，仿佛我对那些简单而温暖的瞬间的偏执。每当夜幕低垂，我总会拿出这把老旧的折叠火柴，轻轻地将它们打开，然后闭上眼睛，让那熟悉的声音在心中回响。</w:t>
      </w:r>
      <w:r>
        <w:rPr>
          <w:sz w:val="32"/>
          <w:szCs w:val="32"/>
        </w:rPr>
        <w:t>&lt;/p&gt;&lt;p&gt;&lt;img src="/static-img/RYAnCyXRIebBpy33zWin2p17LS1ti5el69FWDbeTdeIH7MKcZvUprUiPNknF1YAX.jpg"&gt;&lt;/p&gt;&lt;p&gt;</w:t>
      </w:r>
      <w:r>
        <w:rPr>
          <w:sz w:val="32"/>
          <w:szCs w:val="32"/>
        </w:rPr>
        <w:t>记得小时候，每逢晚上，我们家里都是灯火通明，但有时父亲会特意点燃一支折叠火柴，为我们讲述星空下隐藏着的故事，或是为即将到来的梦想加油打气。那时候，我从未意识到，这些似乎微不足道的小事，却能让我深深地感受到家的温暖和安全。</w:t>
      </w:r>
      <w:r>
        <w:rPr>
          <w:sz w:val="32"/>
          <w:szCs w:val="32"/>
        </w:rPr>
        <w:t>&lt;/p&gt;&lt;p&gt;</w:t>
      </w:r>
      <w:r>
        <w:rPr>
          <w:sz w:val="32"/>
          <w:szCs w:val="32"/>
        </w:rPr>
        <w:t>随着岁月流转，那个时代渐行渐远，而我也逐渐长大。我开始理解父亲用折叠火柴点亮生活的小小意义。它不仅仅是一个简单的工具，更是一种承诺，一种希望，一份对美好未来的憧憬。</w:t>
      </w:r>
      <w:r>
        <w:rPr>
          <w:sz w:val="32"/>
          <w:szCs w:val="32"/>
        </w:rPr>
        <w:t>&lt;/p&gt;&lt;p&gt;&lt;img src="/static-img/yrEMyEaV4p_Pd36GG60hd517LS1ti5el69FWDbeTdeK5wCMb6KWO8-v7Hi2n4NzmYlVp9TYJz9NVnpmD3xGcqENvXWjXfvTT5FYn-YTVQtpjsCCVS7J9hw8JD00KBUm1uLDFTzRAx1w7CY6IbtZz1i5i_AoPxFg06aLUJCu2rIA.jpg"&gt;&lt;/p&gt;&lt;p&gt;</w:t>
      </w:r>
      <w:r>
        <w:rPr>
          <w:sz w:val="32"/>
          <w:szCs w:val="32"/>
        </w:rPr>
        <w:t>现在，当我再次拿起这些老旧的朋友，虽然时间已经过去了许多年，但它们依然能够唤醒那些被尘封的心情。我喜欢在无风之夜，用手指轻拨他们，不经意间，就好像重新回到那个充满童真与期待的小世界中了。每一次打开、关闭，都像是重温过往；每一次点燃、熄灭，都如同生命中的起伏波澜。</w:t>
      </w:r>
      <w:r>
        <w:rPr>
          <w:sz w:val="32"/>
          <w:szCs w:val="32"/>
        </w:rPr>
        <w:t>&lt;/p&gt;&lt;p&gt;</w:t>
      </w:r>
      <w:r>
        <w:rPr>
          <w:sz w:val="32"/>
          <w:szCs w:val="32"/>
        </w:rPr>
        <w:t>偏爱折火一夏，是因为它们让人回忆起那些纯粹而又珍贵的情感。而且，它们证明，即使在最黑暗的时候，也总有一线光明等待着我们的发现和拥抱。在这个快速变化的大时代里，这份静谧与坚持，让我的内心保持了一丝宁静，与世隔绝于浮躁与喧嚣之外。</w:t>
      </w:r>
      <w:r>
        <w:rPr>
          <w:sz w:val="32"/>
          <w:szCs w:val="32"/>
        </w:rPr>
        <w:t>&lt;/p&gt;&lt;p&gt;&lt;img src="/static-img/EaP8iTFTx86sq7wCTy1s9517LS1ti5el69FWDbeTdeK5wCMb6KWO8-v7Hi2n4NzmYlVp9TYJz9NVnpmD3xGcqENvXWjXfvTT5FYn-YTVQtpjsCCVS7J9hw8JD00KBUm1uLDFTzRAx1w7CY6IbtZz1i5i_AoPxFg06aLUJCu2rIA.jpg"&gt;&lt;/p&gt;&lt;p&gt;&lt;a href = "/doc/915889-</w:t>
      </w:r>
      <w:r>
        <w:rPr>
          <w:sz w:val="32"/>
          <w:szCs w:val="32"/>
        </w:rPr>
        <w:t>偏爱折火一夏我倾心于这把老旧的折叠火柴仿佛它们能够点燃记忆中的每一个瞬间</w:t>
      </w:r>
      <w:r>
        <w:rPr>
          <w:sz w:val="32"/>
          <w:szCs w:val="32"/>
        </w:rPr>
        <w:t>.doc" rel="alternate" download="915889-</w:t>
      </w:r>
      <w:r>
        <w:rPr>
          <w:sz w:val="32"/>
          <w:szCs w:val="32"/>
        </w:rPr>
        <w:t>偏爱折火一夏我倾心于这把老旧的折叠火柴仿佛它们能够点燃记忆中的每一个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