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绕床骑竹马”的奇异传说，在民间流传已久。这个故事讲述的是一位年轻的男子，他在一次偶然的机会中，意外得到了神秘竹马的力量，从此他开始了他的冒险之旅。在这个充满魔幻色彩的小镇上，每个人都有着自己的秘密和梦想，而这位年轻人，也正是为了实现自己心中的愿望，不断探索着这个神奇的地方。</w:t>
      </w:r>
      <w:r>
        <w:rPr>
          <w:sz w:val="32"/>
          <w:szCs w:val="32"/>
        </w:rPr>
        <w:t>&lt;/p&gt;&lt;p&gt;&lt;img src="/static-img/JOgd6kJD3oaVADRaoFUMHOPXO1UxRc7h_9xrhrqZHjCdbkIt-g-fW2IXJbBjVZSw.jpg"&gt;&lt;/p&gt;&lt;p&gt;</w:t>
      </w:r>
      <w:r>
        <w:rPr>
          <w:sz w:val="32"/>
          <w:szCs w:val="32"/>
        </w:rPr>
        <w:t>他是否能找到属于自己的真命天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和日丽的清晨，村庄里的人们纷纷出门进行他们每天的一些活动。而那位拥有神秘力量的年轻男子，却选择了独自一人踏上了前往深山老林的小路。他知道，这个地方隐藏着许多未知的事物，也许有一天，他能够发现真正属于自己的宝藏。在沿途遇到的种种困难与挑战中，他学会了坚韧不拔，更重要的是，他明白了什么才是真正的心灵伴侣。</w:t>
      </w:r>
      <w:r>
        <w:rPr>
          <w:sz w:val="32"/>
          <w:szCs w:val="32"/>
        </w:rPr>
        <w:t>&lt;/p&gt;&lt;p&gt;&lt;img src="/static-img/TH037K1oD0wRhLF8A86VBOPXO1UxRc7h_9xrhrqZHjATfu_nW6n7fvKnFOWMSR12A-6CTsYUrdi2q00jMOMwTzvAcOVk-a8ptq9-_-ZMkS9Ho444YgcrJUZh_WgeQo8Tbpxnm6wPTSJbTM__rrt1KvGqYs_sI2NuoHsWrcrCRo3YHUOXHnYL9Chuo0ydZdTHeILniumxCmbcz-eLyAy1gw.jpg"&gt;&lt;/p&gt;&lt;p&gt;</w:t>
      </w:r>
      <w:r>
        <w:rPr>
          <w:sz w:val="32"/>
          <w:szCs w:val="32"/>
        </w:rPr>
        <w:t>他的内心世界又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小镇上的居民对这位勇敢者的印象也越来越深刻。他们开始将他视作村子的守护者，因为无论何时，只要有危机出现，他总会挺身而出，用他的力量保护好这一切。然而，当有人问及他的过去或未来时，那个年轻人总是保持缄默，就像那片遥远的大海一样深邃而迷茫。</w:t>
      </w:r>
      <w:r>
        <w:rPr>
          <w:sz w:val="32"/>
          <w:szCs w:val="32"/>
        </w:rPr>
        <w:t>&lt;/p&gt;&lt;p&gt;&lt;img src="/static-img/p-Q1FzthN8fJttLXJ-oZ0uPXO1UxRc7h_9xrhrqZHjATfu_nW6n7fvKnFOWMSR12A-6CTsYUrdi2q00jMOMwTzvAcOVk-a8ptq9-_-ZMkS9Ho444YgcrJUZh_WgeQo8Tbpxnm6wPTSJbTM__rrt1KvGqYs_sI2NuoHsWrcrCRo3YHUOXHnYL9Chuo0ydZdTHeILniumxCmbcz-eLyAy1gw.jpg"&gt;&lt;/p&gt;&lt;p&gt;</w:t>
      </w:r>
      <w:r>
        <w:rPr>
          <w:sz w:val="32"/>
          <w:szCs w:val="32"/>
        </w:rPr>
        <w:t>那些古老传说的背后，又有什么隐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中描绘了一幅生动而又充满神秘色的画面。这本书籍不仅仅是一部普通的小说，它更像是通往另一个世界的大门。当你翻开它一页页，你仿佛可以听到远方山林间回响的情歌，以及那些守护者之间隐晦的情感交流。这一切，都让读者感觉自己似乎站在那个时代，一同经历着故事中的起伏跌宕。</w:t>
      </w:r>
      <w:r>
        <w:rPr>
          <w:sz w:val="32"/>
          <w:szCs w:val="32"/>
        </w:rPr>
        <w:t>&lt;/p&gt;&lt;p&gt;&lt;img src="/static-img/C7JLroxrW6O4JqwSQZQwp-PXO1UxRc7h_9xrhrqZHjATfu_nW6n7fvKnFOWMSR12A-6CTsYUrdi2q00jMOMwTzvAcOVk-a8ptq9-_-ZMkS9Ho444YgcrJUZh_WgeQo8Tbpxnm6wPTSJbTM__rrt1KvGqYs_sI2NuoHsWrcrCRo3YHUOXHnYL9Chuo0ydZdTHeILniumxCmbcz-eLyAy1gw.jpg"&gt;&lt;/p&gt;&lt;p&gt;</w:t>
      </w:r>
      <w:r>
        <w:rPr>
          <w:sz w:val="32"/>
          <w:szCs w:val="32"/>
        </w:rPr>
        <w:t>如何解读这些情感交织与历史沉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这部小说的时候，我们可以从多个角度去理解它所表达的情感和思想。一方面，这是一个关于追求梦想、超越自我能力限制以及寻找归属感的小说；另一方面，它也是一次穿梭于过去与现实之间、情感与理性的较量过程。通过这样的叙述方式，我们不仅看到了人物成长，更看到了社会文化背景下的变迁。</w:t>
      </w:r>
      <w:r>
        <w:rPr>
          <w:sz w:val="32"/>
          <w:szCs w:val="32"/>
        </w:rPr>
        <w:t>&lt;/p&gt;&lt;p&gt;&lt;img src="/static-img/xF59zAtk-HdxoDNt-O6sn-PXO1UxRc7h_9xrhrqZHjATfu_nW6n7fvKnFOWMSR12A-6CTsYUrdi2q00jMOMwTzvAcOVk-a8ptq9-_-ZMkS9Ho444YgcrJUZh_WgeQo8Tbpxnm6wPTSJbTM__rrt1KvGqYs_sI2NuoHsWrcrCRo3YHUOXHnYL9Chuo0ydZdTHeILniumxCmbcz-eLyAy1gw.jpg"&gt;&lt;/p&gt;&lt;p&gt;</w:t>
      </w:r>
      <w:r>
        <w:rPr>
          <w:sz w:val="32"/>
          <w:szCs w:val="32"/>
        </w:rPr>
        <w:t>最后，他们各自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故事渐渐接近尾声，那位曾经拥有神秘力量的年轻人突然意识到：真正强大的不是力量，而是内心坚定的信念。他放下所有虚幻的一切，只保留最纯粹的心愿。那一瞬间，他似乎听见了一阵微弱的声音——那正是来自于所有人的支持与鼓励。在那个决定性的时刻，整个小镇仿佛被一股暖流包围，全体居民齐声欢呼，为那个曾经孤单一人现在已经成为大家心目中的英雄致敬祝福。而关于“绕床骑竹马”的传说，从此就被载入史册，被永恒地保存下来，以供后世人们继续发掘其奥妙之处。</w:t>
      </w:r>
      <w:r>
        <w:rPr>
          <w:sz w:val="32"/>
          <w:szCs w:val="32"/>
        </w:rPr>
        <w:t>&lt;/p&gt;&lt;p&gt;&lt;a href = "/doc/915518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奇缘</w:t>
      </w:r>
      <w:r>
        <w:rPr>
          <w:sz w:val="32"/>
          <w:szCs w:val="32"/>
        </w:rPr>
        <w:t>.doc" rel="alternate" download="915518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