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影重重祸害成患的末日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妖魔侵扰的土地上，祸害成患已经成为常态。人们生活在恐惧之中，每天夜晚都要担心那些隐形的敌人会不会再次袭来。自从妖影重重降临以来，这个世界就再也没有安宁的一天。</w:t>
      </w:r>
      <w:r>
        <w:rPr>
          <w:sz w:val="32"/>
          <w:szCs w:val="32"/>
        </w:rPr>
        <w:t>&lt;/p&gt;&lt;p&gt;&lt;img src="/static-img/9iqjebxu_b13Fm12icfB2m7q2CMzHwc0IAW3S0fW_EjtT-wAPOzH3a1BaIi_ThhP.jpg"&gt;&lt;/p&gt;&lt;p&gt;</w:t>
      </w:r>
      <w:r>
        <w:rPr>
          <w:sz w:val="32"/>
          <w:szCs w:val="32"/>
        </w:rPr>
        <w:t>首先是粮食短缺，农作物不断受到妖兽的破坏。农民们辛勤耕种，却无法期待收获，因为那些恶劣的生物总是在他们最需要的时候出现。一场灾难接一场，一直到最后，他们只好放弃自己的土地，逃离这片被妖魔占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疾病蔓延，无数的人因感染了由妖气所带来的奇怪病毒而丧生。在这个时候，没有任何药物能治愈这些神秘疾病，只能眼睁睁地看着亲人朋友一个接一个地消失。这一切都让人们深切地感觉到危机四伏。</w:t>
      </w:r>
      <w:r>
        <w:rPr>
          <w:sz w:val="32"/>
          <w:szCs w:val="32"/>
        </w:rPr>
        <w:t>&lt;/p&gt;&lt;p&gt;&lt;img src="/static-img/a9wB3cguzowYMyCB99y2gW7q2CMzHwc0IAW3S0fW_Ej_jItbLkIR7ebrp2eqTuggz3Z5aZYp1ZFQVxdEg0HcwpFej4veEAUZbhSNUOyW0ICLVREwfkjC0_S_7HaEqBiygZfXJFWzvaGhl1WDX3OCiA.jpg"&gt;&lt;/p&gt;&lt;p&gt;</w:t>
      </w:r>
      <w:r>
        <w:rPr>
          <w:sz w:val="32"/>
          <w:szCs w:val="32"/>
        </w:rPr>
        <w:t>随着时间的推移，这些灾难逐渐汇聚成了一股巨大的压力，让整个社会动荡不安。盗贼和流氓开始出没于街道上，强盗和暴徒变得更加猖狂。而政府则无力控制局面，只能做出一些表面的努力以安抚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即使有勇敢的人站出来反抗，也很快就发现自己孤立无援。在这样的环境下，他们只能选择隐藏起来，不敢轻易露面，以免成为下一个受害者。这种状态持续了很久，最终导致了社会秩序的大幅度崩溃。</w:t>
      </w:r>
      <w:r>
        <w:rPr>
          <w:sz w:val="32"/>
          <w:szCs w:val="32"/>
        </w:rPr>
        <w:t>&lt;/p&gt;&lt;p&gt;&lt;img src="/static-img/2Bp4pobqjgNgMS52Antm9W7q2CMzHwc0IAW3S0fW_Ej_jItbLkIR7ebrp2eqTuggz3Z5aZYp1ZFQVxdEg0HcwpFej4veEAUZbhSNUOyW0ICLVREwfkjC0_S_7HaEqBiygZfXJFWzvaGhl1WDX3OCiA.jpg"&gt;&lt;/p&gt;&lt;p&gt;</w:t>
      </w:r>
      <w:r>
        <w:rPr>
          <w:sz w:val="32"/>
          <w:szCs w:val="32"/>
        </w:rPr>
        <w:t>不过，在这段艰难时期，有些英雄仍然坚持下来，他们相信只要有人团结一致，就一定能够打败那些祸害成患的妖魔。但就在他们准备迎战的时候，一条消息传遍了全城：祸害成患、妖成灾番外将要来临。这意味着所有的问题都将得到解决，但同时也预示着即将到来的末日——因为只有在末日才能真正看到希望，那个真正可以改变命运的机会也是如此。</w:t>
      </w:r>
      <w:r>
        <w:rPr>
          <w:sz w:val="32"/>
          <w:szCs w:val="32"/>
        </w:rPr>
        <w:t>&lt;/p&gt;&lt;p&gt;&lt;a href = "/doc/914810-</w:t>
      </w:r>
      <w:r>
        <w:rPr>
          <w:sz w:val="32"/>
          <w:szCs w:val="32"/>
        </w:rPr>
        <w:t>妖影重重祸害成患的末日篇</w:t>
      </w:r>
      <w:r>
        <w:rPr>
          <w:sz w:val="32"/>
          <w:szCs w:val="32"/>
        </w:rPr>
        <w:t>.doc" rel="alternate" download="914810-</w:t>
      </w:r>
      <w:r>
        <w:rPr>
          <w:sz w:val="32"/>
          <w:szCs w:val="32"/>
        </w:rPr>
        <w:t>妖影重重祸害成患的末日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