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我是怎么把朋友们玩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我不仅分享了我是怎么把朋友们玩疯了，还教你如何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让生活变得更加有趣。别担心，这里不是说你要去做些危险的事情，而是一种轻松愉快的方式来增强你的社交能力。</w:t>
      </w:r>
      <w:r>
        <w:rPr>
          <w:sz w:val="32"/>
          <w:szCs w:val="32"/>
        </w:rPr>
        <w:t>&lt;/p&gt;&lt;p&gt;&lt;img src="/static-img/DAMVHGz2sb2wiO4fwipZ6t8Sb88G2vDTkrU3Lb0Km290KhO_rmvyDwOMg8ajP4Tn.jpg"&gt;&lt;/p&gt;&lt;p&gt;</w:t>
      </w:r>
      <w:r>
        <w:rPr>
          <w:sz w:val="32"/>
          <w:szCs w:val="32"/>
        </w:rPr>
        <w:t>首先，我们得知道什么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吧。简单来说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就是一种游戏或者活动的名字，它源自于网络上的流行语。如果你还不知道的话，你可以想象一下，你和朋友们围坐在一起，一边吃着零食，一边轮流讲故事或者玩小游戏，每个人都试图比对方更有趣，或者更能吸引大家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我发现过的一些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：</w:t>
      </w:r>
      <w:r>
        <w:rPr>
          <w:sz w:val="32"/>
          <w:szCs w:val="32"/>
        </w:rPr>
        <w:t>&lt;/p&gt;&lt;p&gt;&lt;img src="/static-img/LtHIcQDuS47X_FckGTAsC98Sb88G2vDTkrU3Lb0Km2_h-J3-sbF4ov4sgej9fHCu7guU0Q7KAVdJnPgUgFy07AhqJqLOpvMOaxDGNkjHq3RJWHiUey17Khc6JbrOKExntMgd_J-ZrPouSBI0Ojwdh_cVGyHOHwVbKqRRo06Q5pir21IcL6l0wFRytORNvrCbyFJCXNBIKwysT7UyoT-VtQ.jpg"&gt;&lt;/p&gt;&lt;p&gt;</w:t>
      </w:r>
      <w:r>
        <w:rPr>
          <w:sz w:val="32"/>
          <w:szCs w:val="32"/>
        </w:rPr>
        <w:t>笑话大赛：每个人轮流讲笑话，看谁讲得最好。</w:t>
      </w:r>
      <w:r>
        <w:rPr>
          <w:sz w:val="32"/>
          <w:szCs w:val="32"/>
        </w:rPr>
        <w:t>&lt;/p&gt;&lt;p&gt;&lt;img src="/static-img/Tn8pXn0S-UdZCN0N55l1QN8Sb88G2vDTkrU3Lb0Km2_h-J3-sbF4ov4sgej9fHCu7guU0Q7KAVdJnPgUgFy07AhqJqLOpvMOaxDGNkjHq3RJWHiUey17Khc6JbrOKExntMgd_J-ZrPouSBI0Ojwdh_cVGyHOHwVbKqRRo06Q5pir21IcL6l0wFRytORNvrCbyFJCXNBIKwysT7UyoT-VtQ.jpg"&gt;&lt;/p&gt;&lt;p&gt;</w:t>
      </w:r>
      <w:r>
        <w:rPr>
          <w:sz w:val="32"/>
          <w:szCs w:val="32"/>
        </w:rPr>
        <w:t>谜语挑战：一个个谜语，让大家猜测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比赛：看谁拍出的照片最具创意或最符合主题。</w:t>
      </w:r>
      <w:r>
        <w:rPr>
          <w:sz w:val="32"/>
          <w:szCs w:val="32"/>
        </w:rPr>
        <w:t>&lt;/p&gt;&lt;p&gt;&lt;img src="/static-img/kuGIU8hcZNuKPodCMkDJqd8Sb88G2vDTkrU3Lb0Km2_h-J3-sbF4ov4sgej9fHCu7guU0Q7KAVdJnPgUgFy07AhqJqLOpvMOaxDGNkjHq3RJWHiUey17Khc6JbrOKExntMgd_J-ZrPouSBI0Ojwdh_cVGyHOHwVbKqRRo06Q5pir21IcL6l0wFRytORNvrCbyFJCXNBIKwysT7UyoT-VtQ.jpg"&gt;&lt;/p&gt;&lt;p&gt;</w:t>
      </w:r>
      <w:r>
        <w:rPr>
          <w:sz w:val="32"/>
          <w:szCs w:val="32"/>
        </w:rPr>
        <w:t>桌游之夜：从老牌到新款，都可以尝试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大作战：各人准备一道菜，看谁做出来最美味。</w:t>
      </w:r>
      <w:r>
        <w:rPr>
          <w:sz w:val="32"/>
          <w:szCs w:val="32"/>
        </w:rPr>
        <w:t>&lt;/p&gt;&lt;p&gt;&lt;img src="/static-img/MjZNyCrFz7AuTW4EEZGR3N8Sb88G2vDTkrU3Lb0Km2_h-J3-sbF4ov4sgej9fHCu7guU0Q7KAVdJnPgUgFy07AhqJqLOpvMOaxDGNkjHq3RJWHiUey17Khc6JbrOKExntMgd_J-ZrPouSBI0Ojwdh_cVGyHOHwVbKqRRo06Q5pir21IcL6l0wFRytORNvrCbyFJCXNBIKwysT7UyoT-VtQ.jpg"&gt;&lt;/p&gt;&lt;p&gt;</w:t>
      </w:r>
      <w:r>
        <w:rPr>
          <w:sz w:val="32"/>
          <w:szCs w:val="32"/>
        </w:rPr>
        <w:t>音乐会场景模仿秀：模仿各种音乐风格的舞台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评判大会：每人选一部电影，然后讨论其优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冰山一角，真正的乐趣在于创造性地发挥自己的想法，用不同的手段去吸引你的朋友们。记住，不管选择哪一种方式，最重要的是保持真诚和乐观，因为只有这样，你才能够真正地享受这个过程，并且让它成为与朋友共度时光不可多得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这本书能帮助到你，让你的社交生活充满活力，也许有一天，你也会因为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的经历而被别人传唱。你准备好了吗？让我们开始我们的冒险吧！</w:t>
      </w:r>
      <w:r>
        <w:rPr>
          <w:sz w:val="32"/>
          <w:szCs w:val="32"/>
        </w:rPr>
        <w:t>&lt;/p&gt;&lt;p&gt;&lt;a href = "/doc/914801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怎么把朋友们玩疯了</w:t>
      </w:r>
      <w:r>
        <w:rPr>
          <w:sz w:val="32"/>
          <w:szCs w:val="32"/>
        </w:rPr>
        <w:t>.doc" rel="alternate" download="914801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怎么把朋友们玩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