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探索宇宙与人性深层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人类始终充满了对未知的好奇和对星辰的渴望。《气冲星河》这部作品，就像一颗引领我们穿越时空隧道的小行星，带领读者踏上了一场关于宇宙、生命和存在意义的大冒险。</w:t>
      </w:r>
      <w:r>
        <w:rPr>
          <w:sz w:val="32"/>
          <w:szCs w:val="32"/>
        </w:rPr>
        <w:t>&lt;/p&gt;&lt;p&gt;&lt;img src="/static-img/mlqFfEKeDyo5FPXt1m9tzJ4aq7aTMwQHIKbimbRSlrnOL_nJMFTJu5AyCqeVnGiM.jpg"&gt;&lt;/p&gt;&lt;p&gt;</w:t>
      </w:r>
      <w:r>
        <w:rPr>
          <w:sz w:val="32"/>
          <w:szCs w:val="32"/>
        </w:rPr>
        <w:t>宇宙之谜：揭开恒星诞生秘密</w:t>
      </w:r>
      <w:r>
        <w:rPr>
          <w:sz w:val="32"/>
          <w:szCs w:val="32"/>
        </w:rPr>
        <w:t>&lt;/p&gt;&lt;p&gt;</w:t>
      </w:r>
      <w:r>
        <w:rPr>
          <w:sz w:val="32"/>
          <w:szCs w:val="32"/>
        </w:rPr>
        <w:t>《气冲星河》的世界构建中，我们可以看到作者对宇宙奥秘有着深刻洞察。通过科学研究与想象力结合，作者展现了一个充满神秘力量和未解之谜的宇宙，其中恒星诞生的过程被描绘得既宏大又精细，让读者感受到了科学探索所带来的震撼。</w:t>
      </w:r>
      <w:r>
        <w:rPr>
          <w:sz w:val="32"/>
          <w:szCs w:val="32"/>
        </w:rPr>
        <w:t>&lt;/p&gt;&lt;p&gt;&lt;img src="/static-img/MlpZuCPtf5lsoOWFhvLfm54aq7aTMwQHIKbimbRSlrnNnC7ns0G2RfRLksPf-k3xNFpSLwb7JJNH7jLFcV_qnSpddDdHogst5bbLoPIXQ2X4HXdT7yZe46OpynjGNwc75ITxOKrC1lfItWRkEMyzLJFKFIZP2o1zlbX3BGLfa7ij4qrd-wKfeuaWNDcIMck_.jpg"&gt;&lt;/p&gt;&lt;p&gt;</w:t>
      </w:r>
      <w:r>
        <w:rPr>
          <w:sz w:val="32"/>
          <w:szCs w:val="32"/>
        </w:rPr>
        <w:t>生命力的源泉：追踪物种演化路径</w:t>
      </w:r>
      <w:r>
        <w:rPr>
          <w:sz w:val="32"/>
          <w:szCs w:val="32"/>
        </w:rPr>
        <w:t>&lt;/p&gt;&lt;p&gt;</w:t>
      </w:r>
      <w:r>
        <w:rPr>
          <w:sz w:val="32"/>
          <w:szCs w:val="32"/>
        </w:rPr>
        <w:t>在《气冲星河》的叙事中，生命力不仅是生物体内的一种能量，更是一个跨越时间和空间的传统。通过讲述不同物种之间相互影响的情节，我们能够窥见到生命如何从最基本的地球环境中逐渐发展出复杂多样的生态系统，为整个地球提供了生机勃勃的面貌。</w:t>
      </w:r>
      <w:r>
        <w:rPr>
          <w:sz w:val="32"/>
          <w:szCs w:val="32"/>
        </w:rPr>
        <w:t>&lt;/p&gt;&lt;p&gt;&lt;img src="/static-img/gXKfaHoi18SGp3uKddgrrZ4aq7aTMwQHIKbimbRSlrnNnC7ns0G2RfRLksPf-k3xNFpSLwb7JJNH7jLFcV_qnSpddDdHogst5bbLoPIXQ2X4HXdT7yZe46OpynjGNwc75ITxOKrC1lfItWRkEMyzLJFKFIZP2o1zlbX3BGLfa7ij4qrd-wKfeuaWNDcIMck_.jpg"&gt;&lt;/p&gt;&lt;p&gt;</w:t>
      </w:r>
      <w:r>
        <w:rPr>
          <w:sz w:val="32"/>
          <w:szCs w:val="32"/>
        </w:rPr>
        <w:t>人性的光辉：表达情感与理智碰撞</w:t>
      </w:r>
      <w:r>
        <w:rPr>
          <w:sz w:val="32"/>
          <w:szCs w:val="32"/>
        </w:rPr>
        <w:t>&lt;/p&gt;&lt;p&gt;</w:t>
      </w:r>
      <w:r>
        <w:rPr>
          <w:sz w:val="32"/>
          <w:szCs w:val="32"/>
        </w:rPr>
        <w:t>作为人类文明的一部分，《气冲星河》展示了人性的光辉，即使在极端条件下，也有人类的情感、理智和勇敢。在书中的角色们，他们对于生活、死亡以及存在本身所持有的观点，都反映出了人类社会文化价值观念的一面镜子。</w:t>
      </w:r>
      <w:r>
        <w:rPr>
          <w:sz w:val="32"/>
          <w:szCs w:val="32"/>
        </w:rPr>
        <w:t>&lt;/p&gt;&lt;p&gt;&lt;img src="/static-img/O0qavtEsbvATkPY4XhL7BJ4aq7aTMwQHIKbimbRSlrnNnC7ns0G2RfRLksPf-k3xNFpSLwb7JJNH7jLFcV_qnSpddDdHogst5bbLoPIXQ2X4HXdT7yZe46OpynjGNwc75ITxOKrC1lfItWRkEMyzLJFKFIZP2o1zlbX3BGLfa7ij4qrd-wKfeuaWNDcIMck_.jpg"&gt;&lt;/p&gt;&lt;p&gt;</w:t>
      </w:r>
      <w:r>
        <w:rPr>
          <w:sz w:val="32"/>
          <w:szCs w:val="32"/>
        </w:rPr>
        <w:t>时空交织：超越现实界限探索未来</w:t>
      </w:r>
      <w:r>
        <w:rPr>
          <w:sz w:val="32"/>
          <w:szCs w:val="32"/>
        </w:rPr>
        <w:t>&lt;/p&gt;&lt;p&gt;</w:t>
      </w:r>
      <w:r>
        <w:rPr>
          <w:sz w:val="32"/>
          <w:szCs w:val="32"/>
        </w:rPr>
        <w:t>通过虚拟现实技术，将个人经历融入到外太空环境里，《气冲星河》创造了一种新的阅读体验，使得读者能够亲身体验到将来可能发生的事情，从而拓宽我们的视野，并启发我们思考更广阔的人类未来可能性。</w:t>
      </w:r>
      <w:r>
        <w:rPr>
          <w:sz w:val="32"/>
          <w:szCs w:val="32"/>
        </w:rPr>
        <w:t>&lt;/p&gt;&lt;p&gt;&lt;img src="/static-img/Ta46hrx1s_iFYjH4vyRYDZ4aq7aTMwQHIKbimbRSlrnNnC7ns0G2RfRLksPf-k3xNFpSLwb7JJNH7jLFcV_qnSpddDdHogst5bbLoPIXQ2X4HXdT7yZe46OpynjGNwc75ITxOKrC1lfItWRkEMyzLJFKFIZP2o1zlbX3BGLfa7ij4qrd-wKfeuaWNDcIMck_.jpg"&gt;&lt;/p&gt;&lt;p&gt;</w:t>
      </w:r>
      <w:r>
        <w:rPr>
          <w:sz w:val="32"/>
          <w:szCs w:val="32"/>
        </w:rPr>
        <w:t>心灵航海：自我发现与成长旅程</w:t>
      </w:r>
      <w:r>
        <w:rPr>
          <w:sz w:val="32"/>
          <w:szCs w:val="32"/>
        </w:rPr>
        <w:t>&lt;/p&gt;&lt;p&gt;</w:t>
      </w:r>
      <w:r>
        <w:rPr>
          <w:sz w:val="32"/>
          <w:szCs w:val="32"/>
        </w:rPr>
        <w:t>在这个故事背景下，每个角色的成长都伴随着心灵上的航海，这是一次自我发现与成长旅程。在不断地挑战自己极限、克服困难并学习新知识之后，他们变得更加坚强，并且拥有了更多前进未知领域必需的心境准备。</w:t>
      </w:r>
      <w:r>
        <w:rPr>
          <w:sz w:val="32"/>
          <w:szCs w:val="32"/>
        </w:rPr>
        <w:t>&lt;/p&gt;&lt;p&gt;</w:t>
      </w:r>
      <w:r>
        <w:rPr>
          <w:sz w:val="32"/>
          <w:szCs w:val="32"/>
        </w:rPr>
        <w:t>星际联结：跨越距离寻求共鸣</w:t>
      </w:r>
      <w:r>
        <w:rPr>
          <w:sz w:val="32"/>
          <w:szCs w:val="32"/>
        </w:rPr>
        <w:t>&lt;/p&gt;&lt;p&gt;</w:t>
      </w:r>
      <w:r>
        <w:rPr>
          <w:sz w:val="32"/>
          <w:szCs w:val="32"/>
        </w:rPr>
        <w:t>最终，《气冲</w:t>
      </w:r>
      <w:r>
        <w:rPr>
          <w:sz w:val="32"/>
          <w:szCs w:val="32"/>
        </w:rPr>
        <w:t>-star-here&amp;gt;</w:t>
      </w:r>
      <w:r>
        <w:rPr>
          <w:sz w:val="32"/>
          <w:szCs w:val="32"/>
        </w:rPr>
        <w:t>提醒我们，即使是在遥远的地方，我们仍然都是同一个家园里的成员。这份共同归属感，是连接所有生命之间的一个桥梁，无论是在何处流浪，在何处找到属于自己的位置，都意味着回到这个温暖而安全的地方。</w:t>
      </w:r>
      <w:r>
        <w:rPr>
          <w:sz w:val="32"/>
          <w:szCs w:val="32"/>
        </w:rPr>
        <w:t>&lt;/p&gt;&lt;p&gt;&lt;a href = "/doc/914734-</w:t>
      </w:r>
      <w:r>
        <w:rPr>
          <w:sz w:val="32"/>
          <w:szCs w:val="32"/>
        </w:rPr>
        <w:t>气冲星河探索宇宙与人性深层的奇迹与挑战</w:t>
      </w:r>
      <w:r>
        <w:rPr>
          <w:sz w:val="32"/>
          <w:szCs w:val="32"/>
        </w:rPr>
        <w:t>.doc" rel="alternate" download="914734-</w:t>
      </w:r>
      <w:r>
        <w:rPr>
          <w:sz w:val="32"/>
          <w:szCs w:val="32"/>
        </w:rPr>
        <w:t>气冲星河探索宇宙与人性深层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