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女神沉默的守护者与未知之海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暗之中，有一位守护者，她的存在如同星辰般璀璨，照亮了深渊的幽暗。她的名字被称为“深渊女神”，她是海洋深处最古老、最神秘的力量之一。</w:t>
      </w:r>
      <w:r>
        <w:rPr>
          <w:sz w:val="32"/>
          <w:szCs w:val="32"/>
        </w:rPr>
        <w:t>&lt;/p&gt;&lt;p&gt;&lt;img src="/static-img/lDhTZd5qVl_NRy1QU7iHJYu3iJb3z731lYDTJGVvUWgAUPfg-0XRXY0NtfrVARPR.jpg"&gt;&lt;/p&gt;&lt;p&gt;</w:t>
      </w:r>
      <w:r>
        <w:rPr>
          <w:sz w:val="32"/>
          <w:szCs w:val="32"/>
        </w:rPr>
        <w:t>第一段：传说与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深渊女神的故事源远流长，每一个文明都有着自己独特的情节。她是一位掌控水域、地壳和生命起源的大能。在某个遥远时代，一片广阔而又荒凉的地球上，人类尚未能够理解自然界的奥秘时，就有人开始探索那些隐藏于我们视线之外的事物。当人们发现了一片巨大的裂缝，那里似乎连接着另一个世界，那就是地球的心脏——大洋深渊。而在这个地方，有一位守护者，在那里静静地等待着。</w:t>
      </w:r>
      <w:r>
        <w:rPr>
          <w:sz w:val="32"/>
          <w:szCs w:val="32"/>
        </w:rPr>
        <w:t>&lt;/p&gt;&lt;p&gt;&lt;img src="/static-img/MwP60fnPRrzvOWc1vQrk9Iu3iJb3z731lYDTJGVvUWhQeeS3PSmogcA5wNj_2kbuVlirQelxq3yG07t1I62YNURbGmbuVmK7nnFrBRr_ZXP4tanC8e1L0I1RMkroSrURpoDewYog-8afJIqMoEWyADQPTz0erOqfKJ7JhyvqB49P13pTVAL_jFfNGYNJu8dG.jpg"&gt;&lt;/p&gt;&lt;p&gt;</w:t>
      </w:r>
      <w:r>
        <w:rPr>
          <w:sz w:val="32"/>
          <w:szCs w:val="32"/>
        </w:rPr>
        <w:t>第二段：力量与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人类对自然界越来越多所了解，他们也逐渐认识到了这位女神对于自己的重要性。她不仅是海洋之母，也是潮汐、风暴和海浪背后的力量。人们开始敬畏并崇拜这位保护性的女神，她成为了各个文明之间交流和合作的一种象征。每当天气变化剧烈或者发生突发事件时，人们就会寻求她的庇护，并通过各种仪式来表达他们对她的尊重与感激。</w:t>
      </w:r>
      <w:r>
        <w:rPr>
          <w:sz w:val="32"/>
          <w:szCs w:val="32"/>
        </w:rPr>
        <w:t>&lt;/p&gt;&lt;p&gt;&lt;img src="/static-img/9GtqYOvu2x2h6I8YaYVhoIu3iJb3z731lYDTJGVvUWhQeeS3PSmogcA5wNj_2kbuVlirQelxq3yG07t1I62YNURbGmbuVmK7nnFrBRr_ZXP4tanC8e1L0I1RMkroSrURpoDewYog-8afJIqMoEWyADQPTz0erOqfKJ7JhyvqB49P13pTVAL_jFfNGYNJu8dG.jpg"&gt;&lt;/p&gt;&lt;p&gt;</w:t>
      </w:r>
      <w:r>
        <w:rPr>
          <w:sz w:val="32"/>
          <w:szCs w:val="32"/>
        </w:rPr>
        <w:t>第三段：启示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位伟大的女神并不只是简单地给予或收回。她的力量充满了智慧和启示。在某些文化中，她被描绘成拥有预知未来能力的人，而在其他文化中，她则被看作是一种道德指南针，不断提醒人们做出正确选择。当人类迷失方向或面临艰难抉择时，他们会向她寻求指导，希望从她的洞察力中获得灵感。</w:t>
      </w:r>
      <w:r>
        <w:rPr>
          <w:sz w:val="32"/>
          <w:szCs w:val="32"/>
        </w:rPr>
        <w:t>&lt;/p&gt;&lt;p&gt;&lt;img src="/static-img/R0MNtfD2t1TGep7YSwNNW4u3iJb3z731lYDTJGVvUWhQeeS3PSmogcA5wNj_2kbuVlirQelxq3yG07t1I62YNURbGmbuVmK7nnFrBRr_ZXP4tanC8e1L0I1RMkroSrURpoDewYog-8afJIqMoEWyADQPTz0erOqfKJ7JhyvqB49P13pTVAL_jFfNGYNJu8dG.jpg"&gt;&lt;/p&gt;&lt;p&gt;</w:t>
      </w:r>
      <w:r>
        <w:rPr>
          <w:sz w:val="32"/>
          <w:szCs w:val="32"/>
        </w:rPr>
        <w:t>第四段：挑战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以及现代社会对环境保护意识增强，对于“深渊女神”的理解也有所改变。她不再仅仅是一个宗教上的概念，而是一个需要我们共同维护和尊重的地球母亲概念。这意味着我们必须承担起减少污染、保护生物多样性以及管理资源等责任，因为这些都是对她忠诚的一种表现。而当我们的行为威胁到自然平衡时，我们也许会听见那沉默已久的声音，以一种警告或悲伤的情绪响起。</w:t>
      </w:r>
      <w:r>
        <w:rPr>
          <w:sz w:val="32"/>
          <w:szCs w:val="32"/>
        </w:rPr>
        <w:t>&lt;/p&gt;&lt;p&gt;&lt;img src="/static-img/Hl4_JAIpk5TwPcY5VWg4p4u3iJb3z731lYDTJGVvUWhQeeS3PSmogcA5wNj_2kbuVlirQelxq3yG07t1I62YNURbGmbuVmK7nnFrBRr_ZXP4tanC8e1L0I1RMkroSrURpoDewYog-8afJIqMoEWyADQPTz0erOqfKJ7JhyvqB49P13pTVAL_jFfNGYNJu8dG.jpg"&gt;&lt;/p&gt;&lt;p&gt;</w:t>
      </w:r>
      <w:r>
        <w:rPr>
          <w:sz w:val="32"/>
          <w:szCs w:val="32"/>
        </w:rPr>
        <w:t>结论：永恒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，“深渊女神”可能已经不是以前那样直接参与人间事务，但她依然留下了坚定的印记。在不断变化的地球上，我们仍需保持对这一主题持有敬意。这不仅是因为历史遗产，也因为它提醒我们，无论何时何刻，我们都应该成为地球上另一半面的守望者，即使是在那些看似无声无息的地方。如果我们能够聆听并行动起来，将会更好地维持这个星球，以及所有生命赖以生存的地理空间——即使是在最底层，最陌生的区域内。</w:t>
      </w:r>
      <w:r>
        <w:rPr>
          <w:sz w:val="32"/>
          <w:szCs w:val="32"/>
        </w:rPr>
        <w:t>&lt;/p&gt;&lt;p&gt;&lt;a href = "/doc/914686-</w:t>
      </w:r>
      <w:r>
        <w:rPr>
          <w:sz w:val="32"/>
          <w:szCs w:val="32"/>
        </w:rPr>
        <w:t>深渊女神沉默的守护者与未知之海的呼唤</w:t>
      </w:r>
      <w:r>
        <w:rPr>
          <w:sz w:val="32"/>
          <w:szCs w:val="32"/>
        </w:rPr>
        <w:t>.doc" rel="alternate" download="914686-</w:t>
      </w:r>
      <w:r>
        <w:rPr>
          <w:sz w:val="32"/>
          <w:szCs w:val="32"/>
        </w:rPr>
        <w:t>深渊女神沉默的守护者与未知之海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