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银辉月光下古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辉：月光下古城的秘密</w:t>
      </w:r>
      <w:r>
        <w:rPr>
          <w:sz w:val="32"/>
          <w:szCs w:val="32"/>
        </w:rPr>
        <w:t>&lt;/p&gt;&lt;p&gt;&lt;img src="/static-img/NuGhpmDTOz2rEbe6DlyrHiukgmROFjIx-_4cok4-eTWYdi9KAqIdoCuCXhfNC6ja.jpg"&gt;&lt;/p&gt;&lt;p&gt;</w:t>
      </w:r>
      <w:r>
        <w:rPr>
          <w:sz w:val="32"/>
          <w:szCs w:val="32"/>
        </w:rPr>
        <w:t>在一个宁静的夜晚，古城中弥漫着一层淡淡的月光。街道两旁，古老的建筑物在这银白色的照射下显得格外庄严而神秘。这时，不知名的小径上，一束柔和的月光如同守护者般守候着，有人称之为“月の嫣”。它不仅点亮了这个古老城市，也让这里充满了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江南的一座小镇，每当新年将至，那里的居民就会举行一次特殊仪式。他们会选择一位最年轻、最有才华的小伙子，让他站在城墙上的最高处，手持灯笼，以“嫣然”（意味着微笑）的态度迎接第一缕晨曦，并将其命名为“嫣光”。</w:t>
      </w:r>
      <w:r>
        <w:rPr>
          <w:sz w:val="32"/>
          <w:szCs w:val="32"/>
        </w:rPr>
        <w:t>&lt;/p&gt;&lt;p&gt;&lt;img src="/static-img/2mrE5Z9bOgxIW3LrfgNXQSukgmROFjIx-_4cok4-eTX504lMBOGsP2XwdoTfdr-vjTjPSj5KyEmW1LHlqRQt9OVZpcoVIVYXTguYkwotzec3_sVyvBIoH_juTJMH5OmswT5CToEfonIi9fAEGUqRy1HIJPwbcAGzrmRtkCqbpMJf-dkvRypMzX4DCjnBGpXKcTiMpWyX-G3qDFRxrjDTjg.jpg"&gt;&lt;/p&gt;&lt;p&gt;</w:t>
      </w:r>
      <w:r>
        <w:rPr>
          <w:sz w:val="32"/>
          <w:szCs w:val="32"/>
        </w:rPr>
        <w:t>每到秋分之夜，这座小镇又会举办一次特别的活动——「月の嫣」赏会。在那时，小镇上的人们都穿上了传统服饰，用独特的手法制作出各种形状和大小不同的「月の嫣」，它们被悬挂在窗户上或摆放在庭院里。当天空中出现满天星辰时，小镇便变成了一个巨大的「月の嫣」博物馆，每个人的心中都藏着对美好事物的一份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也曾经发生在日本的一个小岛上。一位画家深受这种自然现象所吸引，他开始用水彩画笔捕捉那些瞬间闪耀的情感。他把这些作品命名为「摄影中的『婚礼』」，因为他认为，只要你能找到正确角度，将这种珍贵瞬间永远地记录下来，就像是在拍摄另一种形式的心灵写真。</w:t>
      </w:r>
      <w:r>
        <w:rPr>
          <w:sz w:val="32"/>
          <w:szCs w:val="32"/>
        </w:rPr>
        <w:t>&lt;/p&gt;&lt;p&gt;&lt;img src="/static-img/TTti3Q_iJrwdEw62yNq6giukgmROFjIx-_4cok4-eTX504lMBOGsP2XwdoTfdr-vjTjPSj5KyEmW1LHlqRQt9OVZpcoVIVYXTguYkwotzec3_sVyvBIoH_juTJMH5OmswT5CToEfonIi9fAEGUqRy1HIJPwbcAGzrmRtkCqbpMJf-dkvRypMzX4DCjnBGpXKcTiMpWyX-G3qDFRxrjDTjg.jpg"&gt;&lt;/p&gt;&lt;p&gt;</w:t>
      </w:r>
      <w:r>
        <w:rPr>
          <w:sz w:val="32"/>
          <w:szCs w:val="32"/>
        </w:rPr>
        <w:t>不过，“月の嫣”并非只存在于文学或艺术作品中，它也常常出现在日常生活中。例如，在韩国，有一种流行文化叫做“美丽时间”，人们喜欢利用这个词来描述那种仿佛世界只有你一个人享受，而其他人则被包围在温暖、宁静和幸福感觉中的特别时刻。而这一切，都似乎是由那轮洁白圆润的大地母亲赐予给我们的恩赐，是她用爱心抚慰世间万物，让我们感受到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走进那些历史悠久的地方，无论是亚洲还是欧洲，我们都会发现自己身处于一个充满诗意与幻想的地方。在那里，“</w:t>
      </w:r>
      <w:r>
        <w:rPr>
          <w:sz w:val="32"/>
          <w:szCs w:val="32"/>
        </w:rPr>
        <w:t>moon&amp;#39;s smile”</w:t>
      </w:r>
      <w:r>
        <w:rPr>
          <w:sz w:val="32"/>
          <w:szCs w:val="32"/>
        </w:rPr>
        <w:t>不仅仅是一种自然现象，它更是一种精神状态，一种内心深处渴望连接与理解宇宙万物的心情体验。在这样的氛围下，你可以听到街角传来的音乐声，或许来自某个未知乐队，他们正在演奏一首关于梦想与希望的事迹歌曲；或者，你可以看到街头巷尾绽放出来的小花朵，它们仿佛在向你诉说：即使是在忙碌的人生旅途中，也不要忘记停下来欣赏一下周遭环境带来的喜悦，因为这是我们生命中的宝贵财富之一——能够感受到自然界恩赐给我们的奇妙设计，即所谓的“</w:t>
      </w:r>
      <w:r>
        <w:rPr>
          <w:sz w:val="32"/>
          <w:szCs w:val="32"/>
        </w:rPr>
        <w:t>moon&amp;#39;s smi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Dpnen-8x-LjIyM6xz6f1iukgmROFjIx-_4cok4-eTX504lMBOGsP2XwdoTfdr-vjTjPSj5KyEmW1LHlqRQt9OVZpcoVIVYXTguYkwotzec3_sVyvBIoH_juTJMH5OmswT5CToEfonIi9fAEGUqRy1HIJPwbcAGzrmRtkCqbpMJf-dkvRypMzX4DCjnBGpXKcTiMpWyX-G3qDFRxrjDTjg.jpg"&gt;&lt;/p&gt;&lt;p&gt;</w:t>
      </w:r>
      <w:r>
        <w:rPr>
          <w:sz w:val="32"/>
          <w:szCs w:val="32"/>
        </w:rPr>
        <w:t>最后，让我们一起去寻找那些隐藏在日常琐事之间的小确幸，那些细微而难以察觉的情感共鸣，那些纯粹属于自己的幸福回忆，以及那个无声却强烈地诉说的明亮线条——你的笑容。你是否愿意成为那个时候大胆追逐梦想的人？成为那个时候勇敢展露自我的人？成为那个时候沉浸其中，从容不迫地拥抱一切可能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文章的一部分，如果想要更多关于「</w:t>
      </w:r>
      <w:r>
        <w:rPr>
          <w:sz w:val="32"/>
          <w:szCs w:val="32"/>
        </w:rPr>
        <w:t>Moon&amp;#39;s Smile</w:t>
      </w:r>
      <w:r>
        <w:rPr>
          <w:sz w:val="32"/>
          <w:szCs w:val="32"/>
        </w:rPr>
        <w:t>」的故事，请继续阅读后续章节。</w:t>
      </w:r>
      <w:r>
        <w:rPr>
          <w:sz w:val="32"/>
          <w:szCs w:val="32"/>
        </w:rPr>
        <w:t>&lt;/p&gt;&lt;p&gt;&lt;img src="/static-img/HS2U5-ZSmIb1X_9MpLIIZSukgmROFjIx-_4cok4-eTX504lMBOGsP2XwdoTfdr-vjTjPSj5KyEmW1LHlqRQt9OVZpcoVIVYXTguYkwotzec3_sVyvBIoH_juTJMH5OmswT5CToEfonIi9fAEGUqRy1HIJPwbcAGzrmRtkCqbpMJf-dkvRypMzX4DCjnBGpXKcTiMpWyX-G3qDFRxrjDTjg.jpg"&gt;&lt;/p&gt;&lt;p&gt;&lt;a href = "/doc/914642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辉月光下古城的秘密</w:t>
      </w:r>
      <w:r>
        <w:rPr>
          <w:sz w:val="32"/>
          <w:szCs w:val="32"/>
        </w:rPr>
        <w:t>.doc" rel="alternate" download="914642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辉月光下古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