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我们这些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你的人</w:t>
      </w:r>
      <w:r>
        <w:rPr>
          <w:sz w:val="32"/>
          <w:szCs w:val="32"/>
        </w:rPr>
        <w:t>&lt;/p&gt;&lt;p&gt;&lt;img src="/static-img/2UhDHdAxJjNKHkVB2gkI0LKvUihT1gTvDYOm0H0Q8cnMLhe2AYegGUauUIAg3Z7-.jpg"&gt;&lt;/p&gt;&lt;p&gt;</w:t>
      </w:r>
      <w:r>
        <w:rPr>
          <w:sz w:val="32"/>
          <w:szCs w:val="32"/>
        </w:rPr>
        <w:t>记得那是一个无聊的周末，天气预报说会下雨，所以我决定待在家里。突然，我接到三个朋友的电话，他们各自提出要给我讲一个半小时的故事。我有些好奇，就同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开始讲述，他选择了一段历史上的战争故事。他的声音低沉而富有情感，让我仿佛置身于那个充满硝烟和枪声的战场中。我听得出他对这个主题深厚的情感投入，这也让我更加专注地聆听。</w:t>
      </w:r>
      <w:r>
        <w:rPr>
          <w:sz w:val="32"/>
          <w:szCs w:val="32"/>
        </w:rPr>
        <w:t>&lt;/p&gt;&lt;p&gt;&lt;img src="/static-img/6lolULYSoiq8STXfUa_4w7KvUihT1gTvDYOm0H0Q8cmE5Hfc0pP8kQsReiLJJ1xIZ4wPT_nOsemhDs_l7v7r9FsHoAABYD5xd7hzIJwvmIUmY6Sj6xiJK6ftlb1Yxn6E.jpeg"&gt;&lt;/p&gt;&lt;p&gt;</w:t>
      </w:r>
      <w:r>
        <w:rPr>
          <w:sz w:val="32"/>
          <w:szCs w:val="32"/>
        </w:rPr>
        <w:t>刚讲完，那个人的手机响起，是第二个人打来的。他笑着说：“轮到我啦！你准备好了吗？”我点头答应，他开始讲述一则现代都市小品。他的声音轻快，如同街角的小贩卖笑话一样逗人，我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第三个人也加入进来。他选择了一则古代神话传说，其声音温柔而又富有诗意，让整个空间都变得神秘起来。我闭上眼睛，仿佛看到了那些遥远古老的地方。</w:t>
      </w:r>
      <w:r>
        <w:rPr>
          <w:sz w:val="32"/>
          <w:szCs w:val="32"/>
        </w:rPr>
        <w:t>&lt;/p&gt;&lt;p&gt;&lt;img src="/static-img/mypsR5Zt5Wb7s-C6scgPZrKvUihT1gTvDYOm0H0Q8cmE5Hfc0pP8kQsReiLJJ1xIZ4wPT_nOsemhDs_l7v7r9FsHoAABYD5xd7hzIJwvmIUmY6Sj6xiJK6ftlb1Yxn6E.jpg"&gt;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，每个时长都恰好达到半小时。这三个不同风格、不同内容但却互相补全的故事，让我的周末变得丰富多彩，也让我对这三位朋友产生了新的认识。在这个过程中，我明白了，即使是在平淡无奇的一天，我们之间的话语和分享，也能让生活充满色彩和意义。</w:t>
      </w:r>
      <w:r>
        <w:rPr>
          <w:sz w:val="32"/>
          <w:szCs w:val="32"/>
        </w:rPr>
        <w:t>&lt;/p&gt;&lt;p&gt;&lt;a href = "/doc/91437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们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人</w:t>
      </w:r>
      <w:r>
        <w:rPr>
          <w:sz w:val="32"/>
          <w:szCs w:val="32"/>
        </w:rPr>
        <w:t>.doc" rel="alternate" download="914371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们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