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森林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森林的邀请</w:t>
      </w:r>
      <w:r>
        <w:rPr>
          <w:sz w:val="32"/>
          <w:szCs w:val="32"/>
        </w:rPr>
        <w:t>&lt;/p&gt;&lt;p&gt;&lt;img src="/static-img/KUc6JgznNb4XNjbMRGculTLSASO5XeHgnmqUGRPOGIS173uVauXQymoojORQJome.jpg"&gt;&lt;/p&gt;&lt;p&gt;</w:t>
      </w:r>
      <w:r>
        <w:rPr>
          <w:sz w:val="32"/>
          <w:szCs w:val="32"/>
        </w:rPr>
        <w:t>在一片宁静的夜晚，一位神秘女子向我发出了一个奇异的邀请：她想要让我挺进她的黑森林。这个请求既诱人又充满了未知，这使我无法抗拒，决定接受这份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&lt;/p&gt;&lt;p&gt;&lt;img src="/static-img/eSpIDmsY97QbrxG1ikhqFzLSASO5XeHgnmqUGRPOGIQJ_fvkutGDwzPKczWZ0fEez5u2IrpQNohdCxSpTgYsTp_FBHw9KCQun4Hpi-zg6tpZauVQGrrjHCZgd3Z7ntXipQcg7GUhunEA7Xey_EyLBvMB6m72V-FECMBilm1PoeUJ_fvkutGDwzPKczWZ0fEecRsS0OBf3ZULoBcRqHIiaw.jpg"&gt;&lt;/p&gt;&lt;p&gt;</w:t>
      </w:r>
      <w:r>
        <w:rPr>
          <w:sz w:val="32"/>
          <w:szCs w:val="32"/>
        </w:rPr>
        <w:t>黑森林之旅并非简单的一次漫步，而是对自然和生命深度探索的一种方式。我将会通过密集的树木和茂盛的草丛，来发现那些隐藏在视野之外的事物。每一步都可能带来新的发现，每个声音都可能揭示未知的世界。这不仅是一次物理上的旅行，更是一次精神上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M6ZI0YTEYOIOtpoHlyk3njLSASO5XeHgnmqUGRPOGIQJ_fvkutGDwzPKczWZ0fEez5u2IrpQNohdCxSpTgYsTp_FBHw9KCQun4Hpi-zg6tpZauVQGrrjHCZgd3Z7ntXipQcg7GUhunEA7Xey_EyLBvMB6m72V-FECMBilm1PoeUJ_fvkutGDwzPKczWZ0fEecRsS0OBf3ZULoBcRqHIiaw.jpg"&gt;&lt;/p&gt;&lt;p&gt;</w:t>
      </w:r>
      <w:r>
        <w:rPr>
          <w:sz w:val="32"/>
          <w:szCs w:val="32"/>
        </w:rPr>
        <w:t>黑森林中充满了各种困难和挑战，无论是迷失方向、遇到恶劣天气还是与野生动物交锋。我必须具备足够的心理准备和身体素质，以应对这些考验。在这样的环境下，我将学会如何克服恐惧，如何利用智慧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独特</w:t>
      </w:r>
      <w:r>
        <w:rPr>
          <w:sz w:val="32"/>
          <w:szCs w:val="32"/>
        </w:rPr>
        <w:t>&lt;/p&gt;&lt;p&gt;&lt;img src="/static-img/XEiwGnPqMnfBhkDlPU8IYDLSASO5XeHgnmqUGRPOGIQJ_fvkutGDwzPKczWZ0fEez5u2IrpQNohdCxSpTgYsTp_FBHw9KCQun4Hpi-zg6tpZauVQGrrjHCZgd3Z7ntXipQcg7GUhunEA7Xey_EyLBvMB6m72V-FECMBilm1PoeUJ_fvkutGDwzPKczWZ0fEecRsS0OBf3ZULoBcRqHIiaw.jpg"&gt;&lt;/p&gt;&lt;p&gt;</w:t>
      </w:r>
      <w:r>
        <w:rPr>
          <w:sz w:val="32"/>
          <w:szCs w:val="32"/>
        </w:rPr>
        <w:t>在黑森林中，我将有机会体验一种与众不同的生活方式。这里没有喧嚣，没有城市灯光，只有自然的声音和星辰闪烁。我可以亲近大自然，与它同步呼吸，从而获得一种超脱尘世烦恼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启示</w:t>
      </w:r>
      <w:r>
        <w:rPr>
          <w:sz w:val="32"/>
          <w:szCs w:val="32"/>
        </w:rPr>
        <w:t>&lt;/p&gt;&lt;p&gt;&lt;img src="/static-img/QHeVRRVGpz_LISRE6LE8IzLSASO5XeHgnmqUGRPOGIQJ_fvkutGDwzPKczWZ0fEez5u2IrpQNohdCxSpTgYsTp_FBHw9KCQun4Hpi-zg6tpZauVQGrrjHCZgd3Z7ntXipQcg7GUhunEA7Xey_EyLBvMB6m72V-FECMBilm1PoeUJ_fvkutGDwzPKczWZ0fEecRsS0OBf3ZULoBcRqHIiaw.jpg"&gt;&lt;/p&gt;&lt;p&gt;</w:t>
      </w:r>
      <w:r>
        <w:rPr>
          <w:sz w:val="32"/>
          <w:szCs w:val="32"/>
        </w:rPr>
        <w:t>在黑暗中寻找光明，在寂静中寻找声响，在荒凉中寻找到希望。这段旅程将是我内心世界的一个镜子，它反映出我的勇敢、坚韧以及求生的本能。我相信，这些经历将给我带来宝贵的人生启示，让我在未来的人生道路上更加坚定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森林中的每一棵树，每一朵花，都有一种原始而纯真的存在感，这让我感到归属于地球母亲。这不仅是一个个人成长过程，也是一个对人类社会责任感的提醒，我们应该更好地保护我们的家园，为后代留下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从黑森林返回时，我会带着无数珍贵记忆，以及关于自己能力、勇气和承诺的一系列证明。当人们听说我的故事时，他们也许会被激励去追求自己的梦想，就像我一样，因为只有当我们真正尝试的时候，我们才能够真正了解自己所拥有的潜力。</w:t>
      </w:r>
      <w:r>
        <w:rPr>
          <w:sz w:val="32"/>
          <w:szCs w:val="32"/>
        </w:rPr>
        <w:t>&lt;/p&gt;&lt;p&gt;&lt;a href = "/doc/914285-</w:t>
      </w:r>
      <w:r>
        <w:rPr>
          <w:sz w:val="32"/>
          <w:szCs w:val="32"/>
        </w:rPr>
        <w:t>黑森林的邀请</w:t>
      </w:r>
      <w:r>
        <w:rPr>
          <w:sz w:val="32"/>
          <w:szCs w:val="32"/>
        </w:rPr>
        <w:t>.doc" rel="alternate" download="914285-</w:t>
      </w:r>
      <w:r>
        <w:rPr>
          <w:sz w:val="32"/>
          <w:szCs w:val="32"/>
        </w:rPr>
        <w:t>黑森林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