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是我们班的存精器班级中不可或缺的领导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为何成为我们的存精器？</w:t>
      </w:r>
      <w:r>
        <w:rPr>
          <w:sz w:val="32"/>
          <w:szCs w:val="32"/>
        </w:rPr>
        <w:t>&lt;/p&gt;&lt;p&gt;&lt;img src="/static-img/e1xJ1M0o_ImatIBeuLUgsMVm4JQJacBQG6Wn3yldnonjDfK8d_q_O1HaRj6DdcCM.jpg"&gt;&lt;/p&gt;&lt;p&gt;</w:t>
      </w:r>
      <w:r>
        <w:rPr>
          <w:sz w:val="32"/>
          <w:szCs w:val="32"/>
        </w:rPr>
        <w:t>在我们这个充满活力的年轻团体中，一个角色尤其显得重要——那就是班长。作为我们班级中的领袖，他不仅仅是一个负责布置作业和监督学习的普通人。他是组织者，是沟通者的角色，是我们的灯塔，在需要的时候指引着方向。在这个充满挑战和机遇的环境中，班长确实成为了我们 班级中不可或缺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展现他的责任感？</w:t>
      </w:r>
      <w:r>
        <w:rPr>
          <w:sz w:val="32"/>
          <w:szCs w:val="32"/>
        </w:rPr>
        <w:t>&lt;/p&gt;&lt;p&gt;&lt;img src="/static-img/pwuUdQgSNOVvW9QlssyfosVm4JQJacBQG6Wn3yldnokbIkCiEJM09UBpA92JWMtNNrI4KotFgTCr6ybzLULYX2OLDFxzVEwY60O0TyQ5R03IppsqIOxMnkAWayB3t7yVjoExkLyHI8KNOE4bIZdobpzcWy1m24WagXgY2iSgjvabgrbPvSk7Hrq4zPDil6uiX9w-aAnBkfOSu0qr1o4pRFcQtKZm4MWSNURUPPv_QjA.png"&gt;&lt;/p&gt;&lt;p&gt;</w:t>
      </w:r>
      <w:r>
        <w:rPr>
          <w:sz w:val="32"/>
          <w:szCs w:val="32"/>
        </w:rPr>
        <w:t>每当学校有活动或者是特别安排，我们都能看到他忙碌地工作。无论是在准备大会上的演讲稿，还是在组织晚会时调动大家，他总是一副全神贯注、专注于任务的样子。他不是那种只关心表面的做事情的人，而是一个真正投入到工作中的个体。他的责任感让人敬佩，让人们相信只要有了他，就没有什么难以克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领导力如何影响着我们？</w:t>
      </w:r>
      <w:r>
        <w:rPr>
          <w:sz w:val="32"/>
          <w:szCs w:val="32"/>
        </w:rPr>
        <w:t>&lt;/p&gt;&lt;p&gt;&lt;img src="/static-img/9OJHKELy4WQNLjsYCBclosVm4JQJacBQG6Wn3yldnokbIkCiEJM09UBpA92JWMtNNrI4KotFgTCr6ybzLULYX2OLDFxzVEwY60O0TyQ5R03IppsqIOxMnkAWayB3t7yVjoExkLyHI8KNOE4bIZdobpzcWy1m24WagXgY2iSgjvabgrbPvSk7Hrq4zPDil6uiX9w-aAnBkfOSu0qr1o4pRFcQtKZm4MWSNURUPPv_QjA.jpg"&gt;&lt;/p&gt;&lt;p&gt;</w:t>
      </w:r>
      <w:r>
        <w:rPr>
          <w:sz w:val="32"/>
          <w:szCs w:val="32"/>
        </w:rPr>
        <w:t>在很多时候，当面对困难时，他总能提出解决方案，并鼓励大家一起努力去实现它们。当有人感到迷茫或者沮丧时，他总能用自己的积极态度来点燃希望之火。他的领导力不仅限于给予指导，更包括激发人的潜力，让每个人都感觉自己都是能够改变世界的一个部分。这一点，使得整个团队变得更加紧密，也更加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其他同学建立良好关系？</w:t>
      </w:r>
      <w:r>
        <w:rPr>
          <w:sz w:val="32"/>
          <w:szCs w:val="32"/>
        </w:rPr>
        <w:t>&lt;/p&gt;&lt;p&gt;&lt;img src="/static-img/AqU48X1kQstr8DXICNWYV8Vm4JQJacBQG6Wn3yldnokbIkCiEJM09UBpA92JWMtNNrI4KotFgTCr6ybzLULYX2OLDFxzVEwY60O0TyQ5R03IppsqIOxMnkAWayB3t7yVjoExkLyHI8KNOE4bIZdobpzcWy1m24WagXgY2iSgjvabgrbPvSk7Hrq4zPDil6uiX9w-aAnBkfOSu0qr1o4pRFcQtKZm4MWSNURUPPv_QjA.png"&gt;&lt;/p&gt;&lt;p&gt;</w:t>
      </w:r>
      <w:r>
        <w:rPr>
          <w:sz w:val="32"/>
          <w:szCs w:val="32"/>
        </w:rPr>
        <w:t>尽管作为领袖，有时候可能会觉得孤立无援，但他却始终保持着一种谦逊和宽容的心态。他愿意倾听，每个人说的话，都像宝贵的财富一样被珍惜和记录下来。他懂得通过倾听来理解别人，这样就可以更好地帮助他们解决问题。这一方面也使得其他同学对他产生了深厚的情感依赖，他们愿意跟随并支持他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来的可能性与梦想！</w:t>
      </w:r>
      <w:r>
        <w:rPr>
          <w:sz w:val="32"/>
          <w:szCs w:val="32"/>
        </w:rPr>
        <w:t>&lt;/p&gt;&lt;p&gt;&lt;img src="/static-img/Pyk8OooQzDsecaZGQRIt7cVm4JQJacBQG6Wn3yldnokbIkCiEJM09UBpA92JWMtNNrI4KotFgTCr6ybzLULYX2OLDFxzVEwY60O0TyQ5R03IppsqIOxMnkAWayB3t7yVjoExkLyHI8KNOE4bIZdobpzcWy1m24WagXgY2iSgjvabgrbPvSk7Hrq4zPDil6uiX9w-aAnBkfOSu0qr1o4pRFcQtKZm4MWSNURUPPv_QjA.png"&gt;&lt;/p&gt;&lt;p&gt;</w:t>
      </w:r>
      <w:r>
        <w:rPr>
          <w:sz w:val="32"/>
          <w:szCs w:val="32"/>
        </w:rPr>
        <w:t>虽然现在，我们还只是高中生，但对于未来，我们已经开始思考。正是因为有了这样一位坚强而又善良的班长，我们对未来的憧憬变得更加明晰。未来，无疑充满了挑战，但同时也带来了无限可能性的机会。在这条道路上，只要有了坚定的信念和不懈的努力，一切似乎都不是梦想所不能达到的境界。而我们的班长，就是这样的榜样，为我们的梦想提供了一盏光明前行的小灯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我们共同创造美好的记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不管将来走向哪里，无论生活给予多少风雨，只要还有这样的领袖人物存在，就不会完全失去方向。我相信，在接下来的岁月里，无论发生什么变化，那些曾经共享过快乐笑容、共同抗过困难的人们，都将永远铭记这一段历史。而这个历史，就是由我们的 班长，以及所有参与其中的人们共同编织而成的一篇篇精彩纷呈、温馨回味的情感故事。</w:t>
      </w:r>
      <w:r>
        <w:rPr>
          <w:sz w:val="32"/>
          <w:szCs w:val="32"/>
        </w:rPr>
        <w:t>&lt;/p&gt;&lt;p&gt;&lt;a href = "/doc/914120-</w:t>
      </w:r>
      <w:r>
        <w:rPr>
          <w:sz w:val="32"/>
          <w:szCs w:val="32"/>
        </w:rPr>
        <w:t>班长是我们班的存精器班级中不可或缺的领导者</w:t>
      </w:r>
      <w:r>
        <w:rPr>
          <w:sz w:val="32"/>
          <w:szCs w:val="32"/>
        </w:rPr>
        <w:t>.doc" rel="alternate" download="914120-</w:t>
      </w:r>
      <w:r>
        <w:rPr>
          <w:sz w:val="32"/>
          <w:szCs w:val="32"/>
        </w:rPr>
        <w:t>班长是我们班的存精器班级中不可或缺的领导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