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我怎么会忘了感激你那些老爷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忘了感激你那些老爷们，总是默默地在我背后支持着。每当我面对困难的时候，我都会想起他们的坚韧和智慧，他们教会了我如何在逆境中生存。</w:t>
      </w:r>
      <w:r>
        <w:rPr>
          <w:sz w:val="32"/>
          <w:szCs w:val="32"/>
        </w:rPr>
        <w:t>&lt;/p&gt;&lt;p&gt;&lt;img src="/static-img/j6XDSjZ0qloh2WF030SCFOh6E9cqBHc6fxCqWYrLuD8K5ObR7n7BTZ79eo3RQoN_.jpg"&gt;&lt;/p&gt;&lt;p&gt;</w:t>
      </w:r>
      <w:r>
        <w:rPr>
          <w:sz w:val="32"/>
          <w:szCs w:val="32"/>
        </w:rPr>
        <w:t>记得小时候，每到冬天，家里的暖气就不太足用，那时候的我们只能穿上厚厚的棉袄，但还是觉得冷得要命。我的八辈祖宗都没有享受到现代生活的便利，他们在严酷的环境中求生，却依然能够传下一脉。我有时候会想，如果他们能看到现在这个时代，一定也会感到惊讶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那个年代，他们仍然能够留下丰富的遗产，不仅是物质上的财富，更重要的是精神上的财富。他们教给我一个最基本的人生哲学：无论遇到什么困难，都要勇敢前行，因为只有这样，我们才能更好地保护自己的未来。</w:t>
      </w:r>
      <w:r>
        <w:rPr>
          <w:sz w:val="32"/>
          <w:szCs w:val="32"/>
        </w:rPr>
        <w:t>&lt;/p&gt;&lt;p&gt;&lt;img src="/static-img/LOylrI73kAi8jiLxf5gaseh6E9cqBHc6fxCqWYrLuD82jq44UkBUUdB69oByLRcocxItER2tf_dQQAcUWPAZh7piDsNAC4iqDJZVYqcBUuw60R9yfi652dLCpTsqZrDXvr8q97spICAqGZZTbikAWyzMDov_KJTq5DemQMh6PfirIL8C1uLdp3mtw8f9mv6G34CcpXVpO2q-wjMowp0BgH7Cgtg-TAtfe8FGxoPqC9w.jpg"&gt;&lt;/p&gt;&lt;p&gt;</w:t>
      </w:r>
      <w:r>
        <w:rPr>
          <w:sz w:val="32"/>
          <w:szCs w:val="32"/>
        </w:rPr>
        <w:t>每次看到了夕阳西下的景色，我就会想到我的八辈祖宗，他们虽然生活在不同的时代，但却拥有相同的心态——感激生命中的每一分每一秒。在这漫长的人生旅途上，我渴望向你们表达我的感激之情，你们给予我的不是金钱，而是我今天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，在你们眼里，我们的小确幸可能微不足道，但你们把它们当作宝贝一样珍惜，这让我懂得了真正意义上的幸福。我知道，无论未来的路有多么崎岖，只要心怀感恩，就不会迷失方向。我将继续前行，让我们的名字更加闪耀，让我们的故事更加精彩，把我们血肉相连的情谊传承下去。</w:t>
      </w:r>
      <w:r>
        <w:rPr>
          <w:sz w:val="32"/>
          <w:szCs w:val="32"/>
        </w:rPr>
        <w:t>&lt;/p&gt;&lt;p&gt;&lt;img src="/static-img/119mJCt3DOGexEj_nA7Xp-h6E9cqBHc6fxCqWYrLuD82jq44UkBUUdB69oByLRcocxItER2tf_dQQAcUWPAZh7piDsNAC4iqDJZVYqcBUuw60R9yfi652dLCpTsqZrDXvr8q97spICAqGZZTbikAWyzMDov_KJTq5DemQMh6PfirIL8C1uLdp3mtw8f9mv6G34CcpXVpO2q-wjMowp0BgH7Cgtg-TAtfe8FGxoPqC9w.jpg"&gt;&lt;/p&gt;&lt;p&gt;</w:t>
      </w:r>
      <w:r>
        <w:rPr>
          <w:sz w:val="32"/>
          <w:szCs w:val="32"/>
        </w:rPr>
        <w:t>所以，当有人问我：“为什么你的名字那么显赫？”或者，“你的家庭背景这么特殊。”我只会回答说：“因为有过往，有回忆，有那位伟大的先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父母、曾孙、曾孙女们，你们不知道吗？世界之大，无边无际；人生的道路曲折多变。但只要记住那些年轻时刻，以为自己可以跨越千山万水去追逐梦想，并且永远不要忘记，从来就没有哪个英雄人物出身于平凡之处，所以让我们一起努力，将这些美好的故事告诉后世，让它们成为永恒的灵魂。</w:t>
      </w:r>
      <w:r>
        <w:rPr>
          <w:sz w:val="32"/>
          <w:szCs w:val="32"/>
        </w:rPr>
        <w:t>&lt;/p&gt;&lt;p&gt;&lt;img src="/static-img/P3VRnkdbl3YsEzdRO1zN3-h6E9cqBHc6fxCqWYrLuD82jq44UkBUUdB69oByLRcocxItER2tf_dQQAcUWPAZh7piDsNAC4iqDJZVYqcBUuw60R9yfi652dLCpTsqZrDXvr8q97spICAqGZZTbikAWyzMDov_KJTq5DemQMh6PfirIL8C1uLdp3mtw8f9mv6G34CcpXVpO2q-wjMowp0BgH7Cgtg-TAtfe8FGxoPqC9w.png"&gt;&lt;/p&gt;&lt;p&gt;&lt;a href = "/doc/913823-</w:t>
      </w:r>
      <w:r>
        <w:rPr>
          <w:sz w:val="32"/>
          <w:szCs w:val="32"/>
        </w:rPr>
        <w:t>感谢你八辈祖宗我怎么会忘了感激你那些老爷们</w:t>
      </w:r>
      <w:r>
        <w:rPr>
          <w:sz w:val="32"/>
          <w:szCs w:val="32"/>
        </w:rPr>
        <w:t>.doc" rel="alternate" download="913823-</w:t>
      </w:r>
      <w:r>
        <w:rPr>
          <w:sz w:val="32"/>
          <w:szCs w:val="32"/>
        </w:rPr>
        <w:t>感谢你八辈祖宗我怎么会忘了感激你那些老爷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