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经典车辆的复兴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与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史上，有些车型不仅因为其独特的设计而被人们所记住，而且还因为它们背后的故事和文化价值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便是这样一个品牌，它代表了美国汽车工业的一段历史，也是对经典美式车辆复兴的象征。</w:t>
      </w:r>
      <w:r>
        <w:rPr>
          <w:sz w:val="32"/>
          <w:szCs w:val="32"/>
        </w:rPr>
        <w:t>&lt;/p&gt;&lt;p&gt;&lt;img src="/static-img/br3KAG3qGSgTwFmYhKzJo749uBZXeWjbNon1sRHP2wO2RAwZ4PKr5se-gpg-CRwJ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并非单纯的品牌名称，而是一种文化现象。在二战后，许多美国人开始追求个性化和自由精神，这种追求体现在他们选择的交通工具上。因此，一些创意无限的手工艺者将这些字母组合起来，用以标识他们手中的那台特殊汽车——通常是一台改装过、性能卓越且外观独特的老爷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车辆不仅仅是个人喜好，更是一种身份象征。拥有这样的车辆的人往往被视为有着自己的品味和生活态度。而这款车也成为了某些社群中的一张名片，无论是在街头巷尾还是在专门的改装大会上，都能见到这些带有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标志的神秘轿跑或敞篷跑车。</w:t>
      </w:r>
      <w:r>
        <w:rPr>
          <w:sz w:val="32"/>
          <w:szCs w:val="32"/>
        </w:rPr>
        <w:t>&lt;/p&gt;&lt;p&gt;&lt;img src="/static-img/dtGPnhnTX4InCpL3qFMlhb49uBZXeWjbNon1sRHP2wNeq7SpLAkATkb2GzU28wVDoKaSMJd6BTPbS_b3m1mcygOSyn3tTqqNQLqFUNz1SRqoGV6fzNKOLGKVC-oE6szmeGlYZWlXhGLy4iM0CLjUmZEM4ld2OYp1AHovM8dC15w.jpeg"&gt;&lt;/p&gt;&lt;p&gt;</w:t>
      </w:r>
      <w:r>
        <w:rPr>
          <w:sz w:val="32"/>
          <w:szCs w:val="32"/>
        </w:rPr>
        <w:t>再者，随着时间推移，这样的自定义文化逐渐形成了自己的生态系统，从零件供应商到专业技师，再到各种社区论坛，每一步都构成了一个庞大的网络。这使得任何想要加入这个世界的人都能轻易找到资源和支持，不管他是否拥有丰富经验或深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改装工作本身就是一门艺术。从选择合适的发动机至搭建内饰，再到完善外观设计，每一步都是对细节极致关注的小确幸。不少爱好者甚至会将自己最喜欢的地标或者风景作为灵感来源，将之融入到他们作品中，让每一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都不只是简单的一个造型，而是一个故事、一段旅程。</w:t>
      </w:r>
      <w:r>
        <w:rPr>
          <w:sz w:val="32"/>
          <w:szCs w:val="32"/>
        </w:rPr>
        <w:t>&lt;/p&gt;&lt;p&gt;&lt;img src="/static-img/rdR7xrtd-q2iLu8TDmFXdr49uBZXeWjbNon1sRHP2wNeq7SpLAkATkb2GzU28wVDoKaSMJd6BTPbS_b3m1mcygOSyn3tTqqNQLqFUNz1SRqoGV6fzNKOLGKVC-oE6szmeGlYZWlXhGLy4iM0CLjUmZEM4ld2OYp1AHovM8dC15w.jpeg"&gt;&lt;/p&gt;&lt;p&gt;</w:t>
      </w:r>
      <w:r>
        <w:rPr>
          <w:sz w:val="32"/>
          <w:szCs w:val="32"/>
        </w:rPr>
        <w:t>此外，由于这种定制性的高强度，以及涉及到的技术难度，所以这类手工艺品价格通常较高，对于那些寻求真正个性化产品而又愿意为之付出相应努力的人来说，它们更像是珍贵的手工艺品，而不是普通市场上的商品之一。此外，由于其稀缺性，使得收藏家也看到了其中潜在价值，因此它成为了一笔值钱的心物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存在也是对当代社会高速发展背景下的一种反响。在快节奏、高科技驱动的大都市里，这些古董般的手工艺品似乎显得格格不入，但正是在这种差异中，我们才能更真切地感受到现代生活与过去时代之间微妙的情感联系。对于一些心怀旧日梦想、渴望逃离数字痕迹追踪者的来说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则成为了一种精神寄托，通过驾驶这些古色古香的小家伙，他们可以暂时抛开电子设备，沉浸在自然风景和亲密交流中探索更加原始的情感体验。</w:t>
      </w:r>
      <w:r>
        <w:rPr>
          <w:sz w:val="32"/>
          <w:szCs w:val="32"/>
        </w:rPr>
        <w:t>&lt;/p&gt;&lt;p&gt;&lt;img src="/static-img/7w3VhvrFsoHCHGEFJ9Hnq749uBZXeWjbNon1sRHP2wNeq7SpLAkATkb2GzU28wVDoKaSMJd6BTPbS_b3m1mcygOSyn3tTqqNQLqFUNz1SRqoGV6fzNKOLGKVC-oE6szmeGlYZWlXhGLy4iM0CLjUmZEM4ld2OYp1AHovM8dC15w.jpeg"&gt;&lt;/p&gt;&lt;p&gt;&lt;a href = "/doc/913676-</w:t>
      </w:r>
      <w:r>
        <w:rPr>
          <w:sz w:val="32"/>
          <w:szCs w:val="32"/>
        </w:rPr>
        <w:t>美国经典车辆的复兴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13676-</w:t>
      </w:r>
      <w:r>
        <w:rPr>
          <w:sz w:val="32"/>
          <w:szCs w:val="32"/>
        </w:rPr>
        <w:t>美国经典车辆的复兴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