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被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作</w:t>
      </w:r>
      <w:r>
        <w:rPr>
          <w:sz w:val="48"/>
          <w:szCs w:val="48"/>
        </w:rPr>
        <w:t>-</w:t>
      </w:r>
      <w:r>
        <w:rPr>
          <w:sz w:val="48"/>
          <w:szCs w:val="48"/>
        </w:rPr>
        <w:t>运动与知识的和谐共存一堂特别的体育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运动与知识的和谐共存：一堂特别的体育课</w:t>
      </w:r>
      <w:r>
        <w:rPr>
          <w:sz w:val="32"/>
          <w:szCs w:val="32"/>
        </w:rPr>
        <w:t>&lt;/p&gt;&lt;p&gt;&lt;img src="/static-img/w68AdOKGIJg-K_FY7xlLzfaBgLYpTodYVxZ9sb9Gtv12xqrD9HeE5RkohEBrf9b-.jpg"&gt;&lt;/p&gt;&lt;p&gt;</w:t>
      </w:r>
      <w:r>
        <w:rPr>
          <w:sz w:val="32"/>
          <w:szCs w:val="32"/>
        </w:rPr>
        <w:t>在许多学校中，体育课是学生们每周必修的一门课程。它不仅锻炼了身体，也锻炼了团队合作精神。但有时候，老师们会用创新的方式来教授这门课，使其变得既有趣又富有教育意义。今天，我们就来聊一聊“体育课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李他在初中时，每天早上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半起床去学校跑步。他不仅坚持下来，还因为成绩优秀被选为班级代表。在一次全校运动会上，小李展示了他的长跑能力，他的速度惊人，让同学们都屏息观战。当时的小李不知道，这将是他未来几年学习生活中的一个转折点。</w:t>
      </w:r>
      <w:r>
        <w:rPr>
          <w:sz w:val="32"/>
          <w:szCs w:val="32"/>
        </w:rPr>
        <w:t>&lt;/p&gt;&lt;p&gt;&lt;img src="/static-img/QtK8t4VLOsyIzqtXNNNkr_aBgLYpTodYVxZ9sb9Gtv0aZEl2ZV8t_ofrbQV5Mt3RDzu2ttqwCH5xq0y1Z5gOTL4SGBa9O-n7iFjWL6UfGPZf26BjPGnveUIThBdtRldCUazooC79hFIz1ClgRmazK9NVtHSPUqxyE89OfeeFzftJ1-wyyVcq4291yd8p3mP80U-7Zp5H-R61eIvmWbbkpRsoeIouLMDSVGl8rcgYKhw.jpg"&gt;&lt;/p&gt;&lt;p&gt;</w:t>
      </w:r>
      <w:r>
        <w:rPr>
          <w:sz w:val="32"/>
          <w:szCs w:val="32"/>
        </w:rPr>
        <w:t>后来，小李上了高中，在那里遇到了他的体育教师张老师。张老师是一个非常特别的人，不但对体育专业知识掌握扎实，而且对学生个性的理解也非常深刻。一天，张老师宣布要进行一项特殊的教学实验——“体育课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项目旨在让学生通过实际行动学习到更多关于健康、运动科学等知识，同时也能提高他们的自我管理能力和团队协作精神。这次实验分为几个环节：首先，全体同学需要根据自己的兴趣选择不同的运动项目，比如篮球、足球、羽毛球等；然后，每个小组需要设计出一套完整的训练计划，并且负责实施；最后，他们还要记录下整个训练过程，并撰写详细报告，以供评审。</w:t>
      </w:r>
      <w:r>
        <w:rPr>
          <w:sz w:val="32"/>
          <w:szCs w:val="32"/>
        </w:rPr>
        <w:t>&lt;/p&gt;&lt;p&gt;&lt;img src="/static-img/IHXYlI3x-jVb5B84yTrEDvaBgLYpTodYVxZ9sb9Gtv0aZEl2ZV8t_ofrbQV5Mt3RDzu2ttqwCH5xq0y1Z5gOTL4SGBa9O-n7iFjWL6UfGPZf26BjPGnveUIThBdtRldCUazooC79hFIz1ClgRmazK9NVtHSPUqxyE89OfeeFzftJ1-wyyVcq4291yd8p3mP80U-7Zp5H-R61eIvmWbbkpRsoeIouLMDSVGl8rcgYKhw.jpg"&gt;&lt;/p&gt;&lt;p&gt;</w:t>
      </w:r>
      <w:r>
        <w:rPr>
          <w:sz w:val="32"/>
          <w:szCs w:val="32"/>
        </w:rPr>
        <w:t>经过两个星期的努力，小组成员们都取得了显著进步，不仅技能大幅提升，而且彼此间也建立起了更紧密的情感联系。此外，这段经历还帮助他们学会了如何制定合理计划，以及如何有效地执行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报告提交给张老师之后，他决定以最具创新性和效果的一个方案作为例子教材，为全校其他班级提供参考。这次活动成为了学校的一个典范案例，它证明了一种独特教学方法可以带来的巨大影响力。</w:t>
      </w:r>
      <w:r>
        <w:rPr>
          <w:sz w:val="32"/>
          <w:szCs w:val="32"/>
        </w:rPr>
        <w:t>&lt;/p&gt;&lt;p&gt;&lt;img src="/static-img/TNhw--CNnXbO209s8x7C9faBgLYpTodYVxZ9sb9Gtv0aZEl2ZV8t_ofrbQV5Mt3RDzu2ttqwCH5xq0y1Z5gOTL4SGBa9O-n7iFjWL6UfGPZf26BjPGnveUIThBdtRldCUazooC79hFIz1ClgRmazK9NVtHSPUqxyE89OfeeFzftJ1-wyyVcq4291yd8p3mP80U-7Zp5H-R61eIvmWbbkpRsoeIouLMDSVGl8rcgYKhw.jpg"&gt;&lt;/p&gt;&lt;p&gt;</w:t>
      </w:r>
      <w:r>
        <w:rPr>
          <w:sz w:val="32"/>
          <w:szCs w:val="32"/>
        </w:rPr>
        <w:t>正如我们所见，“体育课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”并不是简单的一件事情，而是一种融合理论与实践、教育与娱乐于一体的手法。这种手法能够激发学生内心对于新鲜事物探索欲望，让学习变得更加生动多彩。而这，也许正是我们追求卓越之路上的一个重要一步。</w:t>
      </w:r>
      <w:r>
        <w:rPr>
          <w:sz w:val="32"/>
          <w:szCs w:val="32"/>
        </w:rPr>
        <w:t>&lt;/p&gt;&lt;p&gt;&lt;a href = "/doc/913344-</w:t>
      </w:r>
      <w:r>
        <w:rPr>
          <w:sz w:val="32"/>
          <w:szCs w:val="32"/>
        </w:rPr>
        <w:t>体育课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</w:t>
      </w:r>
      <w:r>
        <w:rPr>
          <w:sz w:val="32"/>
          <w:szCs w:val="32"/>
        </w:rPr>
        <w:t>-</w:t>
      </w:r>
      <w:r>
        <w:rPr>
          <w:sz w:val="32"/>
          <w:szCs w:val="32"/>
        </w:rPr>
        <w:t>运动与知识的和谐共存一堂特别的体育课</w:t>
      </w:r>
      <w:r>
        <w:rPr>
          <w:sz w:val="32"/>
          <w:szCs w:val="32"/>
        </w:rPr>
        <w:t>.doc" rel="alternate" download="913344-</w:t>
      </w:r>
      <w:r>
        <w:rPr>
          <w:sz w:val="32"/>
          <w:szCs w:val="32"/>
        </w:rPr>
        <w:t>体育课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</w:t>
      </w:r>
      <w:r>
        <w:rPr>
          <w:sz w:val="32"/>
          <w:szCs w:val="32"/>
        </w:rPr>
        <w:t>-</w:t>
      </w:r>
      <w:r>
        <w:rPr>
          <w:sz w:val="32"/>
          <w:szCs w:val="32"/>
        </w:rPr>
        <w:t>运动与知识的和谐共存一堂特别的体育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