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对话中的甜蜜回应宝贝儿媳妇儿的美好称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夫妻间的沟通往往是情感交流的重要渠道。有时，伴侣之间的一句简单称呼，便能点燃彼此的心房，让爱意绽放。对于“宝贝儿媳妇儿叫的真好听怎么回复”，我们可以从以下几个方面进行探讨。</w:t>
      </w:r>
      <w:r>
        <w:rPr>
          <w:sz w:val="32"/>
          <w:szCs w:val="32"/>
        </w:rPr>
        <w:t>&lt;/p&gt;&lt;p&gt;&lt;img src="/static-img/yoxFQprRIrsOfK_coFIWQA7IfiR8LwuexmDvs0tuECw6lK_3OOeIoJVBDj6NEQXk.jpg"&gt;&lt;/p&gt;&lt;p&gt;</w:t>
      </w:r>
      <w:r>
        <w:rPr>
          <w:sz w:val="32"/>
          <w:szCs w:val="32"/>
        </w:rPr>
        <w:t>感激与赞美</w:t>
      </w:r>
      <w:r>
        <w:rPr>
          <w:sz w:val="32"/>
          <w:szCs w:val="32"/>
        </w:rPr>
        <w:t>&lt;/p&gt;&lt;p&gt;</w:t>
      </w:r>
      <w:r>
        <w:rPr>
          <w:sz w:val="32"/>
          <w:szCs w:val="32"/>
        </w:rPr>
        <w:t xml:space="preserve">当你的伴侣用这样的称呼来 </w:t>
      </w:r>
      <w:r>
        <w:rPr>
          <w:sz w:val="32"/>
          <w:szCs w:val="32"/>
        </w:rPr>
        <w:t xml:space="preserve">addressed </w:t>
      </w:r>
      <w:r>
        <w:rPr>
          <w:sz w:val="32"/>
          <w:szCs w:val="32"/>
        </w:rPr>
        <w:t>你，你可以以感激之情和赞美的话语作为回应。这不仅能够表达你对这个称呼的欣赏，也能加深你们之间的情感联系。例如，你可以说：“谢谢，我也觉得每次你叫我‘宝贝’的时候，都感觉特别温暖。”</w:t>
      </w:r>
      <w:r>
        <w:rPr>
          <w:sz w:val="32"/>
          <w:szCs w:val="32"/>
        </w:rPr>
        <w:t>&lt;/p&gt;&lt;p&gt;&lt;img src="/static-img/iZNvdmmwCIygtyEN_sVJtw7IfiR8LwuexmDvs0tuECznCTk01TI73yWeqI6IMbQ7jMg_QqkKfQnn1-Zw2kf9Uu2qxOBYApKi0UtV176jFY9mEcljV8IUgZwjuYqBgrPRKYTclOojr7CIeUx2RiHmCF51LkYIZVj125HENdnDW3bTVbR0j1KschPPTn3nhc37gZfXJFWzvaGhl1WDX3OCiA.jpg"&gt;&lt;/p&gt;&lt;p&gt;</w:t>
      </w:r>
      <w:r>
        <w:rPr>
          <w:sz w:val="32"/>
          <w:szCs w:val="32"/>
        </w:rPr>
        <w:t>表达关心与支持</w:t>
      </w:r>
      <w:r>
        <w:rPr>
          <w:sz w:val="32"/>
          <w:szCs w:val="32"/>
        </w:rPr>
        <w:t>&lt;/p&gt;&lt;p&gt;</w:t>
      </w:r>
      <w:r>
        <w:rPr>
          <w:sz w:val="32"/>
          <w:szCs w:val="32"/>
        </w:rPr>
        <w:t>通过这种亲昵的称呼，可以预示着对方愿意倾听并提供帮助。你可以利用这个机会，表达你对对方关心的事物或困难所持有的同理心和支持态度。比如，当你的伴侣说出“我叫你宝贝因为我真的很爱你”时，你可能会这样回复：“我知道，我也很珍惜我们的关系，无论发生什么，我都会尽力陪着你。”</w:t>
      </w:r>
      <w:r>
        <w:rPr>
          <w:sz w:val="32"/>
          <w:szCs w:val="32"/>
        </w:rPr>
        <w:t>&lt;/p&gt;&lt;p&gt;&lt;img src="/static-img/WjRy3RVdYWrYZ2YTGIoYvw7IfiR8LwuexmDvs0tuECznCTk01TI73yWeqI6IMbQ7jMg_QqkKfQnn1-Zw2kf9Uu2qxOBYApKi0UtV176jFY9mEcljV8IUgZwjuYqBgrPRKYTclOojr7CIeUx2RiHmCF51LkYIZVj125HENdnDW3bTVbR0j1KschPPTn3nhc37gZfXJFWzvaGhl1WDX3OCiA.jpg"&gt;&lt;/p&gt;&lt;p&gt;</w:t>
      </w:r>
      <w:r>
        <w:rPr>
          <w:sz w:val="32"/>
          <w:szCs w:val="32"/>
        </w:rPr>
        <w:t>分享幸福瞬间</w:t>
      </w:r>
      <w:r>
        <w:rPr>
          <w:sz w:val="32"/>
          <w:szCs w:val="32"/>
        </w:rPr>
        <w:t>&lt;/p&gt;&lt;p&gt;</w:t>
      </w:r>
      <w:r>
        <w:rPr>
          <w:sz w:val="32"/>
          <w:szCs w:val="32"/>
        </w:rPr>
        <w:t>将这份被稱為寶貝兒媳婦兒的心意转化为共同创造幸福记忆的契机，是一种极好的方式。在回答之后，你还可以分享一些让你们两个都感到快乐的小事或者计划未来共同度过的一段愉快时光。</w:t>
      </w:r>
      <w:r>
        <w:rPr>
          <w:sz w:val="32"/>
          <w:szCs w:val="32"/>
        </w:rPr>
        <w:t>&lt;/p&gt;&lt;p&gt;&lt;img src="/static-img/QvGrUGOSf6PLT3nhZm0KQw7IfiR8LwuexmDvs0tuECznCTk01TI73yWeqI6IMbQ7jMg_QqkKfQnn1-Zw2kf9Uu2qxOBYApKi0UtV176jFY9mEcljV8IUgZwjuYqBgrPRKYTclOojr7CIeUx2RiHmCF51LkYIZVj125HENdnDW3bTVbR0j1KschPPTn3nhc37gZfXJFWzvaGhl1WDX3OCiA.jpg"&gt;&lt;/p&gt;&lt;p&gt;</w:t>
      </w:r>
      <w:r>
        <w:rPr>
          <w:sz w:val="32"/>
          <w:szCs w:val="32"/>
        </w:rPr>
        <w:t>表达依赖与信任</w:t>
      </w:r>
      <w:r>
        <w:rPr>
          <w:sz w:val="32"/>
          <w:szCs w:val="32"/>
        </w:rPr>
        <w:t>&lt;/p&gt;&lt;p&gt;</w:t>
      </w:r>
      <w:r>
        <w:rPr>
          <w:sz w:val="32"/>
          <w:szCs w:val="32"/>
        </w:rPr>
        <w:t>在某些情况下，这种亲昵称呼反映了相互依赖和信任。当你的伴侶使用这样的词汇时，你应该表现出自己愿意接受这种依赖，并且承诺会忠诚地守护对方。此刻，最合适的话语就是：“无论何时，只要有我的地方，就是你的避风港。”</w:t>
      </w:r>
      <w:r>
        <w:rPr>
          <w:sz w:val="32"/>
          <w:szCs w:val="32"/>
        </w:rPr>
        <w:t>&lt;/p&gt;&lt;p&gt;&lt;img src="/static-img/HLtJTLZPIgFWO3HGpYCVJA7IfiR8LwuexmDvs0tuECznCTk01TI73yWeqI6IMbQ7jMg_QqkKfQnn1-Zw2kf9Uu2qxOBYApKi0UtV176jFY9mEcljV8IUgZwjuYqBgrPRKYTclOojr7CIeUx2RiHmCF51LkYIZVj125HENdnDW3bTVbR0j1KschPPTn3nhc37gZfXJFWzvaGhl1WDX3OCiA.jpg"&gt;&lt;/p&gt;&lt;p&gt;</w:t>
      </w:r>
      <w:r>
        <w:rPr>
          <w:sz w:val="32"/>
          <w:szCs w:val="32"/>
        </w:rPr>
        <w:t>提供安全感</w:t>
      </w:r>
      <w:r>
        <w:rPr>
          <w:sz w:val="32"/>
          <w:szCs w:val="32"/>
        </w:rPr>
        <w:t>&lt;/p&gt;&lt;p&gt;</w:t>
      </w:r>
      <w:r>
        <w:rPr>
          <w:sz w:val="32"/>
          <w:szCs w:val="32"/>
        </w:rPr>
        <w:t>给予对方一个安全而温暖的地方是建立稳定关系的一个关键因素。当听到这些充满爱意的声音后，我们应当确保我们的行为能够传递出同样的安全感。这意味着即便是在最艰难的情况下，我们也不会离开对方，而是选择站在一起面对挑战。</w:t>
      </w:r>
      <w:r>
        <w:rPr>
          <w:sz w:val="32"/>
          <w:szCs w:val="32"/>
        </w:rPr>
        <w:t>&lt;/p&gt;&lt;p&gt;</w:t>
      </w:r>
      <w:r>
        <w:rPr>
          <w:sz w:val="32"/>
          <w:szCs w:val="32"/>
        </w:rPr>
        <w:t>维护浪漫氛围</w:t>
      </w:r>
      <w:r>
        <w:rPr>
          <w:sz w:val="32"/>
          <w:szCs w:val="32"/>
        </w:rPr>
        <w:t>&lt;/p&gt;&lt;p&gt;</w:t>
      </w:r>
      <w:r>
        <w:rPr>
          <w:sz w:val="32"/>
          <w:szCs w:val="32"/>
        </w:rPr>
        <w:t>最后，不要忘记保持一份浪漫主义气息，这样才能让这种特殊的情感交流成为你们关系中不可或缺的一部分。在回答后，可以继续维持轻松愉悦、充满爱意的情绪，以此来增强你们之间的情感纽带。</w:t>
      </w:r>
      <w:r>
        <w:rPr>
          <w:sz w:val="32"/>
          <w:szCs w:val="32"/>
        </w:rPr>
        <w:t>&lt;/p&gt;&lt;p&gt;</w:t>
      </w:r>
      <w:r>
        <w:rPr>
          <w:sz w:val="32"/>
          <w:szCs w:val="32"/>
        </w:rPr>
        <w:t>总之，在回答“宝贝儿媳妇儿叫得真好听怎么回复”的时候，不仅要考虑言辞，还要思考背后的感情和动机，用实际行动去体现出那份深沉的情谊。</w:t>
      </w:r>
      <w:r>
        <w:rPr>
          <w:sz w:val="32"/>
          <w:szCs w:val="32"/>
        </w:rPr>
        <w:t>&lt;/p&gt;&lt;p&gt;&lt;a href = "/doc/913230-</w:t>
      </w:r>
      <w:r>
        <w:rPr>
          <w:sz w:val="32"/>
          <w:szCs w:val="32"/>
        </w:rPr>
        <w:t>温馨对话中的甜蜜回应宝贝儿媳妇儿的美好称呼</w:t>
      </w:r>
      <w:r>
        <w:rPr>
          <w:sz w:val="32"/>
          <w:szCs w:val="32"/>
        </w:rPr>
        <w:t>.doc" rel="alternate" download="913230-</w:t>
      </w:r>
      <w:r>
        <w:rPr>
          <w:sz w:val="32"/>
          <w:szCs w:val="32"/>
        </w:rPr>
        <w:t>温馨对话中的甜蜜回应宝贝儿媳妇儿的美好称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