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探索姜可世界的无限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世界的无限阅读乐趣</w:t>
      </w:r>
      <w:r>
        <w:rPr>
          <w:sz w:val="32"/>
          <w:szCs w:val="32"/>
        </w:rPr>
        <w:t>&lt;/p&gt;&lt;p&gt;&lt;img src="/static-img/g51qKLL2QYOVJMXJF8Vp-39gFxJEc1gAzkLRNWp9RZsbNpXEGwCEsnjA1S_xxQ9I.jpg"&gt;&lt;/p&gt;&lt;p&gt;</w:t>
      </w:r>
      <w:r>
        <w:rPr>
          <w:sz w:val="32"/>
          <w:szCs w:val="32"/>
        </w:rPr>
        <w:t>在这个信息爆炸的时代，阅读已经成为一种生活方式。每个人都渴望获取更多知识、体验不同的文化和故事，而不必为此付出额外的代价。就在这时，姜可推出了“免费阅读全文”的服务，让所有爱好者都能尽情享受书籍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开启新篇章</w:t>
      </w:r>
      <w:r>
        <w:rPr>
          <w:sz w:val="32"/>
          <w:szCs w:val="32"/>
        </w:rPr>
        <w:t>&lt;/p&gt;&lt;p&gt;&lt;img src="/static-img/EqAzmA6ehogI-036cKhuo39gFxJEc1gAzkLRNWp9RZuvD0TD8PM31o5930i2rPY6X-Z5W-nTFR42G-PfdUq_xf-rdQ_d2Da7tBfAj3OO464GfGQZG5awAjU_K1eS6vrJ.jpg"&gt;&lt;/p&gt;&lt;p&gt;</w:t>
      </w:r>
      <w:r>
        <w:rPr>
          <w:sz w:val="32"/>
          <w:szCs w:val="32"/>
        </w:rPr>
        <w:t>姜可作为一家知名出版社，在图书出版领域有着悠久的历史与丰富的经验。为了回馈读者，提升品牌影响力，它推出了“免费阅读全文”这一创新的服务。这不仅为读者提供了一个便捷、高效地获取图书内容的平台，也让出版社能够更好地了解读者的需求和偏好，从而进一步优化出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姜可免费阅读全文？</w:t>
      </w:r>
      <w:r>
        <w:rPr>
          <w:sz w:val="32"/>
          <w:szCs w:val="32"/>
        </w:rPr>
        <w:t>&lt;/p&gt;&lt;p&gt;&lt;img src="/static-img/fACECzqQ7pPD9dFbWL-23n9gFxJEc1gAzkLRNWp9RZuvD0TD8PM31o5930i2rPY6X-Z5W-nTFR42G-PfdUq_xf-rdQ_d2Da7tBfAj3OO464GfGQZG5awAjU_K1eS6vrJ.jpg"&gt;&lt;/p&gt;&lt;p&gt;</w:t>
      </w:r>
      <w:r>
        <w:rPr>
          <w:sz w:val="32"/>
          <w:szCs w:val="32"/>
        </w:rPr>
        <w:t>要领略姜可提供的一系列精彩作品，只需简单几步就可以实现梦想。首先，你需要访问姜可官方网站或下载其专属应用程序。在这里，你会发现一个明显标记的大型按钮，上面写着“免费阅读”。点击后，你将被引导到该平台登录页面。如果你还没有账户，可以选择注册，一旦登录，就可以开始你的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多样化的小说与非小说类作品</w:t>
      </w:r>
      <w:r>
        <w:rPr>
          <w:sz w:val="32"/>
          <w:szCs w:val="32"/>
        </w:rPr>
        <w:t>&lt;/p&gt;&lt;p&gt;&lt;img src="/static-img/9rNkkBGBfR0YNHulNQhYoX9gFxJEc1gAzkLRNWp9RZuvD0TD8PM31o5930i2rPY6X-Z5W-nTFR42G-PfdUq_xf-rdQ_d2Da7tBfAj3OO464GfGQZG5awAjU_K1eS6vrJ.jpg"&gt;&lt;/p&gt;&lt;p&gt;</w:t>
      </w:r>
      <w:r>
        <w:rPr>
          <w:sz w:val="32"/>
          <w:szCs w:val="32"/>
        </w:rPr>
        <w:t>通过姬安科技（技术合作伙伴），用户可以浏览上百种类型的小说、诗歌、散文以及专业著作，无论是古典文学还是现代畅销书，都能找到心仪之作。在这些数字资源中，不乏一些经典佳作，如《红楼梦》、《西游记》等，这些都是中国传统文化不可或缺的一部分。而对于那些喜欢现代题材的人来说，则有大量热门小说供选择，比如科幻、悬疑等各种流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社区功能增强互动体验</w:t>
      </w:r>
      <w:r>
        <w:rPr>
          <w:sz w:val="32"/>
          <w:szCs w:val="32"/>
        </w:rPr>
        <w:t>&lt;/p&gt;&lt;p&gt;&lt;img src="/static-img/MeHDTuGAwLB_GQ5hqdZS039gFxJEc1gAzkLRNWp9RZuvD0TD8PM31o5930i2rPY6X-Z5W-nTFR42G-PfdUq_xf-rdQ_d2Da7tBfAj3OO464GfGQZG5awAjU_K1eS6vrJ.jpg"&gt;&lt;/p&gt;&lt;p&gt;</w:t>
      </w:r>
      <w:r>
        <w:rPr>
          <w:sz w:val="32"/>
          <w:szCs w:val="32"/>
        </w:rPr>
        <w:t>除了提供高质量的电子版图书，姬安科技还注重构建一个活跃且开放的心智社区。在这里，每个成员都是作者和读者的朋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参与讨论、分享心得，以及对未来的建议给作者。这不仅丰富了用户体验，同时也鼓励了更多优秀作品的产生，因为每一次交流都是对创意的一个不断打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支持教育和知识普及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姬安科技深刻认识到了教育与知识普及在社会发展中的重要性，因此它致力于利用自身优势，为公众提供更多学习资源。此举旨在促进公共知识水平提升，并鼓励人们更加积极地参与到社会建设中来。这样做不仅有助于培养未来人才，也能增强整个社会创新能力，为国家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未来数字图书馆将变得更加丰富多彩，以满足不同群体对信息需求日益增长的情况。不管是接下来十年还是五年，或许我们会看到智能推荐系统，更贴近个人的电子書库，以及跨语言翻译功能，使得全球各地的人们都能轻松享受到最好的中文文学成果。不过无论如何变化，只有一点始终不会改变——那就是人类对于知识和美好故事追求永恒不变的事实。</w:t>
      </w:r>
      <w:r>
        <w:rPr>
          <w:sz w:val="32"/>
          <w:szCs w:val="32"/>
        </w:rPr>
        <w:t>&lt;/p&gt;&lt;p&gt;&lt;a href = "/doc/913189-</w:t>
      </w:r>
      <w:r>
        <w:rPr>
          <w:sz w:val="32"/>
          <w:szCs w:val="32"/>
        </w:rPr>
        <w:t>姜可免费阅读全文探索姜可世界的无限阅读乐趣</w:t>
      </w:r>
      <w:r>
        <w:rPr>
          <w:sz w:val="32"/>
          <w:szCs w:val="32"/>
        </w:rPr>
        <w:t>.doc" rel="alternate" download="913189-</w:t>
      </w:r>
      <w:r>
        <w:rPr>
          <w:sz w:val="32"/>
          <w:szCs w:val="32"/>
        </w:rPr>
        <w:t>姜可免费阅读全文探索姜可世界的无限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