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</w:t>
      </w:r>
      <w:r>
        <w:rPr>
          <w:sz w:val="48"/>
          <w:szCs w:val="48"/>
        </w:rPr>
        <w:t>ZO2O</w:t>
      </w:r>
      <w:r>
        <w:rPr>
          <w:sz w:val="48"/>
          <w:szCs w:val="48"/>
        </w:rPr>
        <w:t>时代的另类女性与</w:t>
      </w:r>
      <w:r>
        <w:rPr>
          <w:sz w:val="48"/>
          <w:szCs w:val="48"/>
        </w:rPr>
        <w:t>Z020</w:t>
      </w:r>
      <w:r>
        <w:rPr>
          <w:sz w:val="48"/>
          <w:szCs w:val="48"/>
        </w:rPr>
        <w:t>男人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的另类女性与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人的崛起</w:t>
      </w:r>
      <w:r>
        <w:rPr>
          <w:sz w:val="32"/>
          <w:szCs w:val="32"/>
        </w:rPr>
        <w:t>&lt;/p&gt;&lt;p&gt;&lt;img src="/static-img/6MGkcBG0Vs4CvgTxDZPmeLwCzKXFiNfIoQaqjIFkbKMic_6KQ94sl0vLVnyumceS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这个充满变革与挑战的年代，社会对人才的需求日益增强。传统观念中的束缚被逐渐打破，更多的人开始追求个性化和多元化的生活方式。这一时期，不同于以往的“</w:t>
      </w:r>
      <w:r>
        <w:rPr>
          <w:sz w:val="32"/>
          <w:szCs w:val="32"/>
        </w:rPr>
        <w:t>Z020</w:t>
      </w:r>
      <w:r>
        <w:rPr>
          <w:sz w:val="32"/>
          <w:szCs w:val="32"/>
        </w:rPr>
        <w:t xml:space="preserve">男人”们，也有了新的变化，他们不再局限于传统 </w:t>
      </w:r>
      <w:r>
        <w:rPr>
          <w:sz w:val="32"/>
          <w:szCs w:val="32"/>
        </w:rPr>
        <w:t xml:space="preserve">masculinity </w:t>
      </w:r>
      <w:r>
        <w:rPr>
          <w:sz w:val="32"/>
          <w:szCs w:val="32"/>
        </w:rPr>
        <w:t>的框架，而是更加注重情感、关怀和创造力。而相应地，“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”的世界也发生了翻天覆地的变化，她们不再仅仅局限在家庭和儿女养育上，而是勇敢地走出家门，以自己的方式展现自我。</w:t>
      </w:r>
      <w:r>
        <w:rPr>
          <w:sz w:val="32"/>
          <w:szCs w:val="32"/>
        </w:rPr>
        <w:t>&lt;/p&gt;&lt;p&gt;ZO2O</w:t>
      </w:r>
      <w:r>
        <w:rPr>
          <w:sz w:val="32"/>
          <w:szCs w:val="32"/>
        </w:rPr>
        <w:t>时代的情感觉醒</w:t>
      </w:r>
      <w:r>
        <w:rPr>
          <w:sz w:val="32"/>
          <w:szCs w:val="32"/>
        </w:rPr>
        <w:t>&lt;/p&gt;&lt;p&gt;&lt;img src="/static-img/mka5Ezl7s8aidS8Wuj5rP7wCzKXFiNfIoQaqjIFkbKOI8-Lj18ZzGwc4ed85URDIJPsesHiDY9glVbHsvBoRUcIKRyXmsdaoSo8TaPmW4sW3QqJicf_GjUUEIBQJnX1O6W2W2De-3OsPqplkvffRvlhuo35FWyI7KLsJck1qKSE0jX4awSj1N8dMc51X7JlUO45JqfuG_zPhSRUSuybV3A.jpg"&gt;&lt;/p&gt;&lt;p&gt;</w:t>
      </w:r>
      <w:r>
        <w:rPr>
          <w:sz w:val="32"/>
          <w:szCs w:val="32"/>
        </w:rPr>
        <w:t>情感成了这代年轻人共同语言。他们开始意识到，真正强大不是那些硬朗肌肉上的力量，而是在心灵深处所拥有的温暖与智慧。因此，无论是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人还是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，都越来越重视情感交流与理解。在关系中，他们愿意倾听对方的声音，与之分享自己的喜怒哀乐，从而建立起更加牢固的人际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成为新常态</w:t>
      </w:r>
      <w:r>
        <w:rPr>
          <w:sz w:val="32"/>
          <w:szCs w:val="32"/>
        </w:rPr>
        <w:t>&lt;/p&gt;&lt;p&gt;&lt;img src="/static-img/ahti-XJkwpPYLEY_HbkftbwCzKXFiNfIoQaqjIFkbKOI8-Lj18ZzGwc4ed85URDIJPsesHiDY9glVbHsvBoRUcIKRyXmsdaoSo8TaPmW4sW3QqJicf_GjUUEIBQJnX1O6W2W2De-3OsPqplkvffRvlhuo35FWyI7KLsJck1qKSE0jX4awSj1N8dMc51X7JlUO45JqfuG_zPhSRUSuybV3A.jpg"&gt;&lt;/p&gt;&lt;p&gt;</w:t>
      </w:r>
      <w:r>
        <w:rPr>
          <w:sz w:val="32"/>
          <w:szCs w:val="32"/>
        </w:rPr>
        <w:t>随着科技发展，一些曾经看似遥不可及的事物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VR</w:t>
      </w:r>
      <w:r>
        <w:rPr>
          <w:sz w:val="32"/>
          <w:szCs w:val="32"/>
        </w:rPr>
        <w:t>等技术，如今已经渗透到了我们生活的小小角落。不少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人为了适应这一趋势，不断学习新知识，尝试新的职业路径。而作为响应，这些女性也不甘落后，她们利用这些技术提升自身能力，为社会贡献独到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文化背景下的身份探索</w:t>
      </w:r>
      <w:r>
        <w:rPr>
          <w:sz w:val="32"/>
          <w:szCs w:val="32"/>
        </w:rPr>
        <w:t>&lt;/p&gt;&lt;p&gt;&lt;img src="/static-img/uXaeo3rojrDkvnIXpNbSBrwCzKXFiNfIoQaqjIFkbKOI8-Lj18ZzGwc4ed85URDIJPsesHiDY9glVbHsvBoRUcIKRyXmsdaoSo8TaPmW4sW3QqJicf_GjUUEIBQJnX1O6W2W2De-3OsPqplkvffRvlhuo35FWyI7KLsJck1qKSE0jX4awSj1N8dMc51X7JlUO45JqfuG_zPhSRUSuybV3A.jpg"&gt;&lt;/p&gt;&lt;p&gt;</w:t>
      </w:r>
      <w:r>
        <w:rPr>
          <w:sz w:val="32"/>
          <w:szCs w:val="32"/>
        </w:rPr>
        <w:t>在全球化的大潮中，每个人都拥有丰富多样的文化背景。这使得很多人对于传统身份认同产生质疑，并开始寻找属于自己的定位。一些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通过艺术表达自己内心深处的情感和思想；而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则通过志愿服务或公益活动来体现他们对社会责任的一份承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理想主义者的觉醒</w:t>
      </w:r>
      <w:r>
        <w:rPr>
          <w:sz w:val="32"/>
          <w:szCs w:val="32"/>
        </w:rPr>
        <w:t>&lt;/p&gt;&lt;p&gt;&lt;img src="/static-img/lUItpl85gDxI98XRk1Qdd7wCzKXFiNfIoQaqjIFkbKOI8-Lj18ZzGwc4ed85URDIJPsesHiDY9glVbHsvBoRUcIKRyXmsdaoSo8TaPmW4sW3QqJicf_GjUUEIBQJnX1O6W2W2De-3OsPqplkvffRvlhuo35FWyI7KLsJck1qKSE0jX4awSj1N8dMc51X7JlUO45JqfuG_zPhSRUSuybV3A.jpg"&gt;&lt;/p&gt;&lt;p&gt;</w:t>
      </w:r>
      <w:r>
        <w:rPr>
          <w:sz w:val="32"/>
          <w:szCs w:val="32"/>
        </w:rPr>
        <w:t>随着环境问题日益严峻，一些年轻人开始转向绿色理想主义。无论是为生态保护奔波，或是在工作中推广可持续发展理念，这一群体以其坚定的信念，在当下社会扮演着重要角色。不少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选择从事环保相关行业，她们用实际行动去减少资源浪费；同时，一些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也参与到这一运动中，用科学精神解决环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消费模式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费习惯也发生了巨大的变化，现在人们更倾向于追求个性化产品和服务。在这种情况下，设计师、时尚品牌乃至餐饮业都不得不根据不同消费者的偏好进行定制。此举既反映了市场多样性的需求，同时也是消费者自主选择的一种表现形式，对两代人的影响尤为显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正义呼声不断高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世界中的各种不平等和歧视，有更多的声音被听到，有更多的手伸出去帮助需要支持的人。一部分激进分子甚至决定放弃舒适但并不公正的地位，以此作为一种抗议行为。但另一方面，由于这种改变带来的困惑以及恐慌，大量青年仍然保持谨慎，因为他们知道任何突变都会涉及风险，但又不能回避责任，因此只能继续前行并期待未来能找到一个更好的平衡点。在这样的过程中，不管是哪一方，只要能够真诚地把握现在，就可能开启一个全新的明天。</w:t>
      </w:r>
      <w:r>
        <w:rPr>
          <w:sz w:val="32"/>
          <w:szCs w:val="32"/>
        </w:rPr>
        <w:t>&lt;/p&gt;&lt;p&gt;&lt;a href = "/doc/913105-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的另类女性与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人的崛起</w:t>
      </w:r>
      <w:r>
        <w:rPr>
          <w:sz w:val="32"/>
          <w:szCs w:val="32"/>
        </w:rPr>
        <w:t>.doc" rel="alternate" download="913105-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的另类女性与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人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